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Heading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роительство завода по комплексной переработке зерна и картофеля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наименование инвестиционного проекта)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"/>
        <w:gridCol w:w="1826"/>
        <w:gridCol w:w="442"/>
        <w:gridCol w:w="518"/>
        <w:gridCol w:w="224"/>
        <w:gridCol w:w="224"/>
        <w:gridCol w:w="214"/>
        <w:gridCol w:w="173"/>
        <w:gridCol w:w="267"/>
        <w:gridCol w:w="857"/>
        <w:gridCol w:w="652"/>
        <w:gridCol w:w="2009"/>
        <w:gridCol w:w="1868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</w:t>
            </w:r>
          </w:p>
        </w:tc>
      </w:tr>
      <w:tr>
        <w:trPr>
          <w:trHeight w:val="38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ное наименование проект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редприятия (завода) мукомольного производств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алининский район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раслевая принадлежность, код ОКВЭ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10.6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мукомольно-крупяной промышленности, крахмалов и крахмалопродуктов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атривается строительство современного высокотехнологичного предприятия (завода) мукомольного производств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завода по производству: муки составит в объеме 56000 тонн в год; крупы и отрубей составит в объеме 1650 тонн в год.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ние рынка потребителей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потребителей: жители и хозяйствующие субъекты Калининского района и  Краснодарского края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троительства объект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преимуществ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1. выпуска конкурентоспособной продукции за счет технологического обеспечения производственных мощностей лучшим оборудованием и высококачественным сырьем.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/>
              <w:t xml:space="preserve">2. Высокие технологические параметры планируемого производственного  комплекса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3. Применение в производстве современных технологий переработки сырья,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4. Высокая производительность планируемого технологического парка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5. Модульность системы производства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6. Расположение новых производственных мощностей в районе, максимально приближенном к сырьевым источникам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7. Экологичность проекта. </w:t>
            </w:r>
          </w:p>
          <w:p>
            <w:pPr>
              <w:pStyle w:val="Normal"/>
              <w:ind w:right="-2"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/>
            </w:pPr>
            <w:r>
              <w:rPr>
                <w:b/>
              </w:rPr>
              <w:t>Планируемый объем потребления ресурсов (</w:t>
            </w:r>
            <w:r>
              <w:rPr/>
              <w:t>годово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ичества, МВт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а, млн. м куб.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, млн. м куб.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епень  освоения  проекта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ан бизнес-план, получены заключения согласующих служб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нансовая оценка проект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ая стоимость проекта, млн. руб.:</w:t>
            </w:r>
          </w:p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9,9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, млн. руб.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краевого (муниципального) бюджета, млн. руб.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ее привлеченные средства, млн. руб.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требность в инвестициях,  млн. руб.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9,9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ы инвестирования (условия участия инвестора)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емные средств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а возврата инвестиций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нежная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возврата инвестиций: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5 лет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) млн.рублей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5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стой срок окупаемости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сконтированный срок окупаемости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5,6%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екс доходности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ручка млн.рублей в год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4,8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1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ло рабочих мест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2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ий уровень заработной платы в мес.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6,6 тыс. руб.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1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егодовая сумма налоговых платежей, млн. руб.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8,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 в консолидированный бюджет края, млн.руб.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4,7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Краснодарский край, р-н. Калининский,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shd w:fill="F8F9FA" w:val="clear"/>
              </w:rPr>
              <w:t>ст-ца. Старовеличковская, пл. Привокзальная, д. 3"В"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/>
              <w:t>23:10:0601001:772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участка/квартала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/>
              <w:t>23:10:0601001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15 674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15 674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Земли населенных пунктов 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ях иного специального назначения.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, строений, сооружений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/>
              <w:t xml:space="preserve">генеральный план, градостроительное заключ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бессрочное пользов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емене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Кубаньэнерго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С 110 Калининска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Средний класс напряжения – от 1 кВ до 35 к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50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5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ОАО "Калининскаярайгаз"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426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Газопроводы высокого давления II категории –от 0,3 до 0,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65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>Газопроводы высокого давления II категории –от 0,3 до 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Артезианская скважина, Администрация Калининского сель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220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Техническая и питьев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250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55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11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1500.0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Проектируемый септи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Калининск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(местного, краевого, федерального значения)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Тимашевск-ст.Полтавская, ул.Степн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ые процессы отсутствуют, сейсмичность – 7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в год – 1,2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широта, долгота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45.464625 СШ; 38.703289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 с помощью Google Eart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1.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в случае наличия указывается информация о юридическом/физическом лиц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муниципального 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 353780, ст. Калининская, ул. Ленина, 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8(86163)214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2.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(органа исполнительной власти края/органа местного самоуправления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муниципального образования Калининский район Почтовый адрес: 353780, ст. Калининская, ул. Ленина, 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8(86163)2202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нный адре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kalininve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</w:tc>
      </w:tr>
    </w:tbl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Калининский район                                                                        Р.М. Крикун  </w:t>
      </w:r>
    </w:p>
    <w:p>
      <w:pPr>
        <w:pStyle w:val="Normal"/>
        <w:jc w:val="both"/>
        <w:rPr>
          <w:rStyle w:val="Style15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Название Знак"/>
    <w:qFormat/>
    <w:rPr>
      <w:i/>
      <w:sz w:val="28"/>
      <w:lang w:val="ru-RU" w:bidi="ar-SA"/>
    </w:rPr>
  </w:style>
  <w:style w:type="character" w:styleId="3">
    <w:name w:val=" Знак Знак3"/>
    <w:qFormat/>
    <w:rPr>
      <w:i/>
      <w:sz w:val="28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363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8:00Z</dcterms:created>
  <dc:creator>Admin</dc:creator>
  <dc:description/>
  <cp:keywords/>
  <dc:language>en-US</dc:language>
  <cp:lastModifiedBy>user</cp:lastModifiedBy>
  <cp:lastPrinted>2017-12-21T13:19:00Z</cp:lastPrinted>
  <dcterms:modified xsi:type="dcterms:W3CDTF">2025-01-30T12:02:00Z</dcterms:modified>
  <cp:revision>13</cp:revision>
  <dc:subject/>
  <dc:title>ПАСПОРТ</dc:title>
</cp:coreProperties>
</file>