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о привлекательного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36"/>
        <w:gridCol w:w="2975"/>
        <w:gridCol w:w="14"/>
        <w:gridCol w:w="13"/>
        <w:gridCol w:w="1780"/>
        <w:gridCol w:w="15"/>
        <w:gridCol w:w="1760"/>
        <w:gridCol w:w="15"/>
        <w:gridCol w:w="268"/>
        <w:gridCol w:w="1510"/>
        <w:gridCol w:w="27"/>
        <w:gridCol w:w="1847"/>
      </w:tblGrid>
      <w:tr>
        <w:trPr>
          <w:trHeight w:val="72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руемое использова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складов непродовольственных товаров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Калининский район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53793, Калининский район, ст.Старовеличковская, ул.Элеваторная, 6 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дастровый учет земельного участка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а не зарегистрированы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дастровый номер участка/квартала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uttonsearch"/>
                <w:sz w:val="28"/>
                <w:szCs w:val="28"/>
              </w:rPr>
              <w:t>КН 23:10:0601001:1192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9</w:t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 размещение складских помещений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спользуется</w:t>
            </w:r>
          </w:p>
        </w:tc>
      </w:tr>
      <w:tr>
        <w:trPr>
          <w:trHeight w:val="14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е изготавливались</w:t>
            </w: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собств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уе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собственность до разграничения</w:t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ременения, ограничения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использовать по его назначению, ограничения установленные ЗОУИТ23:10-6.961 Санитарно- защитная зона для реконструируемого предприятия АО "Величковский элеватор", </w:t>
              <w:br/>
              <w:t>ЗОУИТ23:10-6.619 Санитарно-защитная зона для Газонаполнительной станции ОАО "НК Роснефть - Кубаньнефтепродукт", ЗОУИТ23:10-6.162 Охранная зона ВЛ-10 кВ РЗ-9, входящая в электросетевой комплекс 10 кВ РЗ-9 от ПС-35/10 кВ «Рисозавод» с прилегающими ВЛ и ТП, ЗОУИТ23:00-6.325 Зона публичного сервитута.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«Величковский элевато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 35/10 Рисозавод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«Калининская рай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«Калининская рай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 нистрация Старо величковского сельского 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ует Сан Пи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ируемый септик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С Старо</w:t>
            </w:r>
          </w:p>
          <w:p>
            <w:pPr>
              <w:pStyle w:val="Normal"/>
              <w:rPr/>
            </w:pPr>
            <w:r>
              <w:rPr/>
              <w:t>величковская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ется стабильный сигнал основных операторов сотовой связи Краснодарского края</w:t>
            </w:r>
          </w:p>
        </w:tc>
      </w:tr>
      <w:tr>
        <w:trPr>
          <w:trHeight w:val="7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ая стоимость обеспечения земельного участка инженерной инфраструктурой, 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57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 Калинин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величков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дороги (федерального, краевого, местного 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г.Тимашевск-ст.Полта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Калининская-ст.Новотитаров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од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нция Величковк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величков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Краснода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Новороссийс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5</w:t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зогенные процессы отсутствуют, сейсмичность – 7 балов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6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Условия участия инвестора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Выкуп, аренда</w:t>
            </w:r>
          </w:p>
        </w:tc>
      </w:tr>
      <w:tr>
        <w:trPr>
          <w:trHeight w:val="52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имость аренды/выкупа земельного участка, млн.руб.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торгов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.459287 СШ, 38.705916 ВД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анные об инициаторе проекта 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  <w:sz w:val="24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  <w:sz w:val="24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kalininsk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asnod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(органа исполнительной власти края/органа местного самоуправления)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  <w:sz w:val="24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  <w:sz w:val="24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kalin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экономик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Калининский район                                                                        Р.М. Крику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sky@mo.krasnod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3:00Z</dcterms:created>
  <dc:creator>Admin</dc:creator>
  <dc:description/>
  <cp:keywords/>
  <dc:language>en-US</dc:language>
  <cp:lastModifiedBy>user</cp:lastModifiedBy>
  <cp:lastPrinted>2021-10-11T14:24:00Z</cp:lastPrinted>
  <dcterms:modified xsi:type="dcterms:W3CDTF">2022-12-27T10:32:00Z</dcterms:modified>
  <cp:revision>18</cp:revision>
  <dc:subject/>
  <dc:title>ПАСПОРТ</dc:title>
</cp:coreProperties>
</file>