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о привлекательного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75"/>
        <w:gridCol w:w="14"/>
        <w:gridCol w:w="13"/>
        <w:gridCol w:w="1780"/>
        <w:gridCol w:w="15"/>
        <w:gridCol w:w="1760"/>
        <w:gridCol w:w="15"/>
        <w:gridCol w:w="268"/>
        <w:gridCol w:w="1510"/>
        <w:gridCol w:w="27"/>
        <w:gridCol w:w="1847"/>
      </w:tblGrid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использова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объекта придорожного сервиса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ая сфера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Калининский район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xtendedtextshort"/>
              </w:rPr>
              <w:t>353784</w:t>
            </w:r>
            <w:r>
              <w:rPr/>
              <w:t xml:space="preserve">, </w:t>
            </w:r>
            <w:r>
              <w:rPr>
                <w:color w:val="000000"/>
              </w:rPr>
              <w:t>Калининский район,</w:t>
            </w:r>
            <w:r>
              <w:rPr/>
              <w:t xml:space="preserve"> ст. Новониколаевская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земельного участка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не зарегистрированы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участка/квартала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Н </w:t>
            </w:r>
            <w:r>
              <w:rPr>
                <w:rStyle w:val="Buttonsearch"/>
              </w:rPr>
              <w:t>23:10:0201000:634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998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кты дорожного сервиса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спользуется</w:t>
            </w:r>
          </w:p>
        </w:tc>
      </w:tr>
      <w:tr>
        <w:trPr>
          <w:trHeight w:val="1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е изготавливались</w:t>
            </w: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собств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собственность до разграничения</w:t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еменения, ограничения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/>
              <w:t>Отсутствует</w:t>
            </w:r>
          </w:p>
        </w:tc>
      </w:tr>
      <w:tr>
        <w:trPr>
          <w:trHeight w:val="30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бань</w:t>
            </w:r>
          </w:p>
          <w:p>
            <w:pPr>
              <w:pStyle w:val="Normal"/>
              <w:rPr/>
            </w:pPr>
            <w:r>
              <w:rPr/>
              <w:t>энер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С 110/10 Новониколаевская</w:t>
            </w:r>
          </w:p>
        </w:tc>
      </w:tr>
      <w:tr>
        <w:trPr>
          <w:trHeight w:val="6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лининская рай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лининская рай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арант 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ан Пи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й септик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табильный сигнал основных операторов сотовой связи Краснодарского края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оимость обеспечения земельного участка инженерной инфраструктурой, 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 Калинин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Новониколаев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 (федерального, краевого, местного 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Калининская-ст.Грив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нция Величковк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величков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Краснода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Новороссийс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5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генные процессы отсутствуют, сейсмичность – 7 балов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ловия участия инвестора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куп, аренда</w:t>
            </w:r>
          </w:p>
        </w:tc>
      </w:tr>
      <w:tr>
        <w:trPr>
          <w:trHeight w:val="5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ренды/выкупа земельного участка, млн.руб.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торгов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587127 СШ, 38.382875 В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анные об инициаторе проекта 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  <w:sz w:val="24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  <w:sz w:val="24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kalininsk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asnod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(органа исполнительной власти края/органа местного самоуправления)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  <w:sz w:val="24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  <w:sz w:val="24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kalin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экономик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Калининский район                                                                        Р.М. Крику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sky@mo.krasnod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3:00Z</dcterms:created>
  <dc:creator>Admin</dc:creator>
  <dc:description/>
  <cp:keywords/>
  <dc:language>en-US</dc:language>
  <cp:lastModifiedBy>user</cp:lastModifiedBy>
  <cp:lastPrinted>2022-12-27T13:11:00Z</cp:lastPrinted>
  <dcterms:modified xsi:type="dcterms:W3CDTF">2022-12-27T10:15:00Z</dcterms:modified>
  <cp:revision>20</cp:revision>
  <dc:subject/>
  <dc:title>ПАСПОРТ</dc:title>
</cp:coreProperties>
</file>