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вестиционно привлекательного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лин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75"/>
        <w:gridCol w:w="14"/>
        <w:gridCol w:w="13"/>
        <w:gridCol w:w="1780"/>
        <w:gridCol w:w="15"/>
        <w:gridCol w:w="1760"/>
        <w:gridCol w:w="15"/>
        <w:gridCol w:w="268"/>
        <w:gridCol w:w="1510"/>
        <w:gridCol w:w="27"/>
        <w:gridCol w:w="1847"/>
      </w:tblGrid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 о земельном участке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использование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рынка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принадлежность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ская сфера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Калининский район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сположения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Style w:val="Extendedtextshort"/>
              </w:rPr>
              <w:t>353784</w:t>
            </w:r>
            <w:r>
              <w:rPr/>
              <w:t xml:space="preserve">, </w:t>
            </w:r>
            <w:r>
              <w:rPr>
                <w:color w:val="000000"/>
              </w:rPr>
              <w:t>Калининский район,</w:t>
            </w:r>
            <w:r>
              <w:rPr/>
              <w:t xml:space="preserve"> ст. Новониколаевская, ул.Кир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учет земельного участка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не зарегистрированы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участка/квартала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К </w:t>
            </w:r>
            <w:r>
              <w:rPr>
                <w:rStyle w:val="Buttonsearch"/>
              </w:rPr>
              <w:t>23:10:0202001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екларированная (м2)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000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 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ля размещения объектов дорожного сервиса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ьзование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спользуется</w:t>
            </w:r>
          </w:p>
        </w:tc>
      </w:tr>
      <w:tr>
        <w:trPr>
          <w:trHeight w:val="14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ительная, градостроительн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ы не изготавливались</w:t>
            </w:r>
            <w:r>
              <w:rPr>
                <w:color w:val="00000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7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обственнике (правообладателе) земельного участка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ая собствен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ая собственность до разграничения</w:t>
            </w:r>
          </w:p>
        </w:tc>
      </w:tr>
      <w:tr>
        <w:trPr>
          <w:trHeight w:val="3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ременениях и ограничени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ременения, ограничения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color w:val="000000"/>
              </w:rPr>
            </w:pPr>
            <w:r>
              <w:rPr/>
              <w:t>Отсутствует</w:t>
            </w:r>
          </w:p>
        </w:tc>
      </w:tr>
      <w:tr>
        <w:trPr>
          <w:trHeight w:val="30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уществующей инженерной инфраструктуры</w:t>
            </w:r>
          </w:p>
        </w:tc>
      </w:tr>
      <w:tr>
        <w:trPr>
          <w:trHeight w:val="5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фраструктур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питания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бань</w:t>
            </w:r>
          </w:p>
          <w:p>
            <w:pPr>
              <w:pStyle w:val="Normal"/>
              <w:rPr/>
            </w:pPr>
            <w:r>
              <w:rPr/>
              <w:t>энерг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С 110/10 Новониколаевская</w:t>
            </w:r>
          </w:p>
        </w:tc>
      </w:tr>
      <w:tr>
        <w:trPr>
          <w:trHeight w:val="60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пряжени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ощность (МВт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в сети, к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алининская райгаз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будет уточнена при получении технических условий, в случае реализации инвестиционного проекта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алининская райгаз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будет уточнена при получении технических условий, в случае реализации инвестиционного проекта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чник водоснабж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арант 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воды 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Сан Пин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оружени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ый септик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зация/интер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тральная сет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бильная связ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стабильный сигнал основных операторов сотовой связи Краснодарского края</w:t>
            </w:r>
          </w:p>
        </w:tc>
      </w:tr>
      <w:tr>
        <w:trPr>
          <w:trHeight w:val="7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оимость обеспечения земельного участка инженерной инфраструктурой, млн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5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крупных населенных пунктов и объектов транспорт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ность от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 муниципального образования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. Калининска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го населенного пункта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Новониколаевска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Краснодара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раснодар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и (федерального, краевого, местного знач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.Калининская-ст.Гриве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й железнодорожной 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анция Величковк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айших железнодорожных пу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Старовеличковска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а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Краснодар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го порта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Новороссийск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5</w:t>
            </w:r>
          </w:p>
        </w:tc>
      </w:tr>
      <w:tr>
        <w:trPr>
          <w:trHeight w:val="4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 о земельном участке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огенные процессы отсутствуют, сейсмичность – 7 балов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словия участия инвестора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ыкуп, аренда</w:t>
            </w:r>
          </w:p>
        </w:tc>
      </w:tr>
      <w:tr>
        <w:trPr>
          <w:trHeight w:val="5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ренды/выкупа земельного участка, млн.руб.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торгов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(долгота, широта)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587127 СШ, 38.382875 В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7.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Данные об инициаторе проекта 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</w:t>
            </w:r>
            <w:r>
              <w:rPr>
                <w:rStyle w:val="Style15"/>
                <w:sz w:val="24"/>
              </w:rPr>
              <w:t xml:space="preserve"> Администрация муниципального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Style15"/>
                <w:sz w:val="24"/>
              </w:rPr>
              <w:t>образования Калининский райо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чтовый адрес:353780, Краснодарский край, ст-ца Калининская, ул. Ленина,14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айт:www.kalininskaya-93.ru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лефон/факс: (86163)21-4-56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Электронный адрес: </w:t>
            </w:r>
            <w:hyperlink r:id="rId2">
              <w:r>
                <w:rPr>
                  <w:rStyle w:val="InternetLink"/>
                  <w:lang w:val="en-US"/>
                </w:rPr>
                <w:t>kalininsk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asnod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7.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анные о заявителе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/>
              <w:t>(органа исполнительной власти края/органа местного самоуправления)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</w:t>
            </w:r>
            <w:r>
              <w:rPr>
                <w:rStyle w:val="Style15"/>
                <w:sz w:val="24"/>
              </w:rPr>
              <w:t xml:space="preserve"> Администрация муниципального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Style15"/>
                <w:sz w:val="24"/>
              </w:rPr>
              <w:t>образования Калининский райо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чтовый адрес:353780, Краснодарский край, ст-ца Калининская, ул. Ленина,14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айт:www.kalininskaya-93.ru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лефон/факс: (86163)21-4-56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Электронный адрес: </w:t>
            </w:r>
            <w:r>
              <w:rPr>
                <w:lang w:val="en-US"/>
              </w:rPr>
              <w:t>kalininsky</w:t>
            </w:r>
            <w:r>
              <w:rPr/>
              <w:t>@</w:t>
            </w:r>
            <w:r>
              <w:rPr>
                <w:lang w:val="en-US"/>
              </w:rPr>
              <w:t>mo</w:t>
            </w:r>
            <w:r>
              <w:rPr/>
              <w:t>.</w:t>
            </w:r>
            <w:r>
              <w:rPr>
                <w:lang w:val="en-US"/>
              </w:rPr>
              <w:t>krasnod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экономики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Калининский район                                                                        Р.М. Крику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nsky@mo.krasnod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3:00Z</dcterms:created>
  <dc:creator>Admin</dc:creator>
  <dc:description/>
  <dc:language>en-US</dc:language>
  <cp:lastModifiedBy>user</cp:lastModifiedBy>
  <cp:lastPrinted>2022-12-27T13:11:00Z</cp:lastPrinted>
  <dcterms:modified xsi:type="dcterms:W3CDTF">2023-02-03T12:28:00Z</dcterms:modified>
  <cp:revision>2</cp:revision>
  <dc:subject/>
  <dc:title>ПАСПОРТ</dc:title>
</cp:coreProperties>
</file>