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естиционно привлекательного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ли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636"/>
        <w:gridCol w:w="3204"/>
        <w:gridCol w:w="17"/>
        <w:gridCol w:w="17"/>
        <w:gridCol w:w="1780"/>
        <w:gridCol w:w="15"/>
        <w:gridCol w:w="1760"/>
        <w:gridCol w:w="15"/>
        <w:gridCol w:w="261"/>
        <w:gridCol w:w="1477"/>
        <w:gridCol w:w="22"/>
        <w:gridCol w:w="1860"/>
        <w:gridCol w:w="129"/>
        <w:gridCol w:w="4463"/>
      </w:tblGrid>
      <w:tr>
        <w:trPr>
          <w:trHeight w:val="720" w:hRule="atLeast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 земельном участке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ируемое использование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jc w:val="both"/>
              <w:rPr>
                <w:bCs/>
              </w:rPr>
            </w:pPr>
            <w:r>
              <w:rPr>
                <w:color w:val="000000"/>
              </w:rPr>
              <w:t>Строительство складских помещ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требительская сфера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е образование Калининский рай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рес места расположения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3780, Калининский район, восточнее ст. Калининской, вдоль автодороги г.Тимашевск-ст.Полтавская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дастровый учет земельного участка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а не зарегистриров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дастровый номер участка/квартала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23:10:04 02 006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декларированная (м2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Земли населенных пунктов 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служивание производства</w:t>
            </w:r>
            <w:r>
              <w:rPr>
                <w:i/>
                <w:color w:val="000000"/>
              </w:rPr>
              <w:t> 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льхозиспользование</w:t>
            </w:r>
            <w:r>
              <w:rPr>
                <w:i/>
                <w:color w:val="000000"/>
              </w:rPr>
              <w:t> 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ительная, градостроительн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ументы не изготавливались</w:t>
            </w:r>
            <w:r>
              <w:rPr>
                <w:i/>
                <w:color w:val="000000"/>
              </w:rPr>
              <w:t> </w:t>
            </w:r>
            <w:r>
              <w:rPr>
                <w:i/>
              </w:rPr>
              <w:t xml:space="preserve"> 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бственнике (правообладателе) земельного участка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Государственная собственност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муниципального образования Калининский район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Государственная собственность до разграничения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ременениях и ограничен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обременения, ограничения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hanging="0"/>
              <w:jc w:val="both"/>
              <w:rPr>
                <w:color w:val="000000"/>
              </w:rPr>
            </w:pPr>
            <w:r>
              <w:rPr>
                <w:i/>
              </w:rPr>
              <w:t>объекты инфраструктуры на участке отсутствуют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АО «Кубаньэнер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 110 Калининская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АО «Калининская</w:t>
            </w:r>
          </w:p>
          <w:p>
            <w:pPr>
              <w:pStyle w:val="Normal"/>
              <w:rPr/>
            </w:pPr>
            <w:r>
              <w:rPr/>
              <w:t>Райгаз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будет уточнена при получении технических условий, в случае реализации инвестиционного проекта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АО «Калининская</w:t>
            </w:r>
          </w:p>
          <w:p>
            <w:pPr>
              <w:pStyle w:val="Normal"/>
              <w:rPr/>
            </w:pPr>
            <w:r>
              <w:rPr/>
              <w:t>Райгаз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будет уточнена при получении технических условий, в случае реализации инвестиционного проекта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чник водоснаб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</w:t>
            </w:r>
          </w:p>
          <w:p>
            <w:pPr>
              <w:pStyle w:val="Normal"/>
              <w:rPr/>
            </w:pPr>
            <w:r>
              <w:rPr/>
              <w:t>рация Калин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ует Сан Пи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ируе мый септик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фонизация/интер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С Калининская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ьная связ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ется стабильный сигнал основных операторов сотовой связи Краснодарского края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ная стоимость обеспечения земельного участка инженерной инфраструктурой, млн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8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 муниципального образования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. Калининска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Калининска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раснода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автодороги</w:t>
            </w:r>
            <w:r>
              <w:rPr>
                <w:i/>
              </w:rPr>
              <w:t xml:space="preserve"> (краевого, федерального знач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Тимашевск-ст.Полтавская, ст.Калининская-ст.Новотитар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анция Величковк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5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Старовеличковска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эропорта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Краснода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Новороссийск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0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земельном участке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кзогенные процессы отсутствуют, сейсмичность – 7 балов</w:t>
            </w:r>
            <w:r>
              <w:rPr>
                <w:color w:val="000000"/>
              </w:rPr>
              <w:t> 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6.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Условия участия инвестора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Указывается условия участия инвестора (выкуп, аренда, долевое участие и т.п.)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имость аренды/выкупа земельного участка, млн.руб.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ренда 0,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куп 1,9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5°28'27" СШ; 38°42'23" ВД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.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/>
              <w:t xml:space="preserve">Данные об инициаторе проекта 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:</w:t>
            </w:r>
            <w:r>
              <w:rPr>
                <w:rStyle w:val="Style15"/>
              </w:rPr>
              <w:t xml:space="preserve"> Администрация муниципального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Style15"/>
              </w:rPr>
              <w:t>образования Калининский райо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чтовый адрес:353780, Краснодарский край, ст-ца Калининская, ул. Ленина,1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айт:www.kalininskaya-93.ru/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 (86163)21-4-5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Электронный адрес: </w:t>
            </w:r>
            <w:r>
              <w:rPr>
                <w:lang w:val="en-US"/>
              </w:rPr>
              <w:t>kalin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.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органа исполнительной власти края/органа местного самоуправления)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:</w:t>
            </w:r>
            <w:r>
              <w:rPr>
                <w:rStyle w:val="Style15"/>
              </w:rPr>
              <w:t xml:space="preserve"> Администрация муниципального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Style15"/>
              </w:rPr>
              <w:t>образования Калининский райо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чтовый адрес:353780, Краснодарский край, ст-ца Калининская, ул. Ленина,1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айт:www.kalininskaya-93.ru/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 (86163)21-4-5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Электронный адрес: </w:t>
            </w:r>
            <w:r>
              <w:rPr>
                <w:lang w:val="en-US"/>
              </w:rPr>
              <w:t>kalin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9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экономик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Калининский район                                                                                           Р.М. Крику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Знак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3:00Z</dcterms:created>
  <dc:creator>Admin</dc:creator>
  <dc:description/>
  <cp:keywords/>
  <dc:language>en-US</dc:language>
  <cp:lastModifiedBy>user</cp:lastModifiedBy>
  <cp:lastPrinted>2017-12-21T15:30:00Z</cp:lastPrinted>
  <dcterms:modified xsi:type="dcterms:W3CDTF">2021-11-30T08:52:00Z</dcterms:modified>
  <cp:revision>30</cp:revision>
  <dc:subject/>
  <dc:title>ПАСПОРТ</dc:title>
</cp:coreProperties>
</file>