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естиционно привлекательного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36"/>
        <w:gridCol w:w="2975"/>
        <w:gridCol w:w="14"/>
        <w:gridCol w:w="13"/>
        <w:gridCol w:w="1780"/>
        <w:gridCol w:w="15"/>
        <w:gridCol w:w="1760"/>
        <w:gridCol w:w="15"/>
        <w:gridCol w:w="268"/>
        <w:gridCol w:w="1510"/>
        <w:gridCol w:w="27"/>
        <w:gridCol w:w="1847"/>
      </w:tblGrid>
      <w:tr>
        <w:trPr>
          <w:trHeight w:val="72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ируемое использование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jc w:val="both"/>
              <w:rPr>
                <w:bCs/>
              </w:rPr>
            </w:pPr>
            <w:r>
              <w:rPr>
                <w:color w:val="000000"/>
              </w:rPr>
              <w:t>Строительство объекта пищевой промышл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Калининский район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53793, Калининский район, ст.Старовеличковская, ул.Элеваторная 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дастровый учет земельного участка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а не зарегистрированы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дастровый номер участка/квартала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3:10:06 02 196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00</w:t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 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луживание производства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льхозиспользование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не изготавливались</w:t>
            </w:r>
            <w:r>
              <w:rPr>
                <w:color w:val="00000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собствен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алинин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собственность до разграничения</w:t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обременения, ограничения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hanging="0"/>
              <w:jc w:val="both"/>
              <w:rPr>
                <w:color w:val="000000"/>
              </w:rPr>
            </w:pPr>
            <w:r>
              <w:rPr/>
              <w:t>Отсутствует</w:t>
            </w:r>
          </w:p>
        </w:tc>
      </w:tr>
      <w:tr>
        <w:trPr>
          <w:trHeight w:val="301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АО «Величковский элевато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 35/10 Рисозавод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к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АО «Калининская райга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будет уточнена при получении технических условий, в случае реализации инвестиционного проекта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АО «Калининская райга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будет уточнена при получении технических условий, в случае реализации инвестиционного проекта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 нистрация Старо величковского сельского 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ует Сан Пин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ируемый септик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С Старо</w:t>
            </w:r>
          </w:p>
          <w:p>
            <w:pPr>
              <w:pStyle w:val="Normal"/>
              <w:rPr/>
            </w:pPr>
            <w:r>
              <w:rPr/>
              <w:t>величковская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ется стабильный сигнал основных операторов сотовой связи Краснодарского края</w:t>
            </w:r>
          </w:p>
        </w:tc>
      </w:tr>
      <w:tr>
        <w:trPr>
          <w:trHeight w:val="7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ная стоимость обеспечения земельного участка инженерной инфраструктурой, млн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57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 муниципального образования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. Калинин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Старовеличков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дороги (федерального, краевого, местного 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г.Тимашевск-ст.Полта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Калининская-ст.Новотитаров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од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анция Величковк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Старовеличков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Краснода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Новороссийс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5</w:t>
            </w:r>
          </w:p>
        </w:tc>
      </w:tr>
      <w:tr>
        <w:trPr>
          <w:trHeight w:val="45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зогенные процессы отсутствуют, сейсмичность – 7 балов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6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Условия участия инвестора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Выкуп, аренда</w:t>
            </w:r>
          </w:p>
        </w:tc>
      </w:tr>
      <w:tr>
        <w:trPr>
          <w:trHeight w:val="52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имость аренды/выкупа земельного участка, млн.руб.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0,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куп 2,2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°27'25" СШ; 38°42'18" ВД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анные об инициаторе проекта 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  <w:r>
              <w:rPr>
                <w:rStyle w:val="Style15"/>
                <w:sz w:val="24"/>
              </w:rPr>
              <w:t xml:space="preserve"> Администрация муниципального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yle15"/>
                <w:sz w:val="24"/>
              </w:rPr>
              <w:t>образования Калинин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353780, Краснодарский край, ст-ца Калининская, ул. Ленина,1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йт:www.kalininskaya-93.ru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 (86163)21-4-5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kalininsk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asnod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(органа исполнительной власти края/органа местного самоуправления)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  <w:r>
              <w:rPr>
                <w:rStyle w:val="Style15"/>
                <w:sz w:val="24"/>
              </w:rPr>
              <w:t xml:space="preserve"> Администрация муниципального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yle15"/>
                <w:sz w:val="24"/>
              </w:rPr>
              <w:t>образования Калинин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353780, Краснодарский край, ст-ца Калининская, ул. Ленина,1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йт:www.kalininskaya-93.ru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 (86163)21-4-5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Электронный адрес: </w:t>
            </w:r>
            <w:r>
              <w:rPr>
                <w:lang w:val="en-US"/>
              </w:rPr>
              <w:t>kalin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начальника управления экономики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Калининский район                                                                        А.Ю. Пахом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sky@mo.krasnod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3:00Z</dcterms:created>
  <dc:creator>Admin</dc:creator>
  <dc:description/>
  <cp:keywords/>
  <dc:language>en-US</dc:language>
  <cp:lastModifiedBy>user</cp:lastModifiedBy>
  <cp:lastPrinted>2021-10-11T14:24:00Z</cp:lastPrinted>
  <dcterms:modified xsi:type="dcterms:W3CDTF">2021-12-07T13:51:00Z</dcterms:modified>
  <cp:revision>14</cp:revision>
  <dc:subject/>
  <dc:title>ПАСПОРТ</dc:title>
</cp:coreProperties>
</file>