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 PASSPOR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 municipal </w:t>
      </w:r>
      <w:r>
        <w:rPr>
          <w:rStyle w:val="Style15"/>
          <w:rFonts w:cs="Times New Roman" w:ascii="Times New Roman" w:hAnsi="Times New Roman"/>
          <w:b/>
          <w:sz w:val="28"/>
          <w:szCs w:val="28"/>
          <w:lang w:val="en-US"/>
        </w:rPr>
        <w:t>formatio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ground area</w:t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58"/>
        <w:gridCol w:w="1496"/>
        <w:gridCol w:w="45"/>
        <w:gridCol w:w="1123"/>
        <w:gridCol w:w="1403"/>
        <w:gridCol w:w="906"/>
        <w:gridCol w:w="1596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asic information about ground area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planned use of land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nstruction of storage facilities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dustry classification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sumer sphere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ritorial accessory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municipal formation Kalininskaya district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r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of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 location 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780, Kalininskaya district, Kalininskaya village, motorway Timashevsk – Poltavskaya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dastral refistration of land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registred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6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dastral number of quarter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2 00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7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ea of the declared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tegory of the earths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s of settlements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nd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rmitt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e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of manufacture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tual use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l use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rization, urban planning documentation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s were not made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nformation about the proprietor (legal owner) of the ground area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prietor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ownership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al owner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ion of Municipal Formation Kalininskaya District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nd of rights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tate ownership before differentiation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formation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abou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rd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d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restrictions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e characteristic of an existing engineering infrastructure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ndex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alu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otes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supply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e of power electricity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own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S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banene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bst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alininskaya village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tage class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kV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 power (MVt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arest point of connection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ne voltage (kV)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s supply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 lin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own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S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inskayaraig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ure (MPa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y (m3 on the year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hroughput will be clarified when obtaining specifications, in the case of an investment project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arest point of connection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own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S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inskayaraig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er (m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ure (MPa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y (m3 on the year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hroughput will be clarified when obtaining specifications, in the case of an investment project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ter supply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 supply sour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own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ion of Kalininskaya villag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esian well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y (m3 on the day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ty of the wat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sponds to sanitary rules and norm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arest point of conn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y (m3 on the day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er (m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werage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 of constructions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own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ject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tic tank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y (m3 on the day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arest point of conn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y (m3 on the day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er (m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4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tallation of telephon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 network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Kalininskaya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 connection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re i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 stable sig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aj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ellular operators 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Krasnodar Territory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ttlement cost of maintenance of the ground area an engineering infrastructure</w:t>
            </w:r>
          </w:p>
        </w:tc>
        <w:tc>
          <w:tcPr>
            <w:tcW w:w="6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8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istance to large settlements and objects of a transport infrastructure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emoteness from</w:t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e name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istance (km)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 municipal union centre</w:t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inskaya  village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arest inhabited locality</w:t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inskaya village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centre of the subject of the Russian Federation</w:t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city of Krasnodar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way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regional, federal valu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mashevsk- Poltavskay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inskaya – Novotitarovs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nina street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nearest railway stat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lichkovka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nearest tracks</w:t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arovelichkovskay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lage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airport</w:t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city of Krasnodar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aport</w:t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city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Novorossisk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e additional information about ground area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al conditions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il erosion processes are absent, seismicity - 7 balls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ditions of investor participation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viding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round area on trade results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st of rent/repayment of the ground area, million rbl.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t –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repaymen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ographical coordinates of  object (latitude, longtitude)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45°28'27" </w:t>
            </w:r>
            <w:r>
              <w:rPr>
                <w:lang w:val="en-US"/>
              </w:rPr>
              <w:t>N</w:t>
            </w:r>
            <w:r>
              <w:rPr/>
              <w:t xml:space="preserve">; 38°42'23" </w:t>
            </w:r>
            <w:r>
              <w:rPr>
                <w:lang w:val="en-US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act info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formation about initiator of the project 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: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minist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of municipal formation Kalininskaya distric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stal address: 353780, Krasnodar region, Kalininskaya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district, Lenina street 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kalininskaya-93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/fax: (86163)21-4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lininsky@mo.krasnodar.ru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formation about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applicant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: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minist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of municipal formation Kalininskaya distric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stal address: 353780, Krasnodar region, Kalininskaya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district, Lenina street 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kalininskaya-93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/fax: (86163)21-4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lininsky@mo.krasnodar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 of the Department of Economics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 the administration 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of municipal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formation Kalininskaya dist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ct                                                                               R. M. Kriku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inskaya-93.ru/" TargetMode="External"/><Relationship Id="rId3" Type="http://schemas.openxmlformats.org/officeDocument/2006/relationships/hyperlink" Target="http://www.kalininskaya-9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9:00Z</dcterms:created>
  <dc:creator>FoM</dc:creator>
  <dc:description/>
  <cp:keywords/>
  <dc:language>en-US</dc:language>
  <cp:lastModifiedBy>user</cp:lastModifiedBy>
  <cp:lastPrinted>2020-12-22T13:57:00Z</cp:lastPrinted>
  <dcterms:modified xsi:type="dcterms:W3CDTF">2020-12-22T12:01:00Z</dcterms:modified>
  <cp:revision>40</cp:revision>
  <dc:subject/>
  <dc:title/>
</cp:coreProperties>
</file>