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МУНИЦИПАЛЬНОГО ОБРАЗОВАНИЯ КАЛИНИНСКИЙ РАЙОН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15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-ца Калининская </w:t>
            </w:r>
          </w:p>
        </w:tc>
      </w:tr>
    </w:tbl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консультативного совета по оценк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ирующего воздействия и экспертизе муниципальных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 xml:space="preserve">нормативных правов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54" w:leader="none"/>
          <w:tab w:val="left" w:pos="8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ода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Калинин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Калининский район от 15 июля 2014  года № 678, п о с т а н о в л я ю:</w:t>
      </w:r>
    </w:p>
    <w:p>
      <w:pPr>
        <w:pStyle w:val="ConsPlusNormal"/>
        <w:tabs>
          <w:tab w:val="clear" w:pos="708"/>
          <w:tab w:val="left" w:pos="8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бразовать консультативный совет по оценке регулирующего воздействия и экспертизе муниципальных нормативных правовых актов муниципального образования Калининский район (далее - Консультативный совет) и утвердить ег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PlusNormal"/>
        <w:tabs>
          <w:tab w:val="clear" w:pos="708"/>
          <w:tab w:val="left" w:pos="8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сультативном совете (приложение  № 2).</w:t>
      </w:r>
    </w:p>
    <w:p>
      <w:pPr>
        <w:pStyle w:val="ConsPlusNormal"/>
        <w:tabs>
          <w:tab w:val="clear" w:pos="708"/>
          <w:tab w:val="left" w:pos="8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тделу информатизации администрации муниципального образования Калининский район (Панферов)  обеспечить размещение (опубликование) настоящего постановления на официальном сайте администрации муниципального образования Калининский район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65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Калининский район А.Н. Назаренко.</w:t>
      </w:r>
    </w:p>
    <w:p>
      <w:pPr>
        <w:pStyle w:val="ConsPlusNormal"/>
        <w:tabs>
          <w:tab w:val="clear" w:pos="708"/>
          <w:tab w:val="left" w:pos="8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  <w:t>Калининский район                                                                            В.В. Кузьминов</w:t>
      </w:r>
    </w:p>
    <w:p>
      <w:pPr>
        <w:pStyle w:val="Normal"/>
        <w:ind w:left="5014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01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1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1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014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014" w:hanging="0"/>
        <w:rPr>
          <w:szCs w:val="28"/>
        </w:rPr>
      </w:pPr>
      <w:r>
        <w:rPr>
          <w:szCs w:val="28"/>
        </w:rPr>
        <w:t xml:space="preserve">Калининский район </w:t>
      </w:r>
    </w:p>
    <w:p>
      <w:pPr>
        <w:pStyle w:val="Normal"/>
        <w:ind w:left="5014" w:hanging="0"/>
        <w:rPr/>
      </w:pPr>
      <w:r>
        <w:rPr>
          <w:szCs w:val="28"/>
        </w:rPr>
        <w:t>от 08.07.2015 № 4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ультативного совета по оценк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его воздействия и экспертиз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ых нормативных </w:t>
      </w: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лин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532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униципального образования Калининский район, председатель Консультатив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ачальник управления экономики администрации муниципального образования Калининский райо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сультатив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Геннад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szCs w:val="28"/>
              </w:rPr>
              <w:t>- начальник отдела экономики управления экономики администрации муниципального образования Калининский район, секретарь Консультативного 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Григорьевна</w:t>
            </w:r>
          </w:p>
        </w:tc>
        <w:tc>
          <w:tcPr>
            <w:tcW w:w="532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начальник юридического отдел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я правовых и имущественных отношений  администрации муниципального образования Калин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финансового управления администрации муниципального образования Калининский район, начальник бюджетного отдела;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32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едставитель уполномоченного по защите прав предпринимателей Краснодарского края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рож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ых и имущественных отношений  администрации муниципального образования Калининский район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Юр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left="4320" w:hanging="4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уководитель ГКУ Краснодарского края </w:t>
            </w:r>
          </w:p>
          <w:p>
            <w:pPr>
              <w:pStyle w:val="Normal"/>
              <w:ind w:left="72" w:hanging="72"/>
              <w:jc w:val="both"/>
              <w:rPr>
                <w:szCs w:val="28"/>
              </w:rPr>
            </w:pPr>
            <w:r>
              <w:rPr>
                <w:szCs w:val="28"/>
              </w:rPr>
              <w:t>«Центр занятости населения Калининского района» (по согласованию)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хо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532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вестиций, малого и среднего предпринимательства управления экономики администрации муниципального образования Калинин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Калининский район                                                   А.С. Ви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4794" w:firstLine="18"/>
        <w:jc w:val="center"/>
        <w:rPr/>
      </w:pPr>
      <w:r>
        <w:rPr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880" w:leader="none"/>
        </w:tabs>
        <w:ind w:left="4794" w:firstLine="1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4794" w:firstLine="18"/>
        <w:jc w:val="center"/>
        <w:rPr>
          <w:bCs/>
          <w:szCs w:val="28"/>
        </w:rPr>
      </w:pPr>
      <w:r>
        <w:rPr>
          <w:bCs/>
          <w:szCs w:val="28"/>
        </w:rPr>
        <w:t>УТРВЕРЖДЕНО</w:t>
      </w:r>
    </w:p>
    <w:p>
      <w:pPr>
        <w:pStyle w:val="Normal"/>
        <w:tabs>
          <w:tab w:val="clear" w:pos="708"/>
          <w:tab w:val="left" w:pos="11880" w:leader="none"/>
        </w:tabs>
        <w:ind w:left="4794" w:firstLine="18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880" w:leader="none"/>
        </w:tabs>
        <w:ind w:left="4794" w:firstLine="18"/>
        <w:jc w:val="center"/>
        <w:rPr>
          <w:bCs/>
          <w:cap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880" w:leader="none"/>
        </w:tabs>
        <w:ind w:left="4794" w:firstLine="18"/>
        <w:jc w:val="center"/>
        <w:rPr/>
      </w:pPr>
      <w:r>
        <w:rPr>
          <w:bCs/>
          <w:szCs w:val="28"/>
        </w:rPr>
        <w:t>Калининский район</w:t>
      </w:r>
    </w:p>
    <w:p>
      <w:pPr>
        <w:pStyle w:val="Normal"/>
        <w:ind w:left="4794" w:firstLine="18"/>
        <w:jc w:val="center"/>
        <w:rPr>
          <w:bCs/>
          <w:szCs w:val="28"/>
        </w:rPr>
      </w:pPr>
      <w:r>
        <w:rPr>
          <w:bCs/>
          <w:szCs w:val="28"/>
        </w:rPr>
        <w:t>от 08.07.2015 №  449</w:t>
      </w:r>
    </w:p>
    <w:p>
      <w:pPr>
        <w:pStyle w:val="Normal"/>
        <w:ind w:left="4794" w:firstLine="1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794" w:firstLine="1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  <w:bookmarkStart w:id="0" w:name="sub_10415"/>
      <w:bookmarkStart w:id="1" w:name="sub_10415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сультативном совете по оценке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ертизе муниципальных нормативных правовых а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лин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ультативный совет по оценке регулирующего воздействия и экспертизе муниципальных нормативных правовых актов муниципального образования Калининский район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проектов муниципальных нормативных правовых актов муниципального образования Калининский район, затрагивающих вопросы осуществления предпринимательской и инвестиционной деятельности, (далее - оценка регулирующего воздействия), а также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Калининский район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сультативный совет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нсультатив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ение приоритетных направлений развития оценки регулирующего воздействия в муниципальном образовании Калининский район с учетом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и Калининский район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предложений и рекомендаций по вопросам провед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реализации возложенных задач Консультативный 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тавлять главе муниципального образования Калининский район рекомендации по приоритетным направлениям развития оценки регулирующего воздействия в муниципальном образовании Калин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одить предварительное рассмотрение предложений, направленных на развитие оценки регулирующего воздействия в муниципальном образовании Калининский район, поступивших в Консультативный совет от органов местного самоуправления муниципального образования Калининский район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Калин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авливать предложения по вопросам оформления и опубликования результатов оценки регулирующего воздействия в муниципальном образовании Калин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образования Калининский район, в отношении которых целесообразно проведение экспертизы, а также планы-графики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ссматривать проекты заключений по результатам экспертизы и подготавливать рекомендации управлению экономики администрации муниципального образования Калининский район по результатам их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разовывать рабочие группы в целях оптимальной реализации поставле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нсультативного совета утверждается постановлением администрации муниципального образования Калин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сультативного совета могут входить представители органов местного самоуправления муниципального образования Калининский район, представители деловой общественности, научно-исследовательских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ключе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Консультативного совета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сультативного совета может проводиться в заоч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нсультативного совета формируется управлением экономики администрации муниципального образования Калининский район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принимаются простым большинством голосов и оформляются протоколом. В случае равенства голосов решающим является голос председательствующего на заседании Консультатив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Консультативного совета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3" w:name="sub_10415"/>
      <w:bookmarkEnd w:id="3"/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к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А.С. Винников</w:t>
      </w:r>
    </w:p>
    <w:p>
      <w:pPr>
        <w:pStyle w:val="Normal"/>
        <w:tabs>
          <w:tab w:val="clear" w:pos="708"/>
          <w:tab w:val="left" w:pos="8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4" w:leader="none"/>
        </w:tabs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290DE90F7A63FF589B3D954CCB5823173C28379A9DBEB910E4B3DFFFr139G" TargetMode="External"/><Relationship Id="rId4" Type="http://schemas.openxmlformats.org/officeDocument/2006/relationships/hyperlink" Target="consultantplus://offline/ref=A5290DE90F7A63FF589B23985AA7072911317038989DB1E645B4B588A04938DEAFrD3AG" TargetMode="External"/><Relationship Id="rId5" Type="http://schemas.openxmlformats.org/officeDocument/2006/relationships/hyperlink" Target="consultantplus://offline/ref=A5290DE90F7A63FF589B23985AA70729113170389C98B3EF4CBBE882A81034DCA8D5EAB9922A0C8698F6A8r634G" TargetMode="External"/><Relationship Id="rId6" Type="http://schemas.openxmlformats.org/officeDocument/2006/relationships/hyperlink" Target="consultantplus://offline/ref=A5290DE90F7A63FF589B3D954CCB58231432293092C9E9BB41B1BDrD3A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9:00Z</dcterms:created>
  <dc:creator>Any</dc:creator>
  <dc:description/>
  <cp:keywords/>
  <dc:language>en-US</dc:language>
  <cp:lastModifiedBy>Vinnikov</cp:lastModifiedBy>
  <cp:lastPrinted>2015-07-01T17:50:00Z</cp:lastPrinted>
  <dcterms:modified xsi:type="dcterms:W3CDTF">2015-10-27T04:40:00Z</dcterms:modified>
  <cp:revision>125</cp:revision>
  <dc:subject/>
  <dc:title>ПРИЛОЖЕНИЕ  №15</dc:title>
</cp:coreProperties>
</file>