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КАЛИН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предпринимательству при гл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лин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, ул.Ленина, 14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февраля  2014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-00 час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</w:t>
      </w:r>
      <w:r>
        <w:rPr/>
        <w:t>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755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алининский район, первый заместитель председателя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экономики  администрации муниципального образования Калининский район, заместитель председателя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вестиций, малого и среднего предпринимательства управления экономики администрации муниципального образования Калининский район, секретарь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Калининский маслозавод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у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 Казимагоме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Коопзаготпромторг Калининского РПС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нов</w:t>
            </w:r>
          </w:p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осударственного пожарного надзора по Калининскому району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 администрации муниципального образования Калин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е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Комбинат кооперативной промышленности Калининского РПС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те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ОО «Колос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ловский </w:t>
            </w:r>
          </w:p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раснодарскому краю в Славянском, Красноармейском и Калининском районах 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ч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Лира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Стрельцов С.В.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крестьянско-фермерских хозяйств Калининского района, глава КФХ Тепляков Ю.А.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тыш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Прохлада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лининский район, начальник управления сельского хозяйства администрации муниципального образования Калининский рай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 – 13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заместителя главы муниципального образования Калининский район А.В.Пучки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тоги развития малого и среднего предпринимательства на территории муниципального образования Калининский район за 2013 год и задачи на 2014 год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 изменениях в законодательных актах Российской Федерации и Краснодарского края, регулирующих деятельность предприятий розничной торговли, в том числе при продаже табачной, алкогольной продукции, пива и напитков, изготавливаемых на его основе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графика заседаний Совета по предпринимательству при главе муниципального образования Калининский район на 2014 год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просы и отве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рыл заседание Совета перв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муниципального образования Калининский район А.В.Пучкин. Он отметил, что малый бизнес – это приоритетное направление развития экономики района, в связи с чем необходимо  создавать максимально благоприятный </w:t>
      </w:r>
      <w:hyperlink r:id="rId2">
        <w:r>
          <w:rPr>
            <w:rStyle w:val="InternetLink"/>
            <w:sz w:val="28"/>
            <w:szCs w:val="28"/>
          </w:rPr>
          <w:t>климат</w:t>
        </w:r>
      </w:hyperlink>
      <w:r>
        <w:rPr>
          <w:sz w:val="28"/>
          <w:szCs w:val="28"/>
        </w:rPr>
        <w:t xml:space="preserve"> для развития малого бизнеса, оказывать помощь в ликвидации административных барьеров, упорядочить процедуры согласований. Что приведет к  активизации малого бизнеса, созданию новых рабочих мест и повышению благосостояния лиц, вовлеченных в предпринимательство, то есть широких слоев на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 вопрос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</w:rPr>
        <w:t>Итоги развития малого и среднего предпринимательства на территории муниципального образования Калининский район за 2013 год и задачи на 2014 год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Докладчик: А.С.Винников – начальник управления экономики администрации муниципального образования Калининский район. В своем выступлении он рассказал о динамике и структуре основных показателей развития малого и среднего предпринимательства в муниципальном образовании Калининский район, а также поставил задачи на 2014 год:</w:t>
      </w:r>
    </w:p>
    <w:p>
      <w:pPr>
        <w:pStyle w:val="Normal"/>
        <w:ind w:firstLine="6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1 января 2014 года в муниципа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и Калининский район деятельность в сфере малого и среднего предпринимательства осуществляют 5,12 тыс. человек, что составляет 28,2% численности населения, занятого в экономике района, в т.ч. 1605 человек - предприниматели без образования юридического лица, 727 человек наемные работники у индивидуальных предпринимателей, 1928 человек, работающие в 221 малом предприятии района и 864 человека, работающих на средних предприятиях.  В 2014 году необходим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ть нормативно-правовую баз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ать темпы развития малого и среднего предпринимательства, как одного из стратегических факторов социально-экономического развития район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ать социальную эффективность деятельности субъектов малого и среднего предпринимательства, увеличивать численность занятых в сфере малого и среднего предпринимательств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жать административные ограничения и создавать благоприятный климат для развития малого и среднего бизнес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вать кредитно-финансовые механизм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й вопрос:</w:t>
      </w:r>
      <w:r>
        <w:rPr>
          <w:b/>
          <w:bCs/>
        </w:rPr>
        <w:t xml:space="preserve"> </w:t>
      </w:r>
      <w:r>
        <w:rPr>
          <w:sz w:val="28"/>
          <w:szCs w:val="28"/>
        </w:rPr>
        <w:t>Об изменениях в законодательных актах Российской Федерации и Краснодарского края, регулирующих деятельность предприятий розничной торговли, в том числе при продаже табачной, алкогольной продукции, пива и напитков, изготавливаемых на его основе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.В.Мыльникова – начальник отдела торговли администрации муниципального образования Калининский район. Она рассказала о  наиболее  актуальных и проблемных вопросах, в том числе о добровольной сертификации, которая является одним из важных механизмов обеспечения контроля и поддержания на должном уровне качества и безопасности услуг, так как в условиях жесткой конкуренции лишь высокое качество оказываемых услуг является гарантией успешной деятельности организации. Добровольная сертификация оказывает положительное влияние на работу предприятий сферы услуг: повышается уровень информированности специалистов о действующих нормативных документах, культура обслуживания потребителей, растет уровень подготовки кадров, создаются условия для добросовестной конкуренции и совершенствования качества услуг, способствующих сокращению количества нарушений требований нормативно-техническ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/>
          <w:sz w:val="28"/>
          <w:szCs w:val="28"/>
        </w:rPr>
        <w:t>Третий вопрос:</w:t>
      </w:r>
      <w:r>
        <w:rPr>
          <w:sz w:val="28"/>
          <w:szCs w:val="28"/>
        </w:rPr>
        <w:t xml:space="preserve"> Об утверждении графика заседаний Совета по предпринимательству при главе муниципального образования Калининский район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чик: Д.В.Китов – начальник отдела инвестиций, малого и среднего предпринимательства управления экономики администрации муниципального образования Калининский район. Он внес предложение утвердить график заседаний Совета по предпринимательству при главе муниципального образования Калининский райо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 февраля 2014 го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 мая         2014 го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 августа   2014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 декабря  2014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в случае необходимости проводить внеочередные заседания.  Путем голосования принято единогласное решение. (За – 17 чел., против-0, воздержались – 0.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вертый вопрос: </w:t>
      </w:r>
      <w:r>
        <w:rPr>
          <w:sz w:val="28"/>
          <w:szCs w:val="28"/>
        </w:rPr>
        <w:t>Вопросы и отве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едпринимателям Калининского района рекомендовать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нять к сведению представленную информац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соблюдать требования действующего законодатель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 . Управлению экономики администрации муниципального образования Калининский район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 Выполнять задачи развития малого и среднего предпринимательства, поставленные на 2014 го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 Оказывать содействие субъектам малого и среднего предпринимательства в вопросах сертифик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039"/>
        <w:gridCol w:w="2649"/>
      </w:tblGrid>
      <w:tr>
        <w:trPr/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 Совет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Винник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3315"/>
        <w:gridCol w:w="2174"/>
      </w:tblGrid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 Совета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Китов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-kuban.ru/klim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39:00Z</dcterms:created>
  <dc:creator>User</dc:creator>
  <dc:description/>
  <cp:keywords/>
  <dc:language>en-US</dc:language>
  <cp:lastModifiedBy>Admin</cp:lastModifiedBy>
  <cp:lastPrinted>2013-06-06T17:31:00Z</cp:lastPrinted>
  <dcterms:modified xsi:type="dcterms:W3CDTF">2014-04-03T05:01:00Z</dcterms:modified>
  <cp:revision>15</cp:revision>
  <dc:subject/>
  <dc:title>АДМИНИСТРАЦИЯ МУНИЦИПАЛЬНОГО ОБРАЗОВАНИЯ КАЛИНИНСКИЙ РАЙОН </dc:title>
</cp:coreProperties>
</file>