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едпринимательству при глав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образования Калининский райо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, ул.Ленина, 14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>февраля 2014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й зал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заместителя главы муниципального образования Калининский район А.В.Пучки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тоги развития малого и среднего предпринимательства на территории муниципального образования Калининский район за 2013 год и задачи на 2014 год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А.С.Винников – начальник управления экономики администрации муниципального образования Калининский район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 изменениях в законодательных актах Российской Федерации и Краснодарского края, регулирующих деятельность предприятий розничной торговли, в том числе при продаже табачной, алкогольной продукции, пива и напитков, изготавливаемых на его основ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.В.Мыльникова – начальник отдела торговли администрации муниципального образования Калининский район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графика заседаний Совета по предпринимательству при главе муниципального образования Калининский район на 2014 год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.В.Китов – начальник отдела инвестиций, малого и среднего предпринимательства управления экономики администрации муниципального образования Калининский район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просы и отве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вещания: члены Совета по предпринимательству при главе муниципального образования Калининский район, субъекты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Вин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3:00Z</dcterms:created>
  <dc:creator>SamLab.ws</dc:creator>
  <dc:description/>
  <cp:keywords/>
  <dc:language>en-US</dc:language>
  <cp:lastModifiedBy>Admin</cp:lastModifiedBy>
  <cp:lastPrinted>2013-06-05T15:40:00Z</cp:lastPrinted>
  <dcterms:modified xsi:type="dcterms:W3CDTF">2014-04-03T05:12:00Z</dcterms:modified>
  <cp:revision>17</cp:revision>
  <dc:subject/>
  <dc:title>Повестка заседания </dc:title>
</cp:coreProperties>
</file>