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КАЛИН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по предпринимательству при глав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Калининский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Калининская, ул.Ленина, 1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9 февраля  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ьшой зал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-00 часов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СУТСТВОВАЛ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 администрации муниципального образования Калининский район, заместитель председателя Сов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инвестиций, малого и среднего предпринимательства управления экономики администрации муниципального образования Калининский район, секретарь Сов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Калининский маслозавод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бл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гарит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д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еорг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у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а Кази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Коопзаготпромторг Калининского РПС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енко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Сергеевич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яющий обязанности начальника отделения государственного пожарного надзора по Калининскому району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льн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орговли администрации муниципального образования Калининский район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чинн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Колос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нчил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Лира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ФХ Стрельцов С.В.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пля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ссоциации крестьянско-фермерских хозяйств Калининского района, глава КФХ Тепляков Ю.А.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тышн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Прохлада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 – 53 человека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исполнительного директора по развитию «Гарантийного фонда поддержки  субъектов малого и среднего предпринимательства Краснодарского края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ы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лат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менеджер по развитию «Фонда микрофинансирования субъектов малого и среднего предпринимательства Краснодарского кра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ступительное слово начальника управления экономики  администрации муниципального образования Калининский район Винникова Александра Сергеевича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О стабилизации цен на отдельные виды социально значимых продуктов пит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О видах и условиях микрозаймов, предоставляемых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О деятельности «Гарантийного фонда поддержки  субъектов малого и среднего предпринимательства Краснодарского края» и порядок предоставления его поручительств.</w:t>
      </w:r>
    </w:p>
    <w:p>
      <w:pPr>
        <w:pStyle w:val="Normal1"/>
        <w:ind w:right="-187"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Об оснащении отдельных категорий объектов системами вывода сигналов на пульт пожарной охраны. Об ограничениях мест для кур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опросы и отв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ткрыл заседание Совета </w:t>
      </w:r>
      <w:r>
        <w:rPr>
          <w:sz w:val="27"/>
          <w:szCs w:val="27"/>
        </w:rPr>
        <w:t xml:space="preserve">начальник управления экономики  администрации муниципального образования Калининский район А.С.Винников. Он отметил, что малый бизнес – это приоритетное направление развития экономики района в связи, с чем необходимо  создавать максимально благоприятный </w:t>
      </w:r>
      <w:hyperlink r:id="rId2">
        <w:r>
          <w:rPr>
            <w:rStyle w:val="InternetLink"/>
            <w:sz w:val="27"/>
            <w:szCs w:val="27"/>
          </w:rPr>
          <w:t>климат</w:t>
        </w:r>
      </w:hyperlink>
      <w:r>
        <w:rPr>
          <w:sz w:val="27"/>
          <w:szCs w:val="27"/>
        </w:rPr>
        <w:t xml:space="preserve"> для развития малого бизнеса, в том числе посредством расширения доступа малых и средних предприятий к инфраструктуре поддержки малого и среднего предпринимательства к финансовым ресурсам посредством предоставления займов и поручительств по банковским кредитам,  что должно привести к активизации малого бизнеса, открытию новых возможностей ведения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ервый вопрос</w:t>
      </w:r>
      <w:r>
        <w:rPr>
          <w:b/>
          <w:bCs/>
          <w:i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 стабилизации цен на отдельные виды социально значимых продуктов пит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И.В. Мыльникова – начальник отдела торговли администрации муниципального образования Калининский район В своем выступлении она рассказала о необходимости стабилизации цен на отдельные виды социально значимых продуктов питания, о внесении соответствующих изменений в список социально значимых продуктов, с 16.02.2015 он увеличен вдвое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жедневном мониторинге ценовой политики розничных торговый объектов, о проведении ярмарок выходного дня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 xml:space="preserve">Второй вопрос: </w:t>
      </w:r>
      <w:r>
        <w:rPr>
          <w:sz w:val="27"/>
          <w:szCs w:val="27"/>
        </w:rPr>
        <w:t>О видах и условиях микрозаймов, предоставляемых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7"/>
          <w:szCs w:val="27"/>
        </w:rPr>
        <w:t>Докладчик: З.А. Старыгина – главный менеджер по развитию «Фонда микрофинансирования субъектов малого и среднего предпринимательства Краснодарского края». Она рассказала о  видах предоставляемых фондом микрозаймов, процентах и сроках кредитования и их целевому направлению, о категориях субъектов предпринимательства, условиях выдачи и перечне необходимых для получения займа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7"/>
          <w:szCs w:val="27"/>
        </w:rPr>
        <w:t>Третий вопрос:</w:t>
      </w:r>
      <w:r>
        <w:rPr>
          <w:sz w:val="27"/>
          <w:szCs w:val="27"/>
        </w:rPr>
        <w:t xml:space="preserve"> О деятельности «Гарантийного фонда поддержки  субъектов малого и среднего предпринимательства Краснодарского края» и порядок предоставления его поручи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С.Ю. Боровко – заместитель исполнительного директора по развитию «Гарантийного фонда поддержки  субъектов малого и среднего предпринимательства Краснодарского края» Она рассказала об основных принципах и условиях поручительства довела перечень коммерческих банков партнеров где поручителем может выступать «Гарантийный фонд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right="-187" w:firstLine="708"/>
        <w:rPr/>
      </w:pPr>
      <w:r>
        <w:rPr>
          <w:b/>
          <w:sz w:val="27"/>
          <w:szCs w:val="27"/>
        </w:rPr>
        <w:t xml:space="preserve">Четвертый вопрос: </w:t>
      </w:r>
      <w:r>
        <w:rPr>
          <w:sz w:val="27"/>
          <w:szCs w:val="27"/>
        </w:rPr>
        <w:t>Об оснащении отдельных категорий объектов системами вывода сигналов на пульт пожарной охраны. Об ограничениях мест для курения.</w:t>
      </w:r>
    </w:p>
    <w:p>
      <w:pPr>
        <w:pStyle w:val="Normal"/>
        <w:ind w:right="-36" w:firstLine="708"/>
        <w:jc w:val="both"/>
        <w:rPr/>
      </w:pPr>
      <w:r>
        <w:rPr>
          <w:sz w:val="27"/>
          <w:szCs w:val="27"/>
        </w:rPr>
        <w:t>Докладчик: А.С. Ветров - инспектор ОНД Калининского района. Была доведена  необходимая информация о том что с 13 июля 2014 года вступают в силу требования части  7 Статьи 83 Федерального закона от 22.07.2008 № 123 – ФЗ «Технический регламент о требовании пожарной безопасности» а, именно: «В зданиях классов функциональной пожарной опасности  Ф1.1,Ф1.2,Ф4.1,Ф4.1 системы пожарной сигнализации  должны обеспечивать подачу светового и звукового сигнала о возникновении пожара на приемно-контрольное устройство в помещении дежурного персонала 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 и (или) транслирующего этот сигнал организации».</w:t>
      </w:r>
    </w:p>
    <w:p>
      <w:pPr>
        <w:pStyle w:val="Normal"/>
        <w:ind w:right="-36"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 июня 2014 года запрещается курение в барах, ресторанах, поездах дальнего следования, платформах, электричках, общежитиях и гостиницах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ы и отве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принимателям Калининского района рекомендовать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принять к сведению представленную информац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соблюдать требования действующего законодательства и правила пожарной безопаст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 . Управлению экономики администрации муниципального образования Калининский райо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2.1 Выполнять задачи развития малого и среднего предпринимательства, поставленные на 2015 год, оказывать содействие субъектам предпринимательства в доступе к услугам организаций </w:t>
      </w:r>
      <w:r>
        <w:rPr>
          <w:sz w:val="27"/>
          <w:szCs w:val="27"/>
        </w:rPr>
        <w:t>инфраструктуры поддержки малого и среднего предпринимательства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0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 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Винников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447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 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Пахомов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kuban.ru/klim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User</dc:creator>
  <dc:description/>
  <cp:keywords/>
  <dc:language>en-US</dc:language>
  <cp:lastModifiedBy>Admin</cp:lastModifiedBy>
  <cp:lastPrinted>2013-06-06T17:31:00Z</cp:lastPrinted>
  <dcterms:modified xsi:type="dcterms:W3CDTF">2015-02-24T13:34:00Z</dcterms:modified>
  <cp:revision>2</cp:revision>
  <dc:subject/>
  <dc:title>АДМИНИСТРАЦИЯ МУНИЦИПАЛЬНОГО ОБРАЗОВАНИЯ КАЛИНИНСКИЙ РАЙОН </dc:title>
</cp:coreProperties>
</file>