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ЛИНИНСКИЙ РАЙО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по предпринимательству при глав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Калининский рай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Калининская, ул.Ленина, 14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декабря  201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лый зал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6-00 часов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ИСУТСТВОВАЛИ</w:t>
      </w:r>
      <w:r>
        <w:rPr/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5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яющий обязанности главы  муниципального образования Калининский район, первый заместитель председателя Сов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хом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инвестиций, малого и среднего предпринимательства управления экономики администрации муниципального образования Калининский район, секретарь Сове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йд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Георги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су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а Казимагоме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Коопзаготпромторг Калининского РПС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енко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Сергеевич</w:t>
            </w:r>
          </w:p>
          <w:p>
            <w:pPr>
              <w:pStyle w:val="Normal"/>
              <w:tabs>
                <w:tab w:val="clear" w:pos="708"/>
                <w:tab w:val="left" w:pos="409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яющий обязанности начальника отделения государственного пожарного надзора по Калининскому району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ыльни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торговли администрации муниципального образования Калининский район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вчинни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Колос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нчил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Лира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ФХ Стрельцов С.В.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тышна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мар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ОО «Прохлада»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ниматели сферы общественного питания и розничной торговли – 23 человека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че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начальника одела внутренних дел по Калининскому район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ель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дар Васил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по взаимодействию с правоохранительными органами и казачеством администрации муниципального образования Калининский район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ступительное слово исполняющего обязанности главы  муниципального образования Калининский район Назаренко Александра Николаевича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О мерах по обеспечению антитеррористической защиты объектов потребительской сферы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Об усилении мер безопасности и антитеррористической защищен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7"/>
          <w:szCs w:val="27"/>
        </w:rPr>
        <w:t>3. О соблюдении требований пожарной безопасности при организации проведении  праздничных новогодних мероприятий предпринимателями сферы общественного питания и розничной торговл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7"/>
          <w:szCs w:val="27"/>
        </w:rPr>
        <w:t>4. О проведении конкурса «Лучший объект потребительской сферы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опросы и отве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крыл заседание исполняющий обязанности главы</w:t>
      </w:r>
      <w:r>
        <w:rPr>
          <w:sz w:val="27"/>
          <w:szCs w:val="27"/>
        </w:rPr>
        <w:t xml:space="preserve"> муниципального образования Калининский район А.Н. Назаренко. Он отметил, что в современных геополитических условиях существует высокий уровень террористической опасности. Особенно данная угроза увеличивается в период проведения праздничных новогодних мероприятий, поэтому именно в указанный период необходимо проявлять крайнюю бдительность и осторожность, соблюдать все меры антитеррористической защищенности, подробно изучить и выполнять рекомендации по действиям при угрозе совершения </w:t>
      </w:r>
      <w:r>
        <w:rPr>
          <w:bCs/>
          <w:sz w:val="27"/>
          <w:szCs w:val="27"/>
        </w:rPr>
        <w:t>террористического</w:t>
      </w:r>
      <w:r>
        <w:rPr>
          <w:sz w:val="27"/>
          <w:szCs w:val="27"/>
        </w:rPr>
        <w:t xml:space="preserve"> ак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ервый вопрос</w:t>
      </w:r>
      <w:r>
        <w:rPr>
          <w:b/>
          <w:bCs/>
          <w:i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О мерах по обеспечению антитеррористической защиты объектов потребительской сферы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 xml:space="preserve">Докладчик: Э.В. Савельев – главный специалист отдела по взаимодействию с правоохранительными органами и казачеством администрации муниципального образования Калининский район. В своем выступлении он рассказал о мерах по обеспечению безопасного функционирования объектов потребительской сферы в период осложнения оперативной обстановки. О принятии необходимых мер по обеспечению антитеррористической защищенности торговых объектов и объектов общественного питания, расположенных на территории  муниципального образования Калининский район, в том числе по средствам установления дополнительных инженерно-технических средств защиты, организации пропускного режима, использования автоматических и ручных средств оповещения населения при угрозе совершения терактов  и т.д. При этом персональная ответственность за обеспечение антитеррористической безопасности на торговых объектах и объектах общественного питания возлагается на руководителей объектов потребительской сферы. Так же до сведения присутствующих доведена информация о необходимости: размещения наглядной информации по профилактике террористических угроз  для посетителей торговых объектов; изучения регламентирующей документации по порядку действий персонала объектов при возникновении чрезвычайных ситуаций террористического характера. О проявлении бдительности и действиям при обнаружении подозрительных предметов, бесхозных вещей и подозрительных лиц и об организации работы по обмену значимой информации в области профилактики терроризма между руководителями объектов потребительской сферы, Антитеррористической комиссией и правоохранительными органам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bCs/>
          <w:sz w:val="27"/>
          <w:szCs w:val="27"/>
        </w:rPr>
        <w:t xml:space="preserve">Второй вопрос: </w:t>
      </w:r>
      <w:r>
        <w:rPr>
          <w:sz w:val="27"/>
          <w:szCs w:val="27"/>
        </w:rPr>
        <w:t>Об усилении мер безопасности и антитеррористической защищен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С.А. Нечесов – заместитель начальника отдела МВД по Калининскому району.  Он рассказал о проводимых органами внутренних дел спец операциях, которые включают, в том числе мероприятия по противодействию террористическим группировкам, при этом с декабря текущего года указанные мероприятия проводятся в особом режиме готов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сведения присутствующих доведена информация о работе телефона доверия 22-508, по которому можно сообщить обо всех случаях возможного возникновения террористической угроз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7"/>
          <w:szCs w:val="27"/>
        </w:rPr>
        <w:t>Третий вопрос:</w:t>
      </w:r>
      <w:r>
        <w:rPr>
          <w:sz w:val="27"/>
          <w:szCs w:val="27"/>
        </w:rPr>
        <w:t xml:space="preserve"> О соблюдении требований пожарной безопасности при организации проведении праздничных новогодних мероприятий предпринимателями сферы общественного питания и розничной торгов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чик: Ю.С. Михайленко – Врио начальника ОДН Калининского района. В своем выступлении он отметил, что во исполнение поручения Правительства РФ в части проведения сезонной профилактической операции  «Новый год» Отделение надзорной деятельности Калининского района управления НДиПР Главного управления МЧС России по Краснодарскому краю предлагает устроителям массовых мероприятий в обязательном порядке выполнять установленные мероприятия (пункты) Правил противопожарного режима в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каждого объекта должна утверждается инструкция о мерах пожарной безопасности, руководитель организации должен назначить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организации обеспечивает исправное состояние систем и средств противопожарной защи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зничная торговля пиротехническими изделиями осуществляется исключительно в магазинах, отделах (секциях), павильонах и киосках, обеспечивающих сохранность продукции, исключающих попадание на нее прямых солнечных лучей и атмосферных осадков.</w:t>
      </w:r>
    </w:p>
    <w:p>
      <w:pPr>
        <w:pStyle w:val="Style17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Также докладчик разъяснил присутствующим понятие определения пожарный аудит,</w:t>
      </w:r>
      <w:r>
        <w:rPr>
          <w:sz w:val="27"/>
          <w:szCs w:val="27"/>
          <w:shd w:fill="FFFFFF" w:val="clear"/>
        </w:rPr>
        <w:t> — это независимая оценка пожарного риска, которая проводится на основании договора, заключаемого между собственником объекта защиты и экспертной организацией, осуществляющей деятельность в области оценки пожарного риска. Порядок получения экспертной организацией добровольной аккредитации устанавливается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sz w:val="27"/>
            <w:szCs w:val="27"/>
            <w:shd w:fill="FFFFFF" w:val="clear"/>
          </w:rPr>
          <w:t>МЧС России</w:t>
        </w:r>
      </w:hyperlink>
      <w:r>
        <w:rPr>
          <w:sz w:val="27"/>
          <w:szCs w:val="27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7"/>
          <w:szCs w:val="27"/>
        </w:rPr>
        <w:t xml:space="preserve">Четвертый вопрос: </w:t>
      </w:r>
      <w:r>
        <w:rPr>
          <w:sz w:val="27"/>
          <w:szCs w:val="27"/>
        </w:rPr>
        <w:t>О проведении конкурса «Лучший объект потребительской сфер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И.В. Мыльникова – Начальник отдела торговли управления экономики администрации муниципального образования Калининский район.  Была доведена  информация о том, что в целях развития инициативы собственников объектов потребительской сферы по благоустройству и содержанию в образцовой чистоте территорий объектов потребительской сферы в период с 1 декабря 2015 года по 25 декабря 2015 года на территории муниципального образования Калининский район будет проводится районный смотр - конкурс «Лучший объект потребительской сферы». Разъяснены основные положения и порядок проведений указанного конкурс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ы и отве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 xml:space="preserve">1. Предпринимателям сферы общественного питания и розничной торговли рекомендовать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 принять к сведению представленную информац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в период проведения новогодних праздничных мероприятий усилить меры обеспечению антитеррористической защиты объектов потребительской сферы, строго соблюдать требования действующего законодательства и установленные правила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 . Управлению экономики администрации муниципального образования Калининский район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2.1 Провести в установленные сроки </w:t>
      </w:r>
      <w:r>
        <w:rPr>
          <w:sz w:val="27"/>
          <w:szCs w:val="27"/>
        </w:rPr>
        <w:t>смотр - конкурс «Лучший объект потребительской сферы»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0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я  Сов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Назаренко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447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 Сове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Пахомов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Bold">
    <w:name w:val="bol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63;&#1057;_&#1056;&#1086;&#1089;&#1089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7:00Z</dcterms:created>
  <dc:creator>User</dc:creator>
  <dc:description/>
  <cp:keywords/>
  <dc:language>en-US</dc:language>
  <cp:lastModifiedBy>Admin</cp:lastModifiedBy>
  <cp:lastPrinted>2013-06-06T17:31:00Z</cp:lastPrinted>
  <dcterms:modified xsi:type="dcterms:W3CDTF">2015-12-02T08:02:00Z</dcterms:modified>
  <cp:revision>4</cp:revision>
  <dc:subject/>
  <dc:title>АДМИНИСТРАЦИЯ МУНИЦИПАЛЬНОГО ОБРАЗОВАНИЯ КАЛИНИНСКИЙ РАЙОН </dc:title>
</cp:coreProperties>
</file>