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ind w:right="-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 КАЛИНИНСКИЙ РАЙОН</w:t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от 16.06.2015                                                                                   № 40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 Калининск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Калининский район от 29 апреля 2009 года № 92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«Об образовании Совета по предпринимательств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главе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ями 30, 64, 68 Устава муниципального образования Калининский район, в связи с кадровыми изменениями,            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главы муниципального образования Калининский район от 29 апреля 2009 года № 92 «Об образовании Совета по предпринимательству при главе муниципального образования Калининский район» изменение, изложив приложение № 1 в новой редакции согласно приложению к постановлению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Style15"/>
        <w:tabs>
          <w:tab w:val="clear" w:pos="708"/>
          <w:tab w:val="left" w:pos="7739" w:leader="none"/>
          <w:tab w:val="left" w:pos="80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  В.В. Кузь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Калининский район</w:t>
      </w:r>
    </w:p>
    <w:p>
      <w:pPr>
        <w:pStyle w:val="Normal"/>
        <w:ind w:left="5664" w:hanging="0"/>
        <w:jc w:val="center"/>
        <w:rPr/>
      </w:pPr>
      <w:r>
        <w:rPr>
          <w:szCs w:val="28"/>
        </w:rPr>
        <w:t>от _________________ № ____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Калининский район от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 xml:space="preserve">29 апреля 2009 года № 92 </w:t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ий район 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от ________________ № 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по предпринимательству при главе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униципального образования Калин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муниципального образования Калининский район, председатель Сове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вый заместитель главы муниципального образования Калининский район, первый заместитель председателя Сове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н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экономики  администрации муниципального образования Калининский район, заместитель председателя Сове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хо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инвестиций, малого и среднего предпринимательства управления экономики администрации муниципального образования Калининский район, секретарь Сове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й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ОО «Калининский маслозавод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б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арит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йд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Георги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й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Григо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ОО «Палисад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оч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ГИАС отдела МВД России по Калининскому району, ст.лейтенант полици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су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а Казимагоме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ОО «Коопзаготпромторг Калининского РПС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Cs w:val="28"/>
              </w:rPr>
            </w:pPr>
            <w:r>
              <w:rPr>
                <w:szCs w:val="28"/>
              </w:rPr>
              <w:t>Кротова</w:t>
            </w:r>
          </w:p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Cs w:val="28"/>
              </w:rPr>
            </w:pPr>
            <w:r>
              <w:rPr>
                <w:szCs w:val="28"/>
              </w:rPr>
              <w:t>Светлана Григорьевна</w:t>
            </w:r>
          </w:p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 межрайонной ИФНС России № 10 по Краснодарскому краю (по согласованию);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Cs w:val="28"/>
              </w:rPr>
            </w:pPr>
            <w:r>
              <w:rPr>
                <w:szCs w:val="28"/>
              </w:rPr>
              <w:t>Лапунов</w:t>
            </w:r>
          </w:p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Cs w:val="28"/>
              </w:rPr>
            </w:pPr>
            <w:r>
              <w:rPr>
                <w:szCs w:val="28"/>
              </w:rPr>
              <w:t>Андрей Владимирович</w:t>
            </w:r>
          </w:p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ения государственного пожарного надзора по Калининскому району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ыльн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торговли управления экономики администрации муниципального образования Калининский рай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оселец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ОО «Комбинат кооперативной промышленности Калининского РПС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инн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Степ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ООО «Колос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смоловский </w:t>
            </w:r>
          </w:p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09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раснодарскому краю в Славянском, Красноармейском и Калининском районах 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нчи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ОО «Лира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ель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ислав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КФХ Стрельцов С.В.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сельского хозяйства администрации муниципального образования Калининский рай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тыш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ОО «Прохлада» (по согласованию).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экономи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Cs w:val="28"/>
        </w:rPr>
        <w:t>образования Калининский район</w:t>
        <w:tab/>
        <w:t xml:space="preserve">                                                 А.С. Вин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56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6:00Z</dcterms:created>
  <dc:creator>Any</dc:creator>
  <dc:description/>
  <cp:keywords/>
  <dc:language>en-US</dc:language>
  <cp:lastModifiedBy>Admin</cp:lastModifiedBy>
  <cp:lastPrinted>2014-04-25T14:45:00Z</cp:lastPrinted>
  <dcterms:modified xsi:type="dcterms:W3CDTF">2015-10-16T12:24:00Z</dcterms:modified>
  <cp:revision>6</cp:revision>
  <dc:subject/>
  <dc:title>ПРИЛОЖЕНИЕ  №15</dc:title>
</cp:coreProperties>
</file>