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алини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______________ № 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убсидирование из местного бюджет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части затрат субъектов малого предпринимательств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ранней стадии их деятель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331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 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«Субсидирование из местного бюджета части затрат на ранней стадии их деятельности»  (далее – муниципальная услуга), определяет сроки и последовательность административных процедур и административных действий администрации муниципального образования Калининский район при предоставлении данной муниципальной услуг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color w:val="000000"/>
          <w:szCs w:val="24"/>
        </w:rPr>
        <w:t>Заявителями, имеющими право на получение муниципальной услуги, являются субъекты малого предпринимательства (юридические лица, индивидуальные предприниматели), понесшие затраты на ранней стадии их деятельности в части приобретения основных фондов, создания, приобретения и сопровождения нематериальных активов (за исключением деятельности по оптовой и розничной торговле) (далее – заявитель).</w:t>
      </w:r>
    </w:p>
    <w:p>
      <w:pPr>
        <w:pStyle w:val="12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я к порядку информирования 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местах нахождения и графике работы структурных подразделений, учреждений участвующих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Калининская, ул.Фадеева,148/5 в соответствии с графиком прием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Калининский район в лице управления экономики администрации муниципального образования Калининский район (далее - Управление), расположенное по адресу: ст.Калининская, ул. Ленина, 147 в соответствии с графиком прием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32"/>
      <w:bookmarkEnd w:id="0"/>
      <w:r>
        <w:rPr>
          <w:sz w:val="24"/>
          <w:szCs w:val="24"/>
        </w:rPr>
        <w:t>Справочные телефоны структурных подразделений администрации муниципального образования Калининский район, учреждений предоставляющих муниципальную услугу:</w:t>
      </w:r>
    </w:p>
    <w:p>
      <w:pPr>
        <w:pStyle w:val="Normal"/>
        <w:ind w:firstLine="720"/>
        <w:jc w:val="both"/>
        <w:rPr/>
      </w:pPr>
      <w:bookmarkStart w:id="1" w:name="sub_132"/>
      <w:bookmarkEnd w:id="1"/>
      <w:r>
        <w:rPr>
          <w:sz w:val="24"/>
          <w:szCs w:val="24"/>
        </w:rPr>
        <w:t>-Управление экономики администрации муниципального образования Калининский район - 8(86163) 22022, факс 8(86163)2202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-  8(86163)22709.</w:t>
      </w:r>
    </w:p>
    <w:p>
      <w:pPr>
        <w:pStyle w:val="Normal"/>
        <w:ind w:firstLine="720"/>
        <w:jc w:val="both"/>
        <w:rPr/>
      </w:pPr>
      <w:bookmarkStart w:id="2" w:name="sub_133"/>
      <w:bookmarkEnd w:id="2"/>
      <w:r>
        <w:rPr>
          <w:sz w:val="24"/>
          <w:szCs w:val="24"/>
        </w:rPr>
        <w:t xml:space="preserve">Адрес официального сайта администрации муниципального образования Калининский район - 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ininskaya</w:t>
        </w:r>
        <w:r>
          <w:rPr>
            <w:rStyle w:val="InternetLink"/>
            <w:sz w:val="24"/>
            <w:szCs w:val="24"/>
          </w:rPr>
          <w:t>-93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рес официального сайта 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i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33"/>
      <w:bookmarkStart w:id="4" w:name="sub_134"/>
      <w:bookmarkEnd w:id="3"/>
      <w:bookmarkEnd w:id="4"/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5" w:name="sub_134"/>
      <w:bookmarkEnd w:id="5"/>
      <w:r>
        <w:rPr>
          <w:sz w:val="24"/>
          <w:szCs w:val="24"/>
        </w:rPr>
        <w:t>Консультации (справки) по вопросам предоставления муниципальной услуги предоставляются специалистами МФЦ и управления экономики администрации муниципального образования Калинин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20"/>
        <w:jc w:val="both"/>
        <w:rPr/>
      </w:pPr>
      <w:bookmarkStart w:id="6" w:name="sub_135"/>
      <w:bookmarkEnd w:id="6"/>
      <w:r>
        <w:rPr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муниципального образования Калининский район и МКУ «Многофункциональный центр по предоставлению государственных и муниципальных услуг Калининского района Краснодарского края» размещается следующая информац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35"/>
      <w:bookmarkEnd w:id="7"/>
      <w:r>
        <w:rPr>
          <w:sz w:val="24"/>
          <w:szCs w:val="24"/>
        </w:rPr>
        <w:t>- график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лный почтовый адре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официального сай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отказа в предоставлении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</w:t>
      </w:r>
    </w:p>
    <w:p>
      <w:pPr>
        <w:pStyle w:val="12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убсидирование из местного бюджета части затрат субъектов малого предпринимательства на ранней стадии их деятельности. </w:t>
      </w:r>
    </w:p>
    <w:p>
      <w:pPr>
        <w:pStyle w:val="12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именование органа, предоставляюще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ую услуг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непосредственно администрацией муниципального образования Калининский райо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исание результата предост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редоставление субсиди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Срок предоставления муниципальной услуги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выдачи (направления) документов, являющихс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заявителю осуществляется в пределах текущего финансового года, в котором подано заявление о предоставлении субсид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завершается пут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лючение договора о предоставлении бюджетных средств в форме субсидий для возмещения части затрат</w:t>
      </w:r>
      <w:r>
        <w:rPr>
          <w:color w:val="000000"/>
          <w:sz w:val="24"/>
          <w:szCs w:val="24"/>
        </w:rPr>
        <w:t xml:space="preserve"> и перечисления субсидий на расчетный счет заявител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я заявителя об отказе в предоставлении субсид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еречень нормативных правовых актов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ующих отношения, возникающие в связ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едоставлением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</w:t>
      </w:r>
      <w:r>
        <w:rPr>
          <w:rFonts w:eastAsia="Calibri"/>
          <w:color w:val="000000"/>
          <w:sz w:val="24"/>
          <w:szCs w:val="24"/>
        </w:rPr>
        <w:t xml:space="preserve"> Краснодарского края от 4 апреля 2008 года № 1448-КЗ «О развитии малого и среднего предпринимательства в Краснодарском крае»;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/>
      </w:pPr>
      <w:r>
        <w:rPr>
          <w:color w:val="000000"/>
        </w:rPr>
        <w:tab/>
        <w:t>Постановлением администрации муниципального образования Калининский район от 25 сентября 2014 года № 960 «Об утверждении муниципальной программы «Развитие экономики муниципального образования Калининский район» на 2015-2020 годы»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2.6. Исчерпывающий перечень документов,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center"/>
        <w:rPr/>
      </w:pPr>
      <w:r>
        <w:rPr>
          <w:color w:val="000000"/>
        </w:rPr>
        <w:t xml:space="preserve">необходимых для предоставления муниципальной услуги и 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требования к ним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6.1. Для предоставления муниципальной услуги заявитель самостоятельно  представляет следующие документ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по форме, согласно приложению № 1 к административному регламенту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представителя (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, являющегося индивидуальным предпринимателем (для индивидуальных предпринимателе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, являющегося представителем (доверенным лицом) субъекта малого предпринима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проекта по организации собственного дела по форме, согласно приложению №2 к настоящему административному регламент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тент и (или) свидетельство о регистрации авторских прав (при наличии), заверенные в установленном законодательством порядк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 размера субсидии по форме, согласно приложение №3 к   настоящему административному регламент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тежные документы по перечислению денежных средств по безналичному расчету через банки, выписки из банковского счета субъекта малого предпринимательства, подтверждающие фактически произведенные затраты, подлежащие субсидированию, заверенные банками в установленном законодательством порядк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чета, накладные, договора, акты, подтверждающие приобретение основных средств, создание, приобретение и сопровождение нематериальных активов, являющихся предметом выплаты субсидии, приобретение прав на франшизу (паушальный взнос) при заключении договора коммерческой концессии, заверенные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, заверенные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говора аренды (субаренды), безвозмездного пользования недвижимым имуществом, на территории (площади) которого размещены основные средства, являющиеся предметом выплаты субсидии, заверенные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ехническая документация, гарантийные талоны с указанием заводских номеров, фотоматериалов, подтверждающих приобретение основных средств и нематериальных активов, являющихся предметом выплаты субсидии, заверенные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аспорт транспортного средства, паспорт самоходной машины и других видов техники (при приобретении грузового, специализированного транспорта), заверенные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идетельство о регистрации транспортного средства, свидетельство о регистрации машины (при приобретении грузового, специализированного транспорта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чет об оценке объекта оценки, соответствующего требованиям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29 июля 1998 года № 135-ФЗ «Об оценочной деятельности в Российской Федерации» (при приобретении основных средств, бывших в употреблени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 после снятия копии возвращаются заявителю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 собственной инициативе может представить копии документов.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6.2. Для предоставления муниципальной услуги орган предоставляющий муниципальную услугу в порядке межведомственного взаимодействия получа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ю налогового органа о состоянии расчетов по уплате налогов, сборов, пеней, процентов за пользование бюджетными средствами, штрафов, подлежащих уплате в соответствии с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 налогах и сборах Российской Федер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ыписку из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единого государственного реестра налогоплательщиков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сутствии у субъекта малого и среднего предпринимательства просроченной задолженности по уплате в бюджет арендной платы за землю и имущество (при наличии у субъекта малого и среднего предпринимательства обязательств по уплате арендной платы за землю и имущество перед бюджето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прав не недвижимое имущество и сделок с ним о государственной регистрации недвижимого имущества и прав на недвижимое имущество, являющееся предметом выплаты субсидии, выданную уполномоченным органом не ранее 30 дней до даты подачи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итель вправе по собственной инициативе представить вышеуказанные документ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" w:name="sub_1280"/>
      <w:bookmarkStart w:id="9" w:name="sub_1280"/>
      <w:bookmarkEnd w:id="9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Указание на запрет требовать от заявите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10" w:name="sub_1280"/>
      <w:bookmarkStart w:id="11" w:name="sub_128214"/>
      <w:bookmarkEnd w:id="10"/>
      <w:bookmarkEnd w:id="11"/>
      <w:r>
        <w:rPr>
          <w:color w:val="000000"/>
          <w:sz w:val="24"/>
          <w:szCs w:val="24"/>
        </w:rPr>
        <w:t>Управление  не вправе требовать от заявител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2" w:name="sub_128214"/>
      <w:bookmarkEnd w:id="12"/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Калининский райо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8. Исчерпывающий перечень оснований для отказ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еме документов необходимых для предост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, предусмотренных Уполномоченному органу на финансовый год, но не позднее 31 октября текуще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 является основанием для отказа в их прием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9. Исчерпывающий перечень оснований для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остановления или отказа в предоставлении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13" w:name="sub_1291216"/>
      <w:bookmarkEnd w:id="13"/>
      <w:r>
        <w:rPr>
          <w:color w:val="000000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4" w:name="sub_1291216"/>
      <w:bookmarkEnd w:id="14"/>
      <w:r>
        <w:rPr>
          <w:color w:val="000000"/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ы документы, определенные настоящим административным регламентом, или представлены недостоверные сведения и докумен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нее в отношении заявителя –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ы условия оказания поддержк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 Перечень услуг, которые являются необходимым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бязательными для предоставления муниципально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, в том числе сведения о документе (документах)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ваемом (выдаваемых) организациями, участвующим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оставлении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15" w:name="sub_1292218"/>
      <w:bookmarkEnd w:id="15"/>
      <w:r>
        <w:rPr>
          <w:color w:val="000000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6" w:name="sub_1292218"/>
      <w:bookmarkStart w:id="17" w:name="sub_1292218"/>
      <w:bookmarkEnd w:id="17"/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11. Порядок, размер и основания взимания государственн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шлины или иной платы, взимаемой за предоста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12. Максимальный срок ожидания в очереди при подач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а о предоставлении муниципальной услуги и пр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и результата 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а также время ожидания личного приема не должен превышать 15 минут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2.13. Срок и порядок регистрации запроса заявител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муниципальной услуги</w:t>
      </w:r>
    </w:p>
    <w:p>
      <w:pPr>
        <w:pStyle w:val="TextBodyIndent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3.1. Заявление заявителя о предоставлении субсидии регистрируется специалистом управления или МФЦ, ответственным за предоставление муниципальной услуги, в день его поступления в управление экономики или МФЦ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color w:val="000000"/>
          <w:szCs w:val="24"/>
        </w:rPr>
        <w:t>2.13.2. Общий максимальный срок при приеме документов на предоставление субсидии не может превышать 15 минут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14. Требования к помещениям, в которых предоставляется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муниципальная </w:t>
      </w:r>
      <w:r>
        <w:rPr>
          <w:color w:val="000000"/>
          <w:sz w:val="24"/>
          <w:szCs w:val="24"/>
        </w:rPr>
        <w:t>услуга, к месту ожидания и приема заявителе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щению информации о порядке предостав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rFonts w:cs="Tahoma"/>
          <w:color w:val="000000"/>
          <w:lang w:eastAsia="zxx" w:bidi="zxx"/>
        </w:rPr>
        <w:t>2.14.1. Предоставление муниципальной услуги осуществляется в помещениях для приема и выдачи документов.</w:t>
      </w:r>
    </w:p>
    <w:p>
      <w:pPr>
        <w:pStyle w:val="Style19"/>
        <w:widowControl w:val="false"/>
        <w:shd w:fill="FFFFFF" w:val="clear"/>
        <w:ind w:firstLine="709"/>
        <w:jc w:val="both"/>
        <w:rPr/>
      </w:pPr>
      <w:r>
        <w:rPr>
          <w:rFonts w:cs="Tahoma"/>
          <w:color w:val="000000"/>
          <w:lang w:eastAsia="zxx" w:bidi="zxx"/>
        </w:rPr>
        <w:t>2.14.2. Помещения, выдел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4.3. Рабочие места специалистов, осуществляющих рассмотрение заявлений граждан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 (выделяются бумага, расходные материалы, канцелярские товары). В целях обеспечения конфиденциальности сведений о заявителе одновременно ведется прием только одного посетител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е консультирование и (или) прием двух и более посетителей не допуск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4.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4.5. </w:t>
      </w:r>
      <w:r>
        <w:rPr>
          <w:sz w:val="24"/>
          <w:szCs w:val="24"/>
        </w:rPr>
        <w:t xml:space="preserve"> Для ожидания гражданам отводится специальное место, оборудованное стульями и столами. Заявители обеспечиваются канцелярскими принадлежностями, бумагой для написания заявлений, также в местах ожидания размещены информационные стенда, на которых размещаются образцы оформления и требования к оформлению письменного заявления, разъяснения основных положений законодательства, регламентирующего работу по предоставлению муниципальной услуги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.14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.14.7. В местах предоставления муниципальной услуги должна быть размещена информационная табличка (вывеска), содержащая следующую информацию: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предоставляющего муниципальную услугу;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и юридический адрес;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ые номера;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.</w:t>
      </w:r>
    </w:p>
    <w:p>
      <w:pPr>
        <w:pStyle w:val="32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2.15. Показатели доступности и качества муниципальн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в том числе количество взаимодействий заявител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олжностными лицами при предоставл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 и их продолжительно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18" w:name="sub_1297224"/>
      <w:bookmarkEnd w:id="18"/>
      <w:r>
        <w:rPr>
          <w:color w:val="000000"/>
          <w:sz w:val="24"/>
          <w:szCs w:val="24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19" w:name="sub_1297224"/>
      <w:bookmarkEnd w:id="19"/>
      <w:r>
        <w:rPr>
          <w:color w:val="000000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20" w:name="sub_1297225"/>
      <w:bookmarkEnd w:id="20"/>
      <w:r>
        <w:rPr>
          <w:color w:val="000000"/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21" w:name="sub_1297225"/>
      <w:bookmarkEnd w:id="21"/>
      <w:r>
        <w:rPr>
          <w:color w:val="000000"/>
          <w:sz w:val="24"/>
          <w:szCs w:val="24"/>
        </w:rPr>
        <w:t>-своевременность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22" w:name="sub_1297226"/>
      <w:bookmarkEnd w:id="22"/>
      <w:r>
        <w:rPr>
          <w:color w:val="000000"/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23" w:name="sub_1297226"/>
      <w:bookmarkStart w:id="24" w:name="sub_1297227"/>
      <w:bookmarkEnd w:id="23"/>
      <w:bookmarkEnd w:id="24"/>
      <w:r>
        <w:rPr>
          <w:color w:val="000000"/>
          <w:sz w:val="24"/>
          <w:szCs w:val="24"/>
        </w:rPr>
        <w:t>При предоставлени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25" w:name="sub_1297227"/>
      <w:bookmarkEnd w:id="25"/>
      <w:r>
        <w:rPr>
          <w:color w:val="000000"/>
          <w:sz w:val="24"/>
          <w:szCs w:val="24"/>
        </w:rPr>
        <w:t>- при направлении заявления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26" w:name="sub_12980"/>
      <w:bookmarkEnd w:id="26"/>
      <w:r>
        <w:rPr>
          <w:color w:val="000000"/>
          <w:sz w:val="24"/>
          <w:szCs w:val="24"/>
        </w:rPr>
        <w:t xml:space="preserve">2.16.Иные требования, в том числе учитывающ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предоставления муниципальной услуги 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функциональных центрах предоставления государственных и муниципальных услуг и особенности предостав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 в электронной форм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7" w:name="sub_12980"/>
      <w:bookmarkStart w:id="28" w:name="sub_12980"/>
      <w:bookmarkEnd w:id="28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2.16.1. Обеспечение возможности получения заявителями информации о предоставляемой муниципальной услуге на официальном сайте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lininskaya</w:t>
      </w:r>
      <w:r>
        <w:rPr>
          <w:color w:val="000000"/>
          <w:sz w:val="24"/>
          <w:szCs w:val="24"/>
        </w:rPr>
        <w:t>-93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Портале государственных услуг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ali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bookmarkStart w:id="29" w:name="sub_63"/>
      <w:bookmarkEnd w:id="29"/>
      <w:r>
        <w:rPr>
          <w:color w:val="000000"/>
          <w:sz w:val="24"/>
          <w:szCs w:val="24"/>
        </w:rPr>
        <w:t>2.16.2. Обеспечение возможности для заявителей осуществлять с использованием указанных в пункте 2.16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bookmarkStart w:id="30" w:name="sub_63"/>
      <w:bookmarkStart w:id="31" w:name="sub_64"/>
      <w:bookmarkEnd w:id="30"/>
      <w:bookmarkEnd w:id="31"/>
      <w:r>
        <w:rPr>
          <w:color w:val="000000"/>
          <w:sz w:val="24"/>
          <w:szCs w:val="24"/>
        </w:rPr>
        <w:t xml:space="preserve">2.16.3. Обеспечение возможности получения заявителями на портале государственных услуг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kalina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kalina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- посредством отправки через портал государственных и муниципальных услуг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kalina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iCs/>
          <w:color w:val="000000"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color w:val="000000"/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се документы отсканированы одним файлом (отсутствует разбивка документов на отдельные файлы)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файлов не соответствует наименованиям документ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2" w:name="sub_64"/>
      <w:bookmarkStart w:id="33" w:name="sub_64"/>
      <w:bookmarkEnd w:id="33"/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рием документов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рассмотрение представленных заявителем документов и принятие решения о возможности предоставления муниципальной услуги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редоставление муниципальной услуги (выплата субсидии)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color w:val="000000"/>
          <w:szCs w:val="24"/>
        </w:rPr>
      </w:pPr>
      <w:r>
        <w:rPr>
          <w:szCs w:val="24"/>
        </w:rPr>
        <w:t>отказ в предоставлении муниципальной услуг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ем документов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widowControl w:val="false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2.1. Основанием для начала предоставления муниципальной услуги является обращение заявителя (его представителя, доверенного лица) в управление или МФЦ с заявлением о предоставлении субсидии и комплектом документов, необходимых для предоставления муниципальной услуги,</w:t>
      </w:r>
      <w:r>
        <w:rPr>
          <w:bCs/>
          <w:color w:val="000000"/>
          <w:szCs w:val="24"/>
        </w:rPr>
        <w:t xml:space="preserve"> указанных в пункте 2.6.1       подраздела 2.6 раздела 2 административного регламента.</w:t>
      </w:r>
    </w:p>
    <w:p>
      <w:pPr>
        <w:pStyle w:val="12"/>
        <w:widowControl w:val="false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color w:val="000000"/>
          <w:szCs w:val="24"/>
        </w:rPr>
        <w:t>3.2.2. Специалист управления или МФЦ, ответственный за прием документов, осуществляет следующие процедуры:</w:t>
      </w:r>
    </w:p>
    <w:p>
      <w:pPr>
        <w:pStyle w:val="12"/>
        <w:widowControl w:val="false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2"/>
        <w:widowControl w:val="false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проверяет полномочия заявителя, в том числе полномочия представителя заявителя, действующего от его имени;</w:t>
      </w:r>
    </w:p>
    <w:p>
      <w:pPr>
        <w:pStyle w:val="12"/>
        <w:widowControl w:val="false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проверяет наличие всех необходимых документов, исходя из утвержденного перечня документов</w:t>
      </w:r>
      <w:r>
        <w:rPr>
          <w:bCs/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3.2.3. Специалист управления или МФЦ регистрирует </w:t>
      </w:r>
      <w:r>
        <w:rPr>
          <w:bCs/>
          <w:color w:val="000000"/>
          <w:spacing w:val="-6"/>
          <w:sz w:val="24"/>
          <w:szCs w:val="24"/>
        </w:rPr>
        <w:t>заявление заявителя в журнале регистрации заявлен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color w:val="000000"/>
          <w:szCs w:val="24"/>
        </w:rPr>
        <w:t>3.2.4. Общий максимальный срок приема заявления и необходимых документов для предоставления муниципальной услуги не может превышать 1 рабочего дня с момента приема заявления.</w:t>
      </w:r>
    </w:p>
    <w:p>
      <w:pPr>
        <w:pStyle w:val="Normal"/>
        <w:ind w:firstLine="70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3.2.5. Специалист управления или МФЦ, ответственный за прием документов, </w:t>
      </w:r>
      <w:r>
        <w:rPr>
          <w:color w:val="000000"/>
          <w:spacing w:val="5"/>
          <w:sz w:val="24"/>
          <w:szCs w:val="24"/>
        </w:rPr>
        <w:t xml:space="preserve">передает </w:t>
      </w:r>
      <w:r>
        <w:rPr>
          <w:color w:val="000000"/>
          <w:sz w:val="24"/>
          <w:szCs w:val="24"/>
        </w:rPr>
        <w:t>заявление на рассмотрение комиссии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12"/>
        <w:widowControl w:val="false"/>
        <w:tabs>
          <w:tab w:val="clear" w:pos="360"/>
        </w:tabs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3.3. Рассмотрение представленных заявителем документов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и принятие решения о возможности предоставления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ой услуги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3.1. Основанием для начала процедуры рассмотрения заявления на субсидирование является поступление заявления и документов на получение субсидии в  </w:t>
      </w:r>
      <w:r>
        <w:rPr>
          <w:sz w:val="24"/>
          <w:szCs w:val="24"/>
        </w:rPr>
        <w:t>комиссию по предоставлению и распределению субсидий из местного бюджета субъектам малого и среднего предпринимательства, определенных мероприятиями муниципальной программы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2. При рассмотрении заявления комиссия принимает следующие реш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субсидии на основании представленных заявителем докумен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казе в предоставлении субсидии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8"/>
        <w:rPr/>
      </w:pPr>
      <w:r>
        <w:rPr>
          <w:color w:val="000000"/>
          <w:szCs w:val="24"/>
        </w:rPr>
        <w:t>3.3.3. Общий максимальный срок рассмотрения представленных заявителем документов и принятия решения о возможности предоставления муниципальной услуги не может превышать 20 рабочих дней с момента приема заявления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едоставление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плата субсид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Основанием для выплаты субсидии является протокол заседания комиссии о предоставлении субсид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4.2. Специалист управления после рассмотрения документов со ссылкой на протокол заседания комиссии в</w:t>
      </w:r>
      <w:r>
        <w:rPr>
          <w:sz w:val="24"/>
          <w:szCs w:val="24"/>
        </w:rPr>
        <w:t xml:space="preserve"> течение 10 рабочих дней готовит проект постановления администрации муниципального образования Калининский район и осуществляет его согласование в порядке дело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согласования проект постановления передается на подписание главе муниципального образования Калинин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постановления о предоставлении субъекту малого предпринимательства субсидии его копию передают в порядке делопроизводства специалисту управления эконом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4.3. Специалист управления</w:t>
      </w:r>
      <w:r>
        <w:rPr>
          <w:sz w:val="24"/>
          <w:szCs w:val="24"/>
        </w:rPr>
        <w:t xml:space="preserve"> в течение 5 рабочих дней со дня принятия постано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ращении заявителя в администрацию муниципального образования Калининский район направляет заявителю письмо о предоставлении субсидии и сроках заключения договора субсид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бращении заявителя в МФЦ направляет письмо о предоставлении субсидии и сроках заключения договора субсидирования в МФЦ для дальнейшего его направления заявителю, а также направляет в МФЦ договор субсид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4. Договор субсидирования заключается с заявителем в день явки заявителя в управление экономики или МФЦ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5. Выплата субсидий производится в пределах </w:t>
      </w:r>
      <w:r>
        <w:rPr>
          <w:color w:val="000000"/>
          <w:spacing w:val="-2"/>
          <w:sz w:val="24"/>
          <w:szCs w:val="24"/>
        </w:rPr>
        <w:t>бюджетных ассигнований и лимитов бюджетных обязательств, утвержденных администрацией муниципального образования Калининский район на финансовый год на указанные цел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4.6. Для перечисления субсидий на расчетные счета заявителей, открытые в российских кредитных организациях, управление экономики  представляет сводные реестры получателей субсидий в муниципальное казенное учреждение - централизованная бухгалтерия администрации муниципального образования  Калининский район» финансовое управление администрации муниципального образования Калининский район.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4.7. На основании платежных поручений муниципального казенного учреждения - централизованная бухгалтерия администрации муниципального образования Калининский район» осуществляется перечисление денежных средств на счета получателей субсидий, открытые в российских кредитных организациях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тказ в предоставлении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5.1. При наличии оснований, предусмотренных подразделом 2.9 раздела 2 административного регламента, заявителю отказывается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 Основанием для отказа в выплате субсидии является протокол заседания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5.3. Специалист управления после рассмотрения документов со ссылкой на протокол заседания комиссии в</w:t>
      </w:r>
      <w:r>
        <w:rPr>
          <w:sz w:val="24"/>
          <w:szCs w:val="24"/>
        </w:rPr>
        <w:t xml:space="preserve"> течение 10 рабочих дней готовит проект постановления администрации муниципального образования Калининский район об отказе в предоставлении субсидии и осуществляет его согласование в порядке дело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согласования проект постановления передается на подписание главе муниципального образования Калинин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постановления об отказе в предоставлении заявителю субсидии его копию передают в порядке делопроизводства в управл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5.4. Специалист управления</w:t>
      </w:r>
      <w:r>
        <w:rPr>
          <w:sz w:val="24"/>
          <w:szCs w:val="24"/>
        </w:rPr>
        <w:t xml:space="preserve"> в течение 5 рабочих дней со дня издания постано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администрацию муниципального образования Калининский район направляет заявителю письмо об отказе в предоставлении субсидии с указанием причины отк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МФЦ направляет письмо об отказе в предоставлении субсидии с указанием причины отказа о предоставлении муниципальной услуги в МФЦ для дальнейшего его направления заявител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5. Заявитель вправе отозвать свое заявление с приложенными к нему документами в любой момент его рассмотрения до принятия решения комиссией. При этом заявитель собственноручно делает соответствующую запись на бланке ранее поданного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bookmarkStart w:id="34" w:name="sub_1022"/>
      <w:bookmarkEnd w:id="34"/>
      <w:r>
        <w:rPr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5" w:name="sub_1022"/>
      <w:bookmarkStart w:id="36" w:name="sub_10221"/>
      <w:bookmarkEnd w:id="35"/>
      <w:bookmarkEnd w:id="36"/>
      <w:r>
        <w:rPr>
          <w:color w:val="000000"/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исполнения служебных обязанностей сотрудников начальником Управ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7" w:name="sub_10221"/>
      <w:bookmarkStart w:id="38" w:name="sub_10222"/>
      <w:bookmarkEnd w:id="37"/>
      <w:bookmarkEnd w:id="38"/>
      <w:r>
        <w:rPr>
          <w:color w:val="000000"/>
          <w:sz w:val="24"/>
          <w:szCs w:val="24"/>
        </w:rPr>
        <w:t>Периодичность осуществления текущего контроля определяется начальником управления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bookmarkStart w:id="39" w:name="sub_10222"/>
      <w:bookmarkStart w:id="40" w:name="sub_1023"/>
      <w:bookmarkEnd w:id="39"/>
      <w:bookmarkEnd w:id="40"/>
      <w:r>
        <w:rPr>
          <w:color w:val="000000"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1" w:name="sub_1023"/>
      <w:bookmarkStart w:id="42" w:name="sub_10231"/>
      <w:bookmarkEnd w:id="41"/>
      <w:bookmarkEnd w:id="42"/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20"/>
        <w:jc w:val="both"/>
        <w:rPr/>
      </w:pPr>
      <w:bookmarkStart w:id="43" w:name="sub_10231"/>
      <w:bookmarkEnd w:id="43"/>
      <w:r>
        <w:rPr>
          <w:color w:val="000000"/>
          <w:sz w:val="24"/>
          <w:szCs w:val="24"/>
        </w:rPr>
        <w:t>Плановые и внеплановые проверки проводятся  первым заместителем главы муниципального образования Калининский район, курирующего экономические вопросы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4" w:name="sub_10232"/>
      <w:bookmarkEnd w:id="44"/>
      <w:r>
        <w:rPr>
          <w:color w:val="000000"/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bookmarkStart w:id="45" w:name="sub_10232"/>
      <w:bookmarkStart w:id="46" w:name="sub_1024"/>
      <w:bookmarkEnd w:id="45"/>
      <w:bookmarkEnd w:id="46"/>
      <w:r>
        <w:rPr>
          <w:color w:val="000000"/>
          <w:sz w:val="24"/>
          <w:szCs w:val="24"/>
        </w:rPr>
        <w:t>4.3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7" w:name="sub_1024"/>
      <w:bookmarkStart w:id="48" w:name="sub_10241"/>
      <w:bookmarkEnd w:id="47"/>
      <w:bookmarkEnd w:id="48"/>
      <w:r>
        <w:rPr>
          <w:color w:val="000000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9" w:name="sub_10241"/>
      <w:bookmarkStart w:id="50" w:name="sub_10242"/>
      <w:bookmarkEnd w:id="49"/>
      <w:bookmarkEnd w:id="5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1" w:name="sub_10242"/>
      <w:bookmarkStart w:id="52" w:name="sub_1025"/>
      <w:bookmarkStart w:id="53" w:name="sub_10242"/>
      <w:bookmarkStart w:id="54" w:name="sub_1025"/>
      <w:bookmarkEnd w:id="53"/>
      <w:bookmarkEnd w:id="54"/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5" w:name="sub_1025"/>
      <w:bookmarkStart w:id="56" w:name="sub_10251"/>
      <w:bookmarkEnd w:id="55"/>
      <w:bookmarkEnd w:id="56"/>
      <w:r>
        <w:rPr>
          <w:color w:val="000000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7" w:name="sub_10251"/>
      <w:bookmarkStart w:id="58" w:name="sub_10252"/>
      <w:bookmarkEnd w:id="57"/>
      <w:bookmarkEnd w:id="58"/>
      <w:r>
        <w:rPr>
          <w:color w:val="000000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9" w:name="sub_10252"/>
      <w:bookmarkStart w:id="60" w:name="sub_10252"/>
      <w:bookmarkEnd w:id="60"/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Досудебный (внесудебный) порядок обжалования решений и действий</w:t>
        <w:br/>
        <w:t>(бездействия) органа, предоставляющего муниципальную услугу, а также</w:t>
        <w:br/>
        <w:t>должностных лиц и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1" w:name="sub_1026"/>
      <w:bookmarkEnd w:id="61"/>
      <w:r>
        <w:rPr>
          <w:color w:val="000000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2" w:name="sub_1026"/>
      <w:bookmarkStart w:id="63" w:name="sub_1027"/>
      <w:bookmarkEnd w:id="62"/>
      <w:bookmarkEnd w:id="63"/>
      <w:r>
        <w:rPr>
          <w:color w:val="000000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4" w:name="sub_110101"/>
      <w:bookmarkEnd w:id="64"/>
      <w:r>
        <w:rPr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5" w:name="sub_110101"/>
      <w:bookmarkStart w:id="66" w:name="sub_110102"/>
      <w:bookmarkEnd w:id="65"/>
      <w:bookmarkEnd w:id="66"/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7" w:name="sub_110102"/>
      <w:bookmarkStart w:id="68" w:name="sub_110103"/>
      <w:bookmarkEnd w:id="67"/>
      <w:bookmarkEnd w:id="68"/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9" w:name="sub_110103"/>
      <w:bookmarkStart w:id="70" w:name="sub_110104"/>
      <w:bookmarkEnd w:id="69"/>
      <w:bookmarkEnd w:id="70"/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1" w:name="sub_110104"/>
      <w:bookmarkStart w:id="72" w:name="sub_110105"/>
      <w:bookmarkEnd w:id="71"/>
      <w:bookmarkEnd w:id="72"/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3" w:name="sub_110105"/>
      <w:bookmarkStart w:id="74" w:name="sub_110106"/>
      <w:bookmarkEnd w:id="73"/>
      <w:bookmarkEnd w:id="74"/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5" w:name="sub_110106"/>
      <w:bookmarkEnd w:id="75"/>
      <w:r>
        <w:rPr>
          <w:color w:val="000000"/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6" w:name="sub_1027"/>
      <w:bookmarkStart w:id="77" w:name="sub_1028"/>
      <w:bookmarkEnd w:id="76"/>
      <w:bookmarkEnd w:id="77"/>
      <w:r>
        <w:rPr>
          <w:color w:val="000000"/>
          <w:sz w:val="24"/>
          <w:szCs w:val="24"/>
        </w:rPr>
        <w:t>В рассмотрении жалобы может быть отказано в случа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8" w:name="sub_1028"/>
      <w:bookmarkEnd w:id="78"/>
      <w:r>
        <w:rPr>
          <w:color w:val="000000"/>
          <w:sz w:val="24"/>
          <w:szCs w:val="24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9" w:name="sub_10283"/>
      <w:bookmarkEnd w:id="79"/>
      <w:r>
        <w:rPr>
          <w:color w:val="000000"/>
          <w:sz w:val="24"/>
          <w:szCs w:val="24"/>
        </w:rPr>
        <w:t>- 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0" w:name="sub_10283"/>
      <w:bookmarkEnd w:id="80"/>
      <w:r>
        <w:rPr>
          <w:color w:val="000000"/>
          <w:sz w:val="24"/>
          <w:szCs w:val="24"/>
        </w:rPr>
        <w:t>- поступления от заявителя жалобы о прекращении рассмотрения ранее направленной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ссмотрении жалобы по существу может быть отказано в случа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1" w:name="sub_10287"/>
      <w:bookmarkEnd w:id="81"/>
      <w:r>
        <w:rPr>
          <w:color w:val="000000"/>
          <w:sz w:val="24"/>
          <w:szCs w:val="24"/>
        </w:rPr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2" w:name="sub_10287"/>
      <w:bookmarkEnd w:id="82"/>
      <w:r>
        <w:rPr>
          <w:color w:val="000000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3" w:name="sub_1029"/>
      <w:bookmarkEnd w:id="83"/>
      <w:r>
        <w:rPr>
          <w:color w:val="000000"/>
          <w:sz w:val="24"/>
          <w:szCs w:val="24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4" w:name="sub_1029"/>
      <w:bookmarkEnd w:id="84"/>
      <w:r>
        <w:rPr>
          <w:color w:val="000000"/>
          <w:sz w:val="24"/>
          <w:szCs w:val="24"/>
        </w:rPr>
        <w:t>Письменное обращение должно содержать следующую информацию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ество обжалуемого решения и действий (бездействи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ая подпись и да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5" w:name="sub_1030"/>
      <w:bookmarkEnd w:id="85"/>
      <w:r>
        <w:rPr>
          <w:color w:val="000000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6" w:name="sub_1030"/>
      <w:bookmarkEnd w:id="86"/>
      <w:r>
        <w:rPr>
          <w:color w:val="000000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/>
      </w:pPr>
      <w:bookmarkStart w:id="87" w:name="sub_1031"/>
      <w:r>
        <w:rPr>
          <w:color w:val="000000"/>
          <w:sz w:val="24"/>
          <w:szCs w:val="24"/>
        </w:rPr>
        <w:t>Ответственным за рассмотрение обращения об обжаловании решений и действий (бездействия) Управления, а также действий (бездействия) должностных лиц и муниципальных служащих в ходе предоставления муниципальной услуги является заместитель главы муниципального образования Калининский район, курирующего экономические вопросы</w:t>
      </w:r>
      <w:bookmarkStart w:id="88" w:name="sub_1032"/>
      <w:bookmarkEnd w:id="87"/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89" w:name="sub_110271"/>
      <w:bookmarkEnd w:id="89"/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0" w:name="sub_110271"/>
      <w:bookmarkStart w:id="91" w:name="sub_110272"/>
      <w:bookmarkEnd w:id="90"/>
      <w:bookmarkEnd w:id="91"/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2" w:name="sub_110272"/>
      <w:bookmarkStart w:id="93" w:name="sub_11028"/>
      <w:bookmarkEnd w:id="92"/>
      <w:bookmarkEnd w:id="93"/>
      <w:r>
        <w:rPr>
          <w:color w:val="000000"/>
          <w:sz w:val="24"/>
          <w:szCs w:val="24"/>
        </w:rPr>
        <w:t>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4" w:name="sub_11028"/>
      <w:bookmarkStart w:id="95" w:name="sub_11029"/>
      <w:bookmarkEnd w:id="94"/>
      <w:bookmarkEnd w:id="95"/>
      <w:r>
        <w:rPr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6" w:name="sub_11029"/>
      <w:bookmarkStart w:id="97" w:name="sub_1034"/>
      <w:bookmarkEnd w:id="88"/>
      <w:bookmarkEnd w:id="96"/>
      <w:r>
        <w:rPr>
          <w:color w:val="000000"/>
          <w:sz w:val="24"/>
          <w:szCs w:val="24"/>
        </w:rPr>
        <w:t>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97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эконом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лининский район                                                                              А.С. Винник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«Субсидирование из местного бюджета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затрат субъектов малого предпринимательства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на ранней стадии их деятельности»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проектов субъектов мало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Порядком </w:t>
      </w:r>
      <w:r>
        <w:rPr>
          <w:rFonts w:cs="Times New Roman" w:ascii="Times New Roman" w:hAnsi="Times New Roman"/>
          <w:bCs/>
          <w:sz w:val="24"/>
          <w:szCs w:val="24"/>
        </w:rPr>
        <w:t>субсидирования из местного бюджета части затрат субъектов малого предпринимательства на ранней стадии и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, утвержденным ____________________________________________________________________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, дату, номер акта органа местного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муниципального образования Краснодарского кра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;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 для осуществления заявленных на субсидирование видов деятельно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я информация, содержащаяся в заявлении на участие в отборе, является подлинной, и дает согласие на доступ к ней любых заинтересованных лиц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ует треб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.И.О.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М.П.</w:t>
            </w:r>
          </w:p>
        </w:tc>
        <w:tc>
          <w:tcPr>
            <w:tcW w:w="4950" w:type="dxa"/>
            <w:tcBorders/>
          </w:tcPr>
          <w:p>
            <w:pPr>
              <w:pStyle w:val="Style2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ри наличии)</w:t>
            </w:r>
          </w:p>
          <w:p>
            <w:pPr>
              <w:pStyle w:val="Style2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регистрирован в установленном порядке на территории муниципального образования Калининский район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не находится в стадии реорганизации, ликвидации или банкротства;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5) не имеет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;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color w:val="000000"/>
          <w:sz w:val="24"/>
          <w:szCs w:val="24"/>
          <w:shd w:fill="FFFFFF" w:val="clear"/>
        </w:rPr>
        <w:t>не имеет неисполненной обязанности по уплате страховых взносов, пений, штрафов  в Пенсионный фонд Российской Федерации, Фонд социального страхования Российской Федерации и Федеральный фонд обязательного медицинского страхования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осуществляет деятельность по производству (реализации) товаров, выполнению работ, оказанию услуг;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8) не относится к категориям субъектов малого и среднего предпринимательства, в отношении которых не может оказываться поддержка, указанным 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я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4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 года </w:t>
        <w:br/>
        <w:t>№ 209-ФЗ «О развитии малого и среднего предпринимательства в Российской Федерации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являющихся участниками </w:t>
      </w:r>
      <w:hyperlink r:id="rId22">
        <w:r>
          <w:rPr>
            <w:rStyle w:val="InternetLink"/>
            <w:b w:val="false"/>
            <w:bCs/>
            <w:color w:val="000000"/>
            <w:sz w:val="24"/>
            <w:szCs w:val="24"/>
          </w:rPr>
          <w:t>соглашений о разделе продукции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являющихся в порядке, установленном </w:t>
      </w:r>
      <w:hyperlink r:id="rId23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 xml:space="preserve">осуществляющих производство и реализацию подакцизных товаров, а также добычу и реализацию полезных ископаемых, за исключением </w:t>
      </w:r>
      <w:hyperlink r:id="rId24">
        <w:r>
          <w:rPr>
            <w:rStyle w:val="InternetLink"/>
            <w:b w:val="false"/>
            <w:bCs/>
            <w:color w:val="000000"/>
            <w:sz w:val="24"/>
            <w:szCs w:val="24"/>
          </w:rPr>
          <w:t>общераспространенных полезных ископаемых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ранее в отношении заявителя не было принято решение об оказании аналогичной поддержки либо сроки оказания такой поддержки истекл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проинформирован об условиях возмещения затрат и порядке возврата субсидии в соответствии с Порядк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в случае предоставления субсидий заявитель дает согласие на осуществление администрацией муниципального образования Калининский район и органами государственного финансового контроля проверок соблюдения им условий, целей и порядка предоставления субсидий.</w:t>
      </w:r>
    </w:p>
    <w:p>
      <w:pPr>
        <w:pStyle w:val="Normal"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>11) не имеет просроченной задолженности по заработной плате на первое число месяца, в котором подано заявление о предоставлении субсид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26"/>
        <w:gridCol w:w="1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индивидуальный предпринимател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при наличии)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(организации) – участника отбора проектов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 банка 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 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й корреспондентский счет (к/с) 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организации п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, заявленные на субсидирование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проекта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кта по бизнес-плану (тыс. руб.)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мой в настоящее время продукции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(со дня государственной регистрации субъекта малого предпринимательства) (тыс. руб.)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численность работников (со дня государственной регистрации субъекта малого предпринимательства) (чел.)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оля участия, принадлежащая одному или нескольким юридическим лицам, не являющимся субъектами малого и среднего предпринимательства (%) _____________________________________________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26"/>
        <w:gridCol w:w="1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индивидуальных предпринима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(адрес регистрации)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номер, серия, кем и когда выдан)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 банка 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 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й корреспондентский счет (к/с) 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индивидуального предпринимателя п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, заявленные на субсидирование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мой в настоящее время продукции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проекта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кта по бизнес-плану (тыс. руб.)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 услуг) без учета налога на добавленную стоимость (со дня государственной регистрации субъекта малого предпринимательства) (тыс. руб.)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численность работников (со дня государственной регистрации субъекта малого предпринимательства) (чел.)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26"/>
        <w:gridCol w:w="1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индивидуальный предпринимател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при наличии)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эконом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лининский район                                                                              А.С. Винник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«Субсидирование из местного бюджета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затрат субъектов малого предпринимательства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на ранней стадии их деятельности»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ЗНЕС-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бизнес-пла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екта субъекта малого предпринимательства для участия в отборе проектов в целях </w:t>
      </w:r>
      <w:r>
        <w:rPr>
          <w:b/>
          <w:bCs/>
          <w:sz w:val="24"/>
          <w:szCs w:val="24"/>
        </w:rPr>
        <w:t>субсидирования из местного бюджета части затрат субъектов малого предпринимательства на ранней стадии их деятельности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подготовл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наименование юридического ли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(Ф.И.О. индивидуального предпринимателя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 xml:space="preserve"> </w:t>
        <w:tab/>
        <w:tab/>
        <w:t xml:space="preserve"> подпись                   </w:t>
        <w:tab/>
        <w:tab/>
        <w:t xml:space="preserve">  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________________________________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</w:t>
      </w:r>
    </w:p>
    <w:p>
      <w:pPr>
        <w:pStyle w:val="Style20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_________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гистрации (где, кем, когда зарегистрировано, ОГРН, дата регистрации) ________________________________________________________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Система налогообложения (УСН 6%, УСН 15%, ЕНВД, ЕСХН, общая)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по проекту (ОКВЭД) _________________________________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 _____________________________________________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кта по бизнес-плану (тыс. руб.) 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оля участия, принадлежащая одному или нескольким юридическим лицам, не являющимся субъектами малого и среднего предпринимательства (%) ______________________________________________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: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(адрес регистрации) ______________________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20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номер, серия, кем и когда выдан) 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гистрации (где, кем, когда зарегистрирован, ОГРН, дата регистрации) _________________________________________________________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Система налогообложения (УСН 6%, УСН 15%, ЕНВД, ЕСХ, общая) 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по проекту (ОКВЭД) _________________________________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 _____________________________________________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20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кта по бизнес-плану (тыс. руб.) _________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ЕЕ ОПИСАНИЕ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следующая структура и последовательность изложения информации, включаемой в данный разде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уть проек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екущее состояние проект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ая информация (по усмотрению субъекта малого предпринимательств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согласно выписке из Единого государственного реестра юридических лиц (индивидуальных предпринима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25"/>
        <w:gridCol w:w="1167"/>
        <w:gridCol w:w="1704"/>
        <w:gridCol w:w="2059"/>
        <w:gridCol w:w="184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Normal"/>
              <w:ind w:right="-5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составления бизнес-пл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ручки в общем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е выручки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мо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фактического (планируемого) начала деятельности (реализации проекта). Обоснование срока реализации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ПИСАНИЕ ПРОДУКЦИИ,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Краткое описание производимой (планируемой к производству) продукции, товаров, работ, услу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исание приобретенных прав на франшизу (паушальный взнос) при заключении договора коммерческой концессии (при наличии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Ценовая полити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Иная информация (по усмотрению субъекта малого предприниматель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АРКЕТИНГОВ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тенциальные потребители продукции (товаров, работ, услуг). </w:t>
      </w:r>
    </w:p>
    <w:p>
      <w:pPr>
        <w:pStyle w:val="14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еклама. </w:t>
      </w:r>
    </w:p>
    <w:p>
      <w:pPr>
        <w:pStyle w:val="14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4.3. Конкурентные преимущества и недостатки продукции (товаров, работ, услуг). Либо конкурентные преимущества отсутствуют, если спрос значительно превышает предложение по данной категории товаров, работ, услуг.</w:t>
      </w:r>
    </w:p>
    <w:p>
      <w:pPr>
        <w:pStyle w:val="14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4.4. Иная информация (по усмотрению субъекта малого предпринимательства).</w:t>
      </w:r>
    </w:p>
    <w:p>
      <w:pPr>
        <w:pStyle w:val="14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РОИЗВОДСТВЕН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иводятся основные показатели плана производства и реализации продукции (товаров, работ, услуг), предлагаемой в рамках прое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объемы производства и реализации продукции (товаров, работ, услуг) в натуральном выражен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цесса производства товаров, работ, услуг. Необходимо дать краткое описание технологической цепочки производства. Если в технологическую цепочку встроены другие субъекты, необходимо показать их роль в реализации проекта. Следует описать технологические процессы, которые будут использованы в производстве продукции (товаров, работ, услуг). Если планируется внедрять новые технологии, необходимо дать оценку их влияния на объемы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Таблица основных фондов и нематериальных активов, прав на франшизу (паушальный взнос), необходимых для реализации прое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На текущий финансовый (20__) год, а также приобретенные основные фонды, созданные, приобретенные и сопровождаемые нематериальные активы, приобретенные права на франшизу (паушальный взнос) при заключении договора коммерческой концессии в прошедшем финансовом (20__) году (при налич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25"/>
        <w:gridCol w:w="990"/>
        <w:gridCol w:w="1106"/>
        <w:gridCol w:w="821"/>
        <w:gridCol w:w="788"/>
        <w:gridCol w:w="900"/>
        <w:gridCol w:w="900"/>
        <w:gridCol w:w="83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объект (пользова-ния, собствен-ности, аренды и т.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тыс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сопро-вожде-ние немате-риль-ного актива (за ед.), 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-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, 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4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ое место-нахож-дение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поме-щения,</w:t>
            </w:r>
          </w:p>
          <w:p>
            <w:pPr>
              <w:pStyle w:val="Normal"/>
              <w:ind w:left="-111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мен-тарии</w:t>
            </w:r>
          </w:p>
        </w:tc>
      </w:tr>
      <w:tr>
        <w:trPr>
          <w:trHeight w:val="9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материальные активы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ранспорт,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а на франшизу (паушальный взнос) при заключении договора коммерческой концессии, в том числе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На следующий за текущим финансовый (20__)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720"/>
        <w:gridCol w:w="1136"/>
        <w:gridCol w:w="846"/>
        <w:gridCol w:w="900"/>
        <w:gridCol w:w="900"/>
        <w:gridCol w:w="1136"/>
        <w:gridCol w:w="84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объект (пользова-ния, собствен-ности, аренды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сопро-вожде-ние немате-риль-ного актива (за ед.), тыс.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-во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</w:t>
            </w:r>
          </w:p>
          <w:p>
            <w:pPr>
              <w:pStyle w:val="Normal"/>
              <w:ind w:left="-14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ь, </w:t>
            </w:r>
          </w:p>
          <w:p>
            <w:pPr>
              <w:pStyle w:val="Normal"/>
              <w:ind w:left="-14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ое место-нахож-дение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-</w:t>
            </w:r>
          </w:p>
          <w:p>
            <w:pPr>
              <w:pStyle w:val="Normal"/>
              <w:ind w:left="-111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</w:t>
            </w:r>
          </w:p>
          <w:p>
            <w:pPr>
              <w:pStyle w:val="Normal"/>
              <w:ind w:left="-111"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мен-тари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а на франшизу (паушальный взнос) при заключении договора коммерческой концессии, в том числе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К каждому фактически приобретенному основному фонду и/или созданному, приобретенному, сопровождаемому нематериальному активу, заявляемому на возмещение (субсидирование) затрат из местного бюджета на их приобретение (создание, сопровождение) и указанному в разделе «Оборудование» должны быть предоставлены фотоматериал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Таблица трудовых ресурсов, необходимых для реализации проект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На текущий финансовый (20__)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54"/>
        <w:gridCol w:w="1851"/>
        <w:gridCol w:w="1609"/>
        <w:gridCol w:w="1417"/>
        <w:gridCol w:w="152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платы труда в меся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Т)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На следующий за текущим финансовый (20__)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54"/>
        <w:gridCol w:w="1851"/>
        <w:gridCol w:w="1609"/>
        <w:gridCol w:w="1417"/>
        <w:gridCol w:w="152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платы труда в меся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Т)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Таблица товарно-материальных ресурсов, необходимых для реализации проект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На текущий финансовый (20__)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548"/>
        <w:gridCol w:w="1620"/>
        <w:gridCol w:w="1440"/>
        <w:gridCol w:w="2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а (единица измер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ты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На следующий за текущим финансовый (20__)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548"/>
        <w:gridCol w:w="1620"/>
        <w:gridCol w:w="1440"/>
        <w:gridCol w:w="2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а (единица измер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ты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ИНДИКАТИВНЫЙ ПЛАН</w:t>
      </w:r>
    </w:p>
    <w:p>
      <w:pPr>
        <w:pStyle w:val="14"/>
        <w:ind w:left="17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88"/>
        <w:gridCol w:w="1882"/>
        <w:gridCol w:w="1882"/>
        <w:gridCol w:w="1872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т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подачи заяв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_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_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,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а дату подачи заявки выручки в текущем финансовом году и за прошедший финансовый год, указанные показатели складываются и сумма отражается в строке «Выручка», столбце «На дату подачи заявк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ФИНАНСОВ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указываются показатели деятельности на текущий и следующий за текущим финансовые г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88"/>
        <w:gridCol w:w="1446"/>
        <w:gridCol w:w="1422"/>
        <w:gridCol w:w="1571"/>
        <w:gridCol w:w="1211"/>
        <w:gridCol w:w="1212"/>
        <w:gridCol w:w="1212"/>
        <w:gridCol w:w="121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т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_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_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обретаемых (арендуемых) основных фондов и нематериальных активов, тыс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обретаемых товарно-материальных ресурсов, тыс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по приобретению прав на франшизу (паушальный взнос) при заключении договора коммерческой концессии, тыс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расходы (реклама, налоги, услуги банка и прочие), тыс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, тыс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данном разделе указывается срок окупаемости проекта.</w:t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эконом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лининский район                                                                              А.С. Винник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«Субсидирование из местного бюджета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затрат субъектов малого предпринимательства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на ранней стадии их деятельности»</w:t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мера субсидии на возмещение части затрат, указанных 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знес-плане проекта субъекта мало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ное наименование субъекта малого предпринимательства __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ПП 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/сч. 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ИК 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р. счет 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Виды деятельности организации (индивидуального предпринимателя) по </w:t>
      </w:r>
      <w:hyperlink r:id="rId27">
        <w:r>
          <w:rPr>
            <w:rStyle w:val="InternetLink"/>
            <w:sz w:val="24"/>
            <w:szCs w:val="24"/>
          </w:rPr>
          <w:t>ОКВЭД</w:t>
        </w:r>
      </w:hyperlink>
      <w:r>
        <w:rPr>
          <w:sz w:val="24"/>
          <w:szCs w:val="24"/>
        </w:rPr>
        <w:t>, заявленные на субсидирование 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оимость проекта (по бизнес-плану), руб. всего __________________________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3"/>
        <w:gridCol w:w="2444"/>
        <w:gridCol w:w="223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указанных в бизнес-плане (расходы, подлежащие субсидированию (в рублях)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оставляемой субсидии, %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(графа 2 x графа 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кументально подтвержденные расход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мма предоставляемой субсидии (графа 4, но не более 300 тысяч рублей) _______________ (рублей).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26"/>
        <w:gridCol w:w="1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индивидуальный предпринимател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при наличии)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а сумма субсидий 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______________________________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         (подпись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ата          М.П. </w:t>
      </w:r>
    </w:p>
    <w:p>
      <w:pPr>
        <w:pStyle w:val="14"/>
        <w:tabs>
          <w:tab w:val="clear" w:pos="708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эконом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лининский район                                                                              А.С. Винник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ПРИЛОЖЕНИЕ № 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«Субсидирование из местного бюджета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затрат субъектов малого предпринимательства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на ранней стадии их деятельности»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бюджетных средств в рамках </w:t>
      </w:r>
      <w:r>
        <w:rPr>
          <w:b/>
          <w:bCs/>
          <w:sz w:val="24"/>
          <w:szCs w:val="24"/>
        </w:rPr>
        <w:t>субсидирования из местного бюджета части затрат субъектов малого предпринимательства на ранней стадии их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оговор субсидирования)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 </w:t>
        <w:tab/>
        <w:tab/>
        <w:tab/>
        <w:t xml:space="preserve">         ____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есто заключения договор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, в дальнейшем «Орган местного самоуправления», в лице ________________, действующего на основании _________________, с одной стороны, и индивидуальный предприниматель _________, именуемый в дальнейшем «Субъект предпринимательства», действующий на основании __________, в дальнейшем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При заключении и исполнении настоящего Договора Стороны руководствуются следующими актам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Договор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Предметом Договора является предоставление «Органом местного самоуправления» бюджетных средств в форме субсидий для возмещения части затрат «Субъекта предпринимательства», понесенных в ходе реализации проекта – «_______________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проекта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метом выплаты субсидии являются следующие приобретенные, сооруженные, изготовленные основные фонды, приобретенные нематериальные активы для целей реализации проекта – «_______________________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наименование проекта)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.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сновных средств, нематериальных активов)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основных средст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сновного средства, адрес места нахождения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а регистрации для транспортного средства)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Субсидии предоставляются за счет средств местного бюджета в сумме ________ (______________) рублей ___ копее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Условия и порядок выплаты субсидий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 Действие настоящего Договора распространяется только на возмещение части затрат «Субъекта предпринимательства», связанных с реализацией проекта указанного в п. 2.1 настоящего Догово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 Выплата «Субъекту предпринимательства» субсидий осуществляется в течение финансового  года, в пределах средств, предусмотренных в местном бюджете на эти цел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1. «Орган местного самоуправления» обязуется обеспечить своевременное перечисление бюджетных средств «Субъекту предпринимательства» в сумме, предусмотренной в пункте 2.2 настоящего Договора, при наличии лимитов бюджетных обязательств, предусмотренных «Органу местного самоуправления» на текущий финансовый год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2. До истечения финансового года, следующего за годом, в котором получена субсидия, «Субъект предпринимательства» не имеет права отчуждать основные фонды, нематериальные активы, явившиеся предметом выплаты субсид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 «Субъект предпринимательства» по окончании финансового года, в котором получена субсидия, и по окончании следующего финансового года не позднее 15 мая года, следующего за отчетным периодом, представляет «Органу местного самоуправления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1. Налоговую отчетность с отметкой налогового органа о прие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2. Отчет о достижении плановых показателей по форме, согласно приложению № ___ к Порядку _________, утвержденному ____________, в соответствии со следующим порядко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форма </w:t>
      </w:r>
      <w:r>
        <w:rPr>
          <w:spacing w:val="-4"/>
          <w:sz w:val="24"/>
          <w:szCs w:val="24"/>
        </w:rPr>
        <w:t xml:space="preserve">отчета заполняется и </w:t>
      </w:r>
      <w:r>
        <w:rPr>
          <w:sz w:val="24"/>
          <w:szCs w:val="24"/>
        </w:rPr>
        <w:t>подписывается «Субъектом предпринимательства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отчету прилагаются копии документов (информации), указанные в отчет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чет и копии документов (информации) закрепляются в </w:t>
        <w:br/>
        <w:t>папке-скоросшивателе, нумеруются и заверяются «Субъектом предпринимательства» с нанесением печати (при наличи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4. В случае нарушения «Субъектом предпринимательства» сроков предоставления документов и информации, установленных пунктом 4.3 настоящего Договора, «Орган местного самоуправления» имеет право с согласия «Субъекта предпринимательства» произвести осмотр основных фондов, нематериальных активов, являющихся предметом выплаты субсидии, указанных в пункте 2.1. настоящего Договора, а также совершить иные согласованные Сторонами действия, направленные на установление фактических обстоятельств, связанных с исполнением «Субъектом предпринимательства» условий настоящего Договор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5. «Субъект предпринимательства» обязан в следующем порядке оформлять и представлять «Органу местного самоуправления» анкету получателя поддержк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5.1. Анкета получателя поддержки, заполняется по форме и в соответствии с методическими рекомендациями, согласно приложению к настоящему Договору, подписывается «Субъектом предпринимательства», заверяется с нанесением оттиска печати (при наличи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5.2. Сведения в анкете указываются «Субъектом предпринимательства» на момент оказания поддержки, далее ежегодно в течение последующих двух календарных лет по состоянию на 1 января за соответствующий отчетный период (январь – декабрь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5.3. Анкета </w:t>
      </w:r>
      <w:r>
        <w:rPr>
          <w:spacing w:val="-4"/>
          <w:sz w:val="24"/>
          <w:szCs w:val="24"/>
        </w:rPr>
        <w:t xml:space="preserve">получателя поддержки </w:t>
      </w:r>
      <w:r>
        <w:rPr>
          <w:sz w:val="24"/>
          <w:szCs w:val="24"/>
        </w:rPr>
        <w:t>предоставляется в «Орган местного самоуправления» в письменной форме до 1 апреля года, следующего за отчетным, лично либо через уполномоченного представителя, либо направляется по почт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6. В течение 20__ года «Субъект предпринимательства» обязан принимать участие в обучающих мероприятиях (</w:t>
      </w:r>
      <w:r>
        <w:rPr>
          <w:color w:val="000000"/>
          <w:sz w:val="24"/>
          <w:szCs w:val="24"/>
        </w:rPr>
        <w:t>повышение квалификации, подготовка и переподготовка работников субъектов малого и среднего предпринимательства; в том числе в ходе разовых семинаров, стажировок, конференций</w:t>
      </w:r>
      <w:r>
        <w:rPr>
          <w:sz w:val="24"/>
          <w:szCs w:val="24"/>
        </w:rPr>
        <w:t>) по приглашению «Органа местного самоуправления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нования и порядок возврата субсид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1. Если отчетность не представляется в «Орган местного самоуправления» в течение 30 дней со дня, установленного в пункте 4.3 настоящего Договора, суммы полученных субсидий в течение 10 календарных дней со дня уведомления «Органом местного самоуправления» «Субъекта предпринимательства» подлежат возврату в местный бюджет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 Если по результатам анализа отчетности «Субъект предпринимательства» не достиг хотя бы одного из показателей деятельности, установленных в бизнес-плане проекта «Субъекта предпринимательства», на 50 и более процентов, суммы полученных субсидий в течение 10 календарных дней со дня уведомления «Органом местного самоуправления» «Субъекта предпринимательства» подлежат возврату в местный бюджет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3. В случае, если, в нарушение пункта 4.2 настоящего Договора, «Субъектом предпринимательства» произведено отчуждение основных фондов, нематериальных активов, явившихся предметом выплаты субсидий, до истечения финансового года, следующего за годом, в котором получена субсидия, «Субъект предпринимательства» обязан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3.1. Направить в «Орган местного самоуправления» соответствующее письменное уведомление в течение одного календарного дня со дня подписания документа, повлекшего отчуждение основных фондов, нематериальных актив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3.2. Произвести возврат суммы полученных субсидий в местный бюджет в соответствии с законодательством Российской Федерации в течение 10 (Десяти) календарных дней со дня подписания документа, повлекшего отчуждение основных фондов, нематериальных актив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4. В случае принятия судом решения о признании «Субъекта предпринимательства» несостоятельным (банкротом), до истечения финансового года, следующего за годом, в котором получена субсидия, «Субъект предпринимательства» обязан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1. Направить в «Орган местного самоуправления» соответствующее письменное уведомление в течение одного календарного дня со дня вступления в законную силу решения суда о признании «Субъекта предпринимательства» несостоятельным (банкротом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4.2. Произвести возврат суммы полученных субсидий в местный бюджет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5. В случае принятия «Субъектом предпринимательства» решения о прекращении предпринимательской деятельности до истечения финансового года, следующего за годом, в котором получена субсидия, «Субъект предпринимательства» обязан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1. Направить в «Орган местного самоуправления»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5.2. Произвести возврат суммы полученных субсидий в местный бюджет в соответствии с законодательством Российской Федерации в течение 10 (Десяти)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5.6. «Субъект предпринимательства» в течение 10 (Десяти) календарных дней со дня получения уведомления «Орган местного самоуправления» обязан произвести возврат суммы полученных субсидий в местный бюджет в соответствии с законодательством Российской Федерации в случаях выявления фактов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6.1. Представления «Субъектом предпринимательства» недостоверных документов и сведений в «Орган местного самоуправления» для участия  в отборе проектов субъектов малого предпринимательства в соответствии с Порядком ___________, утвержденным __________ от ___ _________ 20___ года № _____ «_________________________»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6.2. Отчуждения «Субъектом предпринимательства» основных фондов, нематериальных активов, являющихся предметом выплаты субсидии, в случае нарушения «Субъектом предпринимательства» требований, предусмотренных подпунктом 5.3.1 пункта 5.1 настоящего Догово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6.3. Принятия «Субъектом предпринимательства» решения о прекращении предпринимательской деятельности до истечения финансового года, следующего за годом, в котором получена субсидия, в случае нарушения «Субъектом предпринимательства» требований, предусмотренных подпунктом 5.5.1 пункта 5.3 настоящего Догово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7. В случае, если в течение сроков, предусмотренных настоящим разделом Договора, «Субъект предпринимательства» не произвел возврат суммы полученных субсидий в местный бюджет, «Орган местного самоуправления» обращается в суд в установленном законом поряд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6. Форс-мажор</w:t>
      </w:r>
    </w:p>
    <w:p>
      <w:pPr>
        <w:pStyle w:val="3"/>
        <w:autoSpaceDE w:val="false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</w:t>
      </w:r>
    </w:p>
    <w:p>
      <w:pPr>
        <w:pStyle w:val="3"/>
        <w:autoSpaceDE w:val="false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, утрата (уничтожение) основного средства вследствие чрезвычайных и непредотвратимых обстоятельств, кража основного средства, являющегося предметом выплаты субсидии т.д.</w:t>
      </w:r>
    </w:p>
    <w:p>
      <w:pPr>
        <w:pStyle w:val="3"/>
        <w:autoSpaceDE w:val="false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возникновения форс-мажорных обстоятельств, Сторона, ссылающаяся на обстоятельства непреодолимой силы, обязана незамедлительно информировать другую Сторону и, по возможности, предоставить удостоверяющий документ. Информация должна содержать данные о характере обстоятельств, а также, по возможности, оценку их влияния на исполнение своих обязательств по настоящему Договору и на срок исполнения этих обязательств. Отсутствие уведомления в течение 15 (Пятнадцати) календарных дней с момента, когда подобное обстоятельство возникло, лишает Сторону права в дальнейшем ссылаться на данное обстоятельство.</w:t>
      </w:r>
    </w:p>
    <w:p>
      <w:pPr>
        <w:pStyle w:val="3"/>
        <w:autoSpaceDE w:val="false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 По прекращении действия указанных обстоятельств, Сторона, подвергшаяся действию этих обстоятельств, должна без промедления известить об этом другую Сторону в письменном виде, при этом, указав срок, в который предполагает исполнить обязательства по настоящему Договору. В этом случае заключается дополнительное соглашение к настоящему Договору.</w:t>
      </w:r>
    </w:p>
    <w:p>
      <w:pPr>
        <w:pStyle w:val="3"/>
        <w:autoSpaceDE w:val="false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6.4. Если возникшее обстоятельство продолжает действовать боле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2 (Двух) месяцев, то любая из Сторон имеет право поставить вопрос о поиске взаимоприемлемого решения или об изменении условий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1. В течение 10 дней со дня наступления следующих обстоятельств «Субъект предпринимательства» обязан в письменной форме уведомлять «Орган местного самоуправления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, реквизитов, местонахождения «Субъекта предпринимательства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 изменении адреса местонахождения (регистрации – для транспортных средств) основных фондов, являющихся предметом выплаты субсиди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ия номеров телефон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2. Взаимоотношения Сторон, не урегулированные настоящим Договором, регламентируются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Настоящий Договор вступает в силу со дня его подписания обеими Сторонами и действует до выполнения Сторонами всех взятых на себя обязательств, кроме обязательства по перечислению субсидии, действие которого заканчивается 31 декабря 20__ года включитель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4. Ответственность Сторон, а также последствия, связанные с неисполнением или ненадлежащим исполнением условий настоящего Договора, наступают в порядке, предусмотр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5. Договор составлен в двух экземплярах, по одному для каждой из Сторон, все экземпляры имеют одинаковую юридическую си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имени «Орга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ого самоуправлен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(наименование орга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местного самоуправлен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(наименование должности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уполномоченного лиц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 ______________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                     (Ф.И.О.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4"/>
                <w:szCs w:val="24"/>
              </w:rPr>
              <w:t>От имени «Субъекта предпринимательства»:</w:t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 (Ф.И.О.) __________________________</w:t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_____________________________</w:t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_____________________________</w:t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ет ____________________________</w:t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чет ____________________________</w:t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______________________________</w:t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ниматель </w:t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 ______________</w:t>
            </w:r>
          </w:p>
          <w:p>
            <w:pPr>
              <w:pStyle w:val="Normal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М.П.                       (Ф.И.О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эконом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лининский район                                                                              А.С. Винник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ПРИЛОЖЕНИЕ № 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«Субсидирование из местного бюджета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затрат субъектов малого предпринимательства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16"/>
          <w:b w:val="false"/>
          <w:color w:val="000000"/>
          <w:sz w:val="24"/>
          <w:szCs w:val="24"/>
        </w:rPr>
        <w:t>на ранней стадии их деятельности»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  <w:br/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1914"/>
        <w:gridCol w:w="191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заявителя в администрацию МО Калининский район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пакета документов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кументов на рассмотрение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 соответствуют установленным требования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ответствуют установленным требованиям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б отказе заявителю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говора и перечисление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1914"/>
        <w:gridCol w:w="191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явителя в МФЦ</w:t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пакета документов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кументов на исполнение в уполномоченный орган власти</w:t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 соответствуют установленным требованиям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ответствуют установленным требованиям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уведомления об отказе в предоставлении муниципальной услуги в МФЦ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 догов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б отказе в предоставлении муниципальной услуги заявителю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договора и перечисление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Калининский район                                                                            А.С. Ви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Прижатый влево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6">
    <w:name w:val=" Знак Знак6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skaya-93.ru/" TargetMode="External"/><Relationship Id="rId3" Type="http://schemas.openxmlformats.org/officeDocument/2006/relationships/hyperlink" Target="garantf1://23841448.8" TargetMode="External"/><Relationship Id="rId4" Type="http://schemas.openxmlformats.org/officeDocument/2006/relationships/hyperlink" Target="garantf1://12012509.11" TargetMode="External"/><Relationship Id="rId5" Type="http://schemas.openxmlformats.org/officeDocument/2006/relationships/hyperlink" Target="garantf1://10800200.20001" TargetMode="External"/><Relationship Id="rId6" Type="http://schemas.openxmlformats.org/officeDocument/2006/relationships/hyperlink" Target="garantf1://12034559.100000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e-mfc.ru/" TargetMode="External"/><Relationship Id="rId9" Type="http://schemas.openxmlformats.org/officeDocument/2006/relationships/hyperlink" Target="http://www.dinsk.e-mfc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e-mfc.ru/" TargetMode="External"/><Relationship Id="rId12" Type="http://schemas.openxmlformats.org/officeDocument/2006/relationships/hyperlink" Target="http://www.dinsk.e-mfc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e-mfc.ru/" TargetMode="External"/><Relationship Id="rId15" Type="http://schemas.openxmlformats.org/officeDocument/2006/relationships/hyperlink" Target="http://www.dinsk.e-mfc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e-mfc.ru/" TargetMode="External"/><Relationship Id="rId18" Type="http://schemas.openxmlformats.org/officeDocument/2006/relationships/hyperlink" Target="http://www.dinsk.e-mfc.ru/" TargetMode="External"/><Relationship Id="rId19" Type="http://schemas.openxmlformats.org/officeDocument/2006/relationships/hyperlink" Target="consultantplus://offline/main?base=LAW;n=115870;fld=134;dst=100019" TargetMode="External"/><Relationship Id="rId20" Type="http://schemas.openxmlformats.org/officeDocument/2006/relationships/hyperlink" Target="http://garant.krasnodar.ru/document?id=12054854&amp;sub=1403" TargetMode="External"/><Relationship Id="rId21" Type="http://schemas.openxmlformats.org/officeDocument/2006/relationships/hyperlink" Target="http://garant.krasnodar.ru/document?id=12054854&amp;sub=1404" TargetMode="External"/><Relationship Id="rId22" Type="http://schemas.openxmlformats.org/officeDocument/2006/relationships/hyperlink" Target="http://garant.krasnodar.ru/document?id=10005771&amp;sub=0" TargetMode="External"/><Relationship Id="rId23" Type="http://schemas.openxmlformats.org/officeDocument/2006/relationships/hyperlink" Target="http://garant.krasnodar.ru/document?id=12033556&amp;sub=1017" TargetMode="External"/><Relationship Id="rId24" Type="http://schemas.openxmlformats.org/officeDocument/2006/relationships/hyperlink" Target="http://garant.krasnodar.ru/document?id=2060564&amp;sub=1000" TargetMode="External"/><Relationship Id="rId25" Type="http://schemas.openxmlformats.org/officeDocument/2006/relationships/hyperlink" Target="consultantplus://offline/main?base=LAW;n=112356;fld=134;dst=100006" TargetMode="External"/><Relationship Id="rId26" Type="http://schemas.openxmlformats.org/officeDocument/2006/relationships/hyperlink" Target="consultantplus://offline/main?base=LAW;n=112356;fld=134;dst=100006" TargetMode="External"/><Relationship Id="rId27" Type="http://schemas.openxmlformats.org/officeDocument/2006/relationships/hyperlink" Target="consultantplus://offline/main?base=LAW;n=112356;fld=134;dst=100006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0:00Z</dcterms:created>
  <dc:creator>SamLab.ws</dc:creator>
  <dc:description/>
  <cp:keywords/>
  <dc:language>en-US</dc:language>
  <cp:lastModifiedBy>Admin</cp:lastModifiedBy>
  <cp:lastPrinted>2015-08-12T13:09:00Z</cp:lastPrinted>
  <dcterms:modified xsi:type="dcterms:W3CDTF">2015-08-25T11:30:00Z</dcterms:modified>
  <cp:revision>40</cp:revision>
  <dc:subject/>
  <dc:title>АДМИНИСТРАТИВНЫЙ РЕГЛАМЕНТ</dc:title>
</cp:coreProperties>
</file>