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алин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______________ № 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С</w:t>
      </w:r>
      <w:r>
        <w:rPr>
          <w:b/>
          <w:color w:val="000000"/>
          <w:sz w:val="24"/>
          <w:szCs w:val="24"/>
        </w:rPr>
        <w:t xml:space="preserve">убсидирование из бюджета муниципального образования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лининский район части затрат субъектов малого и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го предпринимательства, связанных с уплатой процент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кредитам, привлеченным в российских кредитных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ях на приобретение оборудования в целях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ния и (или) развития либо модернизаци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изводства товаров (работ, услуг)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331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 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«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убсидирование из бюджета муниципального образования Калинин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 (далее – муниципальная услуга), определяет сроки и последовательность административных процедур и административных действий администрации муниципального образования Калининский район при предоставлении данной муниципальной услуг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Заявителями, имеющими право на получение муниципальной услуги, являются субъекты малого и среднего предпринимательства (юридические лица, индивидуальные предприниматели), получившие кредиты в кредитных организациях </w:t>
      </w:r>
      <w:r>
        <w:rPr>
          <w:szCs w:val="24"/>
        </w:rPr>
        <w:t xml:space="preserve"> не ранее 13 сентября 2013 года и направляемые субъектами малого и среднего предпринимательства в целях создания и (или) развития, и (или) модернизации производства товаров (работ,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При этом следует учитывать то, что муниципальная услуга предоставляется только заявителям, </w:t>
      </w:r>
      <w:r>
        <w:rPr>
          <w:sz w:val="24"/>
          <w:szCs w:val="24"/>
        </w:rPr>
        <w:t xml:space="preserve">осуществляющим деятельность в сфере производства товаров (работ, услуг), за исключением видов деятельности, включенных в разделы G, J, K (за исключением кода 74.2), L, O </w:t>
        <w:br/>
        <w:t>(за исключением кодов 90 и 92), P, а также относящихся к подклассу 63.3 раздела I Общероссийского классификатора видов экономической деятельности (ОК  029-2001 (КДЕС ред. 1).</w:t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местах нахождения и графике работы структурных подразделений, учреждений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Калининская, </w:t>
      </w:r>
      <w:r>
        <w:rPr>
          <w:sz w:val="24"/>
          <w:szCs w:val="24"/>
        </w:rPr>
        <w:t>ул. Фадеева,148/5</w:t>
      </w:r>
      <w:r>
        <w:rPr>
          <w:color w:val="000000"/>
          <w:sz w:val="24"/>
          <w:szCs w:val="24"/>
        </w:rPr>
        <w:t xml:space="preserve">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Калининский район в лице управления экономики администрации муниципального образования Калининский район (далее - Управление), расположенное по адресу: ст.Калининская, ул. Ленина, 147 в соответствии с графиком прие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32"/>
      <w:bookmarkEnd w:id="0"/>
      <w:r>
        <w:rPr>
          <w:sz w:val="24"/>
          <w:szCs w:val="24"/>
        </w:rPr>
        <w:t>Справочные телефоны структурных подразделений администрации муниципального образования Калининский район, учреждений предоставляющих муниципальную услугу:</w:t>
      </w:r>
    </w:p>
    <w:p>
      <w:pPr>
        <w:pStyle w:val="Normal"/>
        <w:ind w:firstLine="720"/>
        <w:jc w:val="both"/>
        <w:rPr/>
      </w:pPr>
      <w:bookmarkStart w:id="1" w:name="sub_132"/>
      <w:bookmarkEnd w:id="1"/>
      <w:r>
        <w:rPr>
          <w:sz w:val="24"/>
          <w:szCs w:val="24"/>
        </w:rPr>
        <w:t>-Управление экономики администрации муниципального образования Калининский район - 8(86163) 22022, факс 8(86163)2202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.</w:t>
      </w:r>
    </w:p>
    <w:p>
      <w:pPr>
        <w:pStyle w:val="Normal"/>
        <w:ind w:firstLine="720"/>
        <w:jc w:val="both"/>
        <w:rPr/>
      </w:pPr>
      <w:bookmarkStart w:id="2" w:name="sub_133"/>
      <w:bookmarkEnd w:id="2"/>
      <w:r>
        <w:rPr>
          <w:sz w:val="24"/>
          <w:szCs w:val="24"/>
        </w:rPr>
        <w:t xml:space="preserve">Адрес официального сайта администрации муниципального образования Калининский район - 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ininskaya</w:t>
        </w:r>
        <w:r>
          <w:rPr>
            <w:rStyle w:val="InternetLink"/>
            <w:sz w:val="24"/>
            <w:szCs w:val="24"/>
          </w:rPr>
          <w:t>-9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рес официального сайта Муниципального казенного учреждения «Многофункциональный центр по предоставлению государственных и муниципальных услуг Калининского района Краснодарского края»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i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33"/>
      <w:bookmarkStart w:id="4" w:name="sub_134"/>
      <w:bookmarkEnd w:id="3"/>
      <w:bookmarkEnd w:id="4"/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5" w:name="sub_134"/>
      <w:bookmarkEnd w:id="5"/>
      <w:r>
        <w:rPr>
          <w:sz w:val="24"/>
          <w:szCs w:val="24"/>
        </w:rPr>
        <w:t>Консультации (справки) по вопросам предоставления муниципальной услуги предоставляются специалистами МФЦ и управления экономики администрации муниципального образования Калин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ультации предоставляются при личном обращении, посредством Интернета, телефона или электронной почты.</w:t>
      </w:r>
    </w:p>
    <w:p>
      <w:pPr>
        <w:pStyle w:val="Normal"/>
        <w:ind w:firstLine="720"/>
        <w:jc w:val="both"/>
        <w:rPr/>
      </w:pPr>
      <w:bookmarkStart w:id="6" w:name="sub_135"/>
      <w:bookmarkEnd w:id="6"/>
      <w:r>
        <w:rPr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муниципального образования Калининский район и МКУ «Многофункциональный центр по предоставлению государственных и муниципальных услуг Калининского района Краснодарского края» размещается следующая информация:</w:t>
      </w:r>
    </w:p>
    <w:p>
      <w:pPr>
        <w:pStyle w:val="Normal"/>
        <w:ind w:firstLine="720"/>
        <w:jc w:val="both"/>
        <w:rPr/>
      </w:pPr>
      <w:bookmarkStart w:id="7" w:name="sub_135"/>
      <w:bookmarkEnd w:id="7"/>
      <w:r>
        <w:rPr>
          <w:sz w:val="24"/>
          <w:szCs w:val="24"/>
        </w:rPr>
        <w:t>- график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ный почтовый адре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официального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</w:t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</w:rPr>
        <w:t>С</w:t>
      </w:r>
      <w:r>
        <w:rPr>
          <w:color w:val="000000"/>
          <w:szCs w:val="24"/>
        </w:rPr>
        <w:t>убсидирование из бюджета муниципального образования Калинин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2. Наименование органа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Калининский район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юще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ую услуг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непосредственно администрацией муниципального образования Калининский райо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редоставление субсиди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Срок предоставления муниципальной услуг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дачи (направления) документов, являющихс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заявителю осуществляется в пределах текущего финансового года, в котором подано заявление о предоставлении субсид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завершается пут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лючения договора о предоставлении бюджетных средств в форме субсидий для возмещения части затрат</w:t>
      </w:r>
      <w:r>
        <w:rPr>
          <w:color w:val="000000"/>
          <w:sz w:val="24"/>
          <w:szCs w:val="24"/>
        </w:rPr>
        <w:t xml:space="preserve"> и перечисления субсидий на расчетный счет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 заявителя об отказе в предоставлении субсид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еречень нормативных правовых актов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ующих отношения, возникающие в связ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оставлением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</w:t>
      </w:r>
      <w:r>
        <w:rPr>
          <w:rFonts w:eastAsia="Calibri"/>
          <w:color w:val="000000"/>
          <w:sz w:val="24"/>
          <w:szCs w:val="24"/>
        </w:rPr>
        <w:t xml:space="preserve"> Краснодарского края от 4 апреля 2008 года № 1448-КЗ «О развитии малого и среднего предпринимательства в Краснодарском крае»;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/>
      </w:pPr>
      <w:r>
        <w:rPr>
          <w:color w:val="000000"/>
        </w:rPr>
        <w:tab/>
        <w:t>постановлением администрации муниципального образования Калининский район от 25 сентября 2014 года № 960 «Об утверждении муниципальной программы «Развитие экономики муниципального образования Калининский район» на 2015-2020 годы»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2.6. Исчерпывающий перечень документов,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center"/>
        <w:rPr/>
      </w:pPr>
      <w:r>
        <w:rPr>
          <w:color w:val="000000"/>
        </w:rPr>
        <w:t xml:space="preserve">необходимых для предоставления муниципальной услуги и 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требования к ним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6.1. Для предоставления муниципальной услуги заявитель самостоятельно  представляет следующие документы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явление на участие в отборе для предоставления субсидий в целях возмещения части затрат по направлению «С</w:t>
      </w:r>
      <w:r>
        <w:rPr>
          <w:color w:val="000000"/>
          <w:sz w:val="24"/>
          <w:szCs w:val="24"/>
        </w:rPr>
        <w:t xml:space="preserve">убсидирования из бюджета муниципального образования </w:t>
      </w:r>
      <w:r>
        <w:rPr>
          <w:sz w:val="24"/>
          <w:szCs w:val="24"/>
        </w:rPr>
        <w:t>Калининский район</w:t>
      </w:r>
      <w:r>
        <w:rPr>
          <w:color w:val="000000"/>
          <w:sz w:val="24"/>
          <w:szCs w:val="24"/>
        </w:rPr>
        <w:t xml:space="preserve">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sz w:val="24"/>
          <w:szCs w:val="24"/>
        </w:rPr>
        <w:t xml:space="preserve">» по форме согласно приложению № 1 к настоящему административному регламенту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правка-обоснование на получение субсидии, предоставляемой субъекту малого и среднего предпринимательства согласно приложению № 2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представителя, заверенная (удостоверенная)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ind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опия паспорта или иного документа, удостоверяющего личность в соответствии с законодательством Российской Федерации, </w:t>
      </w:r>
      <w:r>
        <w:rPr>
          <w:sz w:val="24"/>
          <w:szCs w:val="24"/>
        </w:rPr>
        <w:t>гражданина, являющегося индивидуальным предпринимателем (для индивидуальных предпринимателей);</w:t>
      </w:r>
    </w:p>
    <w:p>
      <w:pPr>
        <w:pStyle w:val="Normal"/>
        <w:shd w:fill="FFFFFF" w:val="clear"/>
        <w:tabs>
          <w:tab w:val="clear" w:pos="708"/>
          <w:tab w:val="left" w:pos="6159" w:leader="none"/>
        </w:tabs>
        <w:ind w:firstLine="900"/>
        <w:jc w:val="both"/>
        <w:rPr/>
      </w:pPr>
      <w:r>
        <w:rPr>
          <w:spacing w:val="-2"/>
          <w:sz w:val="24"/>
          <w:szCs w:val="24"/>
        </w:rPr>
        <w:t xml:space="preserve">копия паспорта или иного документа, удостоверяющего личность в соответствии с законодательством Российской Федерации, </w:t>
      </w:r>
      <w:r>
        <w:rPr>
          <w:sz w:val="24"/>
          <w:szCs w:val="24"/>
        </w:rPr>
        <w:t xml:space="preserve">гражданина, являющегося </w:t>
      </w:r>
      <w:r>
        <w:rPr>
          <w:spacing w:val="-2"/>
          <w:sz w:val="24"/>
          <w:szCs w:val="24"/>
        </w:rPr>
        <w:t>представителем (доверенным лицом) субъекта малого и среднего предпринимательств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кредитного договора </w:t>
      </w:r>
      <w:r>
        <w:rPr>
          <w:spacing w:val="-2"/>
          <w:sz w:val="24"/>
          <w:szCs w:val="24"/>
        </w:rPr>
        <w:t xml:space="preserve">с приложениями (включая график погашения кредита), изменениями и дополнениями к нему, действующими на дату подачи заявления </w:t>
      </w:r>
      <w:r>
        <w:rPr>
          <w:sz w:val="24"/>
          <w:szCs w:val="24"/>
        </w:rPr>
        <w:t xml:space="preserve">на участие в отборе субъектов малого и среднего предпринимательства, </w:t>
      </w:r>
      <w:r>
        <w:rPr>
          <w:spacing w:val="-2"/>
          <w:sz w:val="24"/>
          <w:szCs w:val="24"/>
        </w:rPr>
        <w:t xml:space="preserve">прошитая, пронумерованная (для копии, насчитывающей более одного листа текста), заверенная </w:t>
      </w:r>
      <w:r>
        <w:rPr>
          <w:sz w:val="24"/>
          <w:szCs w:val="24"/>
        </w:rPr>
        <w:t xml:space="preserve">кредитной организацией </w:t>
      </w:r>
      <w:r>
        <w:rPr>
          <w:spacing w:val="-2"/>
          <w:sz w:val="24"/>
          <w:szCs w:val="24"/>
        </w:rPr>
        <w:t>и субъектом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ыписка из ссудного счета субъекта малого и среднего предпринимательства, подтверждающая получение кредита и движение денежных средств по ссудному счету за весь период действия кредита, </w:t>
      </w:r>
      <w:r>
        <w:rPr>
          <w:spacing w:val="-2"/>
          <w:sz w:val="24"/>
          <w:szCs w:val="24"/>
        </w:rPr>
        <w:t xml:space="preserve">сшитая, пронумерованная (в случае представления более одного листа текста), заверенная </w:t>
      </w:r>
      <w:r>
        <w:rPr>
          <w:sz w:val="24"/>
          <w:szCs w:val="24"/>
        </w:rPr>
        <w:t>кредитной организацией;</w:t>
      </w:r>
    </w:p>
    <w:p>
      <w:pPr>
        <w:pStyle w:val="Normal"/>
        <w:ind w:firstLine="900"/>
        <w:jc w:val="both"/>
        <w:rPr/>
      </w:pPr>
      <w:hyperlink r:id="rId4">
        <w:r>
          <w:rPr>
            <w:rStyle w:val="InternetLink"/>
            <w:sz w:val="24"/>
            <w:szCs w:val="24"/>
          </w:rPr>
          <w:t>плановый расчет</w:t>
        </w:r>
      </w:hyperlink>
      <w:r>
        <w:rPr>
          <w:sz w:val="24"/>
          <w:szCs w:val="24"/>
        </w:rPr>
        <w:t xml:space="preserve"> суммы субсидий на возмещение части затрат на уплату процентов по кредитному договору по форме согласно приложению № 3 к настоящему административному регламенту;</w:t>
      </w:r>
    </w:p>
    <w:p>
      <w:pPr>
        <w:pStyle w:val="Normal"/>
        <w:ind w:firstLine="900"/>
        <w:jc w:val="both"/>
        <w:rPr/>
      </w:pPr>
      <w:hyperlink r:id="rId5">
        <w:r>
          <w:rPr>
            <w:rStyle w:val="InternetLink"/>
            <w:sz w:val="24"/>
            <w:szCs w:val="24"/>
          </w:rPr>
          <w:t>сводный реестр</w:t>
        </w:r>
      </w:hyperlink>
      <w:r>
        <w:rPr>
          <w:sz w:val="24"/>
          <w:szCs w:val="24"/>
        </w:rPr>
        <w:t xml:space="preserve"> платежных поручений расхода кредитных средств, подтверждающих их использование на цели, предусмотренные </w:t>
      </w:r>
      <w:hyperlink r:id="rId6">
        <w:r>
          <w:rPr>
            <w:rStyle w:val="InternetLink"/>
            <w:sz w:val="24"/>
            <w:szCs w:val="24"/>
          </w:rPr>
          <w:t xml:space="preserve">пунктом </w:t>
          <w:br/>
          <w:t>1.2</w:t>
        </w:r>
      </w:hyperlink>
      <w:r>
        <w:rPr>
          <w:sz w:val="24"/>
          <w:szCs w:val="24"/>
        </w:rPr>
        <w:t xml:space="preserve"> настоящего административного регламента, по форме согласно приложению № 4 к настоящему административному регламенту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копии платежных документов, подтверждающих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копии договоров на поставку оборудования, машин, грузовых транспортных средств, прицепов и полуприцепов к ним, специальных и специализированных транспортных средств, автобусов, и иных договоров, накладных, актов приема-передачи оборудования, машин, грузовых транспортных средств, прицепов и полуприцепов к ним, специальных и специализированных транспортных средств, автобусов, актов выполненных работ, заверенные субъектом малого и среднего предпринимательства на каждом лист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ыписки по счету субъекта малого и среднего предпринимательства и копии платежных документов (платежные поручения, инкассовые поручения, платежные требования, платежные ордера), </w:t>
      </w:r>
      <w:r>
        <w:rPr>
          <w:spacing w:val="-2"/>
          <w:sz w:val="24"/>
          <w:szCs w:val="24"/>
        </w:rPr>
        <w:t xml:space="preserve">сшитые, пронумерованные (в случае представления более одного листа текста), заверенные </w:t>
      </w:r>
      <w:r>
        <w:rPr>
          <w:sz w:val="24"/>
          <w:szCs w:val="24"/>
        </w:rPr>
        <w:t>кредитной организацией в установленном законодательством порядке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подтверждающие уплату субъектом малого и среднего предпринимательства процентов по кредиту в размере не менее 10% от общей суммы процентов по кредиту, а такж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технической документации (в том числе технического паспорта) машин, оборудования на русском языке, содержащей информацию о заводском номере и годе выпуска (изготовления) машин, оборудования, заверенная субъектом малого и среднего предпринимательства;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/>
      </w:pPr>
      <w:r>
        <w:rPr>
          <w:sz w:val="24"/>
          <w:szCs w:val="24"/>
        </w:rPr>
        <w:t>копии паспорта транспортного средства, паспорта самоходной машины и других видов техники (для грузовых транспортных средств, прицепов и полуприцепов к ним, специальных и специализированных транспортных средств, автобусов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пии свидетельства о регистрации транспортного средства, свидетельства о регистрации машины (для грузовых транспортных средств, прицепов и полуприцепов к ним, специальных и специализированных транспортных средств, автобусов</w:t>
      </w:r>
      <w:r>
        <w:rPr>
          <w:spacing w:val="-2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явитель не предоставил копию необходимого документа, тогда представляется документ в оригинальном виде для снятия копии сотрудником, после чего документ возвращается заявителю.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6.2. Для предоставления муниципальной услуги орган предоставляющий муниципальную услугу в порядке межведомственного взаимодействия получа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налогового органа, подтверждающая отсутствие (наличие) неисполненной обязанности по уплате налогов, сборов, пеней, штрафов, процентов, подлежащих уплате в соответствии с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енсионного фонда Российской Федерации, подтверждающая отсутствие (наличие) неисполненной обязанности по уплате страховых взносов пеней, штрафов, на обязательное пенсионное страхование и обязательное медицинское страх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Фонда социального страхования Российской Федерации, подтверждающая отсутствие (наличие) неисполненной обязанности по уплате страховых взно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(наличии) у субъекта малого и среднего предпринимательства задолженности по уплате в соответствующий бюджет арендной платы за землю и имущество, находящиеся в государственной собственности Краснодарского края, государственной собственности до разграничения земель и собственности муниципального образования Калининский район (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итель вправе по собственной инициативе представить вышеуказанные документ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sub_1280"/>
      <w:bookmarkStart w:id="9" w:name="sub_1280"/>
      <w:bookmarkEnd w:id="9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Указание на запрет требовать от заявите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0" w:name="sub_1280"/>
      <w:bookmarkStart w:id="11" w:name="sub_128214"/>
      <w:bookmarkEnd w:id="10"/>
      <w:bookmarkEnd w:id="11"/>
      <w:r>
        <w:rPr>
          <w:color w:val="000000"/>
          <w:sz w:val="24"/>
          <w:szCs w:val="24"/>
        </w:rPr>
        <w:t>Управление  не вправе требовать от заявител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" w:name="sub_128214"/>
      <w:bookmarkEnd w:id="12"/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Калининский райо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8. Исчерпывающий перечень оснований для отказ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еме документов необходимых для предост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, предусмотренных Уполномоченному органу на финансовый год, но не позднее 31 октября текуще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9. Исчерпывающий перечень оснований для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становления или отказа в предоставлении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3" w:name="sub_1291216"/>
      <w:bookmarkEnd w:id="13"/>
      <w:r>
        <w:rPr>
          <w:color w:val="000000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sub_1291216"/>
      <w:bookmarkEnd w:id="14"/>
      <w:r>
        <w:rPr>
          <w:color w:val="000000"/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документы, определенные настоящим административным регламентом, или представлены недостоверные сведения и докумен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условия оказания поддерж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Перечень услуг, которые являются необходимым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бязательными для предоставления муниципально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, в том числе сведения о документе (документах)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ваемом (выдаваемых) организациями, участвующим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оставлении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bookmarkStart w:id="15" w:name="sub_1292218"/>
      <w:bookmarkEnd w:id="15"/>
      <w:r>
        <w:rPr>
          <w:color w:val="000000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16" w:name="sub_1292218"/>
      <w:bookmarkStart w:id="17" w:name="sub_1292218"/>
      <w:bookmarkEnd w:id="17"/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11. Порядок, размер и основания взимания государствен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шлины или иной платы, взимаемой за предоста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12. Максимальный срок ожидания в очереди при подач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а о предоставлении муниципальной услуги и пр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и результата 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а также время ожидания личного приема не должен превышать 15 минут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2.13. Срок и порядок регистрации запроса заявител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муниципальной услуги</w:t>
      </w:r>
    </w:p>
    <w:p>
      <w:pPr>
        <w:pStyle w:val="TextBodyIndent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3.1. Заявление заявителя о предоставлении субсидии регистрируется специалистом управления или МФЦ, ответственным за предоставление муниципальной услуги, в день его поступления в управление экономики или МФЦ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color w:val="000000"/>
          <w:szCs w:val="24"/>
        </w:rPr>
        <w:t>2.13.2. Общий максимальный срок при приеме документов на предоставление субсидии не может превышать 15 минут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14. Требования к помещениям, в которых предоставляетс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муниципальная </w:t>
      </w:r>
      <w:r>
        <w:rPr>
          <w:color w:val="000000"/>
          <w:sz w:val="24"/>
          <w:szCs w:val="24"/>
        </w:rPr>
        <w:t>услуга, к месту ожидания и приема заявител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ю информации о порядке предостав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rFonts w:cs="Tahoma"/>
          <w:color w:val="000000"/>
          <w:lang w:eastAsia="zxx" w:bidi="zxx"/>
        </w:rPr>
        <w:t>2.14.1. Предоставление муниципальной услуги осуществляется в помещениях для приема и выдачи документов.</w:t>
      </w:r>
    </w:p>
    <w:p>
      <w:pPr>
        <w:pStyle w:val="Style19"/>
        <w:widowControl w:val="false"/>
        <w:shd w:fill="FFFFFF" w:val="clear"/>
        <w:ind w:firstLine="709"/>
        <w:jc w:val="both"/>
        <w:rPr/>
      </w:pPr>
      <w:r>
        <w:rPr>
          <w:rFonts w:cs="Tahoma"/>
          <w:color w:val="000000"/>
          <w:lang w:eastAsia="zxx" w:bidi="zxx"/>
        </w:rPr>
        <w:t>2.14.2. Помещения, выдел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4.3. Рабочие места специалистов, осуществляющих рассмотрение заявлений граждан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 (выделяются бумага, расходные материалы, канцелярские товары). В целях обеспечения конфиденциальности сведений о заявителе одновременно ведется прием только одного посетител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е консультирование и (или) прием двух и более посетителей не допуск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4.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4.5. </w:t>
      </w:r>
      <w:r>
        <w:rPr>
          <w:sz w:val="24"/>
          <w:szCs w:val="24"/>
        </w:rPr>
        <w:t xml:space="preserve"> Для ожидания гражданам отводится специальное место, оборудованное стульями и столами. Заявители обеспечиваются канцелярскими принадлежностями, бумагой для написания заявлений, также в местах ожидания размещены информационные стенда, на которых размещаются образцы оформления и требования к оформлению письменного заявления, разъяснения основных положений законодательства, регламентирующего работу по предоставлению муниципальной услуги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.14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.14.7. В местах предоставления муниципальной услуги должна быть размещена информационная табличка (вывеска), содержащая следующую информацию: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и юридический адрес;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е номера;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.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2.15. Показатели доступности и качества муниципальн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в том числе количество взаимодействий заявител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олжностными лицами при предоставл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 и их продолжительно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8" w:name="sub_1297224"/>
      <w:bookmarkEnd w:id="18"/>
      <w:r>
        <w:rPr>
          <w:color w:val="000000"/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9" w:name="sub_1297224"/>
      <w:bookmarkEnd w:id="19"/>
      <w:r>
        <w:rPr>
          <w:color w:val="000000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0" w:name="sub_1297225"/>
      <w:bookmarkEnd w:id="20"/>
      <w:r>
        <w:rPr>
          <w:color w:val="000000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/>
      </w:pPr>
      <w:bookmarkStart w:id="21" w:name="sub_1297225"/>
      <w:bookmarkEnd w:id="21"/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2" w:name="sub_1297226"/>
      <w:bookmarkEnd w:id="22"/>
      <w:r>
        <w:rPr>
          <w:color w:val="000000"/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3" w:name="sub_1297226"/>
      <w:bookmarkStart w:id="24" w:name="sub_1297227"/>
      <w:bookmarkEnd w:id="23"/>
      <w:bookmarkEnd w:id="24"/>
      <w:r>
        <w:rPr>
          <w:color w:val="000000"/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5" w:name="sub_1297227"/>
      <w:bookmarkEnd w:id="25"/>
      <w:r>
        <w:rPr>
          <w:color w:val="000000"/>
          <w:sz w:val="24"/>
          <w:szCs w:val="24"/>
        </w:rPr>
        <w:t>- при направлении заявления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26" w:name="sub_12980"/>
      <w:bookmarkEnd w:id="26"/>
      <w:r>
        <w:rPr>
          <w:color w:val="000000"/>
          <w:sz w:val="24"/>
          <w:szCs w:val="24"/>
        </w:rPr>
        <w:t xml:space="preserve">2.16.Иные требования, в том числе учитывающ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предоставления муниципальной услуги 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х центрах предоставления государственных 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х услуг и особенности предостав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 в электронной форм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7" w:name="sub_12980"/>
      <w:bookmarkStart w:id="28" w:name="sub_12980"/>
      <w:bookmarkEnd w:id="28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16.1. Обеспечение возможности получения заявителями информации о предоставляемой муниципальной услуге на официальном сайте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lininskaya</w:t>
      </w:r>
      <w:r>
        <w:rPr>
          <w:color w:val="000000"/>
          <w:sz w:val="24"/>
          <w:szCs w:val="24"/>
        </w:rPr>
        <w:t>-93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Портале государственных услуг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li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bookmarkStart w:id="29" w:name="sub_63"/>
      <w:bookmarkEnd w:id="29"/>
      <w:r>
        <w:rPr>
          <w:color w:val="000000"/>
          <w:sz w:val="24"/>
          <w:szCs w:val="24"/>
        </w:rPr>
        <w:t>2.16.2. Обеспечение возможности для заявителей осуществлять с использованием указанных в пункте 2.16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bookmarkStart w:id="30" w:name="sub_63"/>
      <w:bookmarkStart w:id="31" w:name="sub_64"/>
      <w:bookmarkEnd w:id="30"/>
      <w:bookmarkEnd w:id="31"/>
      <w:r>
        <w:rPr>
          <w:color w:val="000000"/>
          <w:sz w:val="24"/>
          <w:szCs w:val="24"/>
        </w:rPr>
        <w:t xml:space="preserve">2.16.3. Обеспечение возможности получения заявителями на портале государственных услуг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kalina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kalina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- посредством отправки через портал государственных и муниципальных услуг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kalina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  <w:color w:val="000000"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color w:val="000000"/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файлов не соответствует наименованиям документ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2" w:name="sub_64"/>
      <w:bookmarkStart w:id="33" w:name="sub_64"/>
      <w:bookmarkEnd w:id="33"/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рием документов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рассмотрение представленных заявителем документов и принятие решения о возможности предоставления муниципальной услуги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редоставление муниципальной услуги (выплата субсидии)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color w:val="000000"/>
          <w:szCs w:val="24"/>
        </w:rPr>
      </w:pPr>
      <w:r>
        <w:rPr>
          <w:szCs w:val="24"/>
        </w:rPr>
        <w:t>отказ в предоставлении муниципальной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документов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2.1. Основанием для начала предоставления муниципальной услуги является обращение заявителя (его представителя, доверенного лица) в управление или МФЦ с заявлением о предоставлении субсидии и комплектом документов, необходимых для предоставления муниципальной услуги,</w:t>
      </w:r>
      <w:r>
        <w:rPr>
          <w:bCs/>
          <w:color w:val="000000"/>
          <w:szCs w:val="24"/>
        </w:rPr>
        <w:t xml:space="preserve"> указанных в пункте 2.6.1       подраздела 2.6 раздела 2 административного регламента.</w:t>
      </w:r>
    </w:p>
    <w:p>
      <w:pPr>
        <w:pStyle w:val="12"/>
        <w:widowControl w:val="false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color w:val="000000"/>
          <w:szCs w:val="24"/>
        </w:rPr>
        <w:t>3.2.2. Специалист управления или МФЦ, ответственный за прием документов, осуществляет следующие процедуры:</w:t>
      </w:r>
    </w:p>
    <w:p>
      <w:pPr>
        <w:pStyle w:val="12"/>
        <w:widowControl w:val="false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2"/>
        <w:widowControl w:val="false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проверяет полномочия заявителя, в том числе полномочия представителя заявителя, действующего от его имени;</w:t>
      </w:r>
    </w:p>
    <w:p>
      <w:pPr>
        <w:pStyle w:val="12"/>
        <w:widowControl w:val="false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проверяет наличие всех необходимых документов, исходя из утвержденного перечня документов</w:t>
      </w:r>
      <w:r>
        <w:rPr>
          <w:bCs/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3.2.3. Специалист управления или МФЦ регистрирует </w:t>
      </w:r>
      <w:r>
        <w:rPr>
          <w:bCs/>
          <w:color w:val="000000"/>
          <w:spacing w:val="-6"/>
          <w:sz w:val="24"/>
          <w:szCs w:val="24"/>
        </w:rPr>
        <w:t>заявление заявителя в журнале регистрации заявлен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color w:val="000000"/>
          <w:szCs w:val="24"/>
        </w:rPr>
        <w:t>3.2.4. Общий максимальный срок приема заявления и необходимых документов для предоставления муниципальной услуги не может превышать 1 рабочего дня с момента приема заявления.</w:t>
      </w:r>
    </w:p>
    <w:p>
      <w:pPr>
        <w:pStyle w:val="Normal"/>
        <w:ind w:firstLine="708"/>
        <w:jc w:val="both"/>
        <w:rPr>
          <w:color w:val="FFFF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3.2.5. </w:t>
      </w:r>
      <w:r>
        <w:rPr>
          <w:sz w:val="24"/>
          <w:szCs w:val="24"/>
        </w:rPr>
        <w:t xml:space="preserve">Специалист управления или МФЦ, ответственный за прием документов, </w:t>
      </w:r>
      <w:r>
        <w:rPr>
          <w:spacing w:val="5"/>
          <w:sz w:val="24"/>
          <w:szCs w:val="24"/>
        </w:rPr>
        <w:t xml:space="preserve">передает </w:t>
      </w:r>
      <w:r>
        <w:rPr>
          <w:sz w:val="24"/>
          <w:szCs w:val="24"/>
        </w:rPr>
        <w:t>заявление на рассмотрение комиссии.</w:t>
      </w:r>
      <w:r>
        <w:rPr>
          <w:color w:val="FFFF00"/>
          <w:sz w:val="24"/>
          <w:szCs w:val="24"/>
        </w:rPr>
        <w:t>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12"/>
        <w:widowControl w:val="false"/>
        <w:tabs>
          <w:tab w:val="clear" w:pos="360"/>
        </w:tabs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3.3. Рассмотрение представленных заявителем документов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и принятие решения о возможности предоставления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й услуги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3.1. Основанием для начала процедуры рассмотрения заявления на субсидирование является поступление заявления и документов на получение субсидии в  </w:t>
      </w:r>
      <w:r>
        <w:rPr>
          <w:sz w:val="24"/>
          <w:szCs w:val="24"/>
        </w:rPr>
        <w:t>комиссию по предоставлению и распределению субсидий из местного бюджета субъектам малого и среднего предпринимательства, определенных мероприятиями муниципальной программы (далее – комисс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3.2. При рассмотрении заявления комиссия принимает следующие реш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субсидии на основании представленных заявителем докумен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азе в предоставлении субсидии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8"/>
        <w:rPr/>
      </w:pPr>
      <w:r>
        <w:rPr>
          <w:color w:val="000000"/>
          <w:szCs w:val="24"/>
        </w:rPr>
        <w:t>3.3.3. Общий максимальный срок рассмотрения представленных заявителем документов и принятия решения о возможности предоставления муниципальной услуги не может превышать 30 рабочих дней с момента приема заявления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едоставление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плата субсид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снованием для выплаты субсидии является протокол заседания комиссии о предоставлении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2. Специалист управления после рассмотрения документов со ссылкой на протокол заседания комиссии в</w:t>
      </w:r>
      <w:r>
        <w:rPr>
          <w:sz w:val="24"/>
          <w:szCs w:val="24"/>
        </w:rPr>
        <w:t xml:space="preserve"> течение 10 рабочих дней готовит проект постановления администрации муниципального образования Калининский район и осуществляет его согласование в порядке дело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согласования проект постановления передается на подписание главе муниципального образования Калин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постановления о предоставлении субъекту малого предпринимательства субсидии его копию передают в порядке делопроизводства специалисту управления эконом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3. Специалист управления</w:t>
      </w:r>
      <w:r>
        <w:rPr>
          <w:sz w:val="24"/>
          <w:szCs w:val="24"/>
        </w:rPr>
        <w:t xml:space="preserve"> в течение 5 рабочих дней со дня принятия постано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ращении заявителя в администрацию муниципального образования Калининский район направляет заявителю письмо о предоставлении субсидии и сроках заключения договора субсид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бращении заявителя в МФЦ направляет письмо о предоставлении субсидии и сроках заключения договора субсидирования в МФЦ для дальнейшего его направления заявителю, а также направляет в МФЦ договор субсид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4. Договор субсидирования заключается с заявителем в день явки заявителя в управление экономики или МФЦ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5. Выплата субсидий производится в пределах </w:t>
      </w:r>
      <w:r>
        <w:rPr>
          <w:color w:val="000000"/>
          <w:spacing w:val="-2"/>
          <w:sz w:val="24"/>
          <w:szCs w:val="24"/>
        </w:rPr>
        <w:t>бюджетных ассигнований и лимитов бюджетных обязательств, утвержденных администрацией муниципального образования Калининский район на финансовый год на указанные цел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6. Для перечисления субсидий на расчетные счета заявителей, открытые в российских кредитных организациях, управление экономики  представляет сводные реестры получателей субсидий в муниципальное казенное учреждение - централизованная бухгалтерия администрации муниципального образования  Калининский район» и финансовое управление администрации муниципального образования Калининский райо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7. На основании платежных поручений муниципального казенного учреждения - централизованная бухгалтерия администрации муниципального образования Калининский район» осуществляется перечисление денежных средств на счета получателей субсидий, открытые в российских кредитных организациях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тказ в предоставлении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5.1. При наличии оснований, предусмотренных подразделом 2.9 раздела 2 административного регламента, заявителю отказывается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 Основанием для отказа в выплате субсидии является протокол заседания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5.3. Специалист управления после рассмотрения документов со ссылкой на протокол заседания комиссии в</w:t>
      </w:r>
      <w:r>
        <w:rPr>
          <w:sz w:val="24"/>
          <w:szCs w:val="24"/>
        </w:rPr>
        <w:t xml:space="preserve"> течение 10 рабочих дней готовит проект постановления администрации муниципального образования Калининский район об отказе в предоставлении субсидии и осуществляет его согласование в порядке дело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согласования проект постановления передается на подписание главе муниципального образования Калин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постановления об отказе в предоставлении заявителю субсидии его копию передают в порядке делопроизводства в управ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5.4. Специалист управления</w:t>
      </w:r>
      <w:r>
        <w:rPr>
          <w:sz w:val="24"/>
          <w:szCs w:val="24"/>
        </w:rPr>
        <w:t xml:space="preserve"> в течение 5 рабочих дней со дня издания постано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администрацию муниципального образования Калининский район направляет заявителю письмо об отказе в предоставлении субсидии с указанием причины отк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ФЦ направляет письмо об отказе в предоставлении субсидии с указанием причины отказа о предоставлении муниципальной услуги в МФЦ для дальнейшего его направления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5. Заявитель вправе отозвать свое заявление с приложенными к нему документами в любой момент его рассмотрения до принятия решения комиссией. При этом заявитель собственноручно делает соответствующую запись на бланке ранее поданного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bookmarkStart w:id="34" w:name="sub_1022"/>
      <w:bookmarkEnd w:id="34"/>
      <w:r>
        <w:rPr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5" w:name="sub_1022"/>
      <w:bookmarkStart w:id="36" w:name="sub_10221"/>
      <w:bookmarkEnd w:id="35"/>
      <w:bookmarkEnd w:id="36"/>
      <w:r>
        <w:rPr>
          <w:color w:val="000000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исполнения служебных обязанностей сотрудников начальником 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7" w:name="sub_10221"/>
      <w:bookmarkStart w:id="38" w:name="sub_10222"/>
      <w:bookmarkEnd w:id="37"/>
      <w:bookmarkEnd w:id="38"/>
      <w:r>
        <w:rPr>
          <w:color w:val="000000"/>
          <w:sz w:val="24"/>
          <w:szCs w:val="24"/>
        </w:rPr>
        <w:t>Периодичность осуществления текущего контроля определяется начальником 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bookmarkStart w:id="39" w:name="sub_10222"/>
      <w:bookmarkStart w:id="40" w:name="sub_1023"/>
      <w:bookmarkEnd w:id="39"/>
      <w:bookmarkEnd w:id="40"/>
      <w:r>
        <w:rPr>
          <w:color w:val="000000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1" w:name="sub_1023"/>
      <w:bookmarkStart w:id="42" w:name="sub_10231"/>
      <w:bookmarkEnd w:id="41"/>
      <w:bookmarkEnd w:id="42"/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43" w:name="sub_10231"/>
      <w:bookmarkEnd w:id="43"/>
      <w:r>
        <w:rPr>
          <w:color w:val="000000"/>
          <w:sz w:val="24"/>
          <w:szCs w:val="24"/>
        </w:rPr>
        <w:t>Плановые и внеплановые проверки проводятся первым заместителем главы муниципального образования Калининский район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4" w:name="sub_10232"/>
      <w:bookmarkEnd w:id="44"/>
      <w:r>
        <w:rPr>
          <w:color w:val="000000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5" w:name="sub_10232"/>
      <w:bookmarkStart w:id="46" w:name="sub_1024"/>
      <w:bookmarkStart w:id="47" w:name="sub_10232"/>
      <w:bookmarkStart w:id="48" w:name="sub_1024"/>
      <w:bookmarkEnd w:id="47"/>
      <w:bookmarkEnd w:id="48"/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9" w:name="sub_1024"/>
      <w:bookmarkStart w:id="50" w:name="sub_10241"/>
      <w:bookmarkEnd w:id="49"/>
      <w:bookmarkEnd w:id="50"/>
      <w:r>
        <w:rPr>
          <w:color w:val="000000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1" w:name="sub_10241"/>
      <w:bookmarkStart w:id="52" w:name="sub_10242"/>
      <w:bookmarkEnd w:id="51"/>
      <w:bookmarkEnd w:id="5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3" w:name="sub_10242"/>
      <w:bookmarkStart w:id="54" w:name="sub_1025"/>
      <w:bookmarkStart w:id="55" w:name="sub_10242"/>
      <w:bookmarkStart w:id="56" w:name="sub_1025"/>
      <w:bookmarkEnd w:id="55"/>
      <w:bookmarkEnd w:id="56"/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7" w:name="sub_1025"/>
      <w:bookmarkStart w:id="58" w:name="sub_10251"/>
      <w:bookmarkEnd w:id="57"/>
      <w:bookmarkEnd w:id="58"/>
      <w:r>
        <w:rPr>
          <w:color w:val="000000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9" w:name="sub_10251"/>
      <w:bookmarkStart w:id="60" w:name="sub_10252"/>
      <w:bookmarkEnd w:id="59"/>
      <w:bookmarkEnd w:id="60"/>
      <w:r>
        <w:rPr>
          <w:color w:val="000000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1" w:name="sub_10252"/>
      <w:bookmarkStart w:id="62" w:name="sub_10252"/>
      <w:bookmarkEnd w:id="62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Досудебный (внесудебный) порядок обжалования решений и действий</w:t>
        <w:br/>
        <w:t>(бездействия) органа, предоставляющего муниципальную услугу, а также</w:t>
        <w:br/>
        <w:t>должностных лиц 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3" w:name="sub_1026"/>
      <w:bookmarkEnd w:id="63"/>
      <w:r>
        <w:rPr>
          <w:color w:val="000000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4" w:name="sub_1026"/>
      <w:bookmarkStart w:id="65" w:name="sub_1027"/>
      <w:bookmarkEnd w:id="64"/>
      <w:bookmarkEnd w:id="65"/>
      <w:r>
        <w:rPr>
          <w:color w:val="000000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6" w:name="sub_110101"/>
      <w:bookmarkEnd w:id="66"/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7" w:name="sub_110101"/>
      <w:bookmarkStart w:id="68" w:name="sub_110102"/>
      <w:bookmarkEnd w:id="67"/>
      <w:bookmarkEnd w:id="68"/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9" w:name="sub_110102"/>
      <w:bookmarkStart w:id="70" w:name="sub_110103"/>
      <w:bookmarkEnd w:id="69"/>
      <w:bookmarkEnd w:id="70"/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1" w:name="sub_110103"/>
      <w:bookmarkStart w:id="72" w:name="sub_110104"/>
      <w:bookmarkEnd w:id="71"/>
      <w:bookmarkEnd w:id="72"/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3" w:name="sub_110104"/>
      <w:bookmarkStart w:id="74" w:name="sub_110105"/>
      <w:bookmarkEnd w:id="73"/>
      <w:bookmarkEnd w:id="74"/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5" w:name="sub_110105"/>
      <w:bookmarkStart w:id="76" w:name="sub_110106"/>
      <w:bookmarkEnd w:id="75"/>
      <w:bookmarkEnd w:id="76"/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7" w:name="sub_110106"/>
      <w:bookmarkEnd w:id="77"/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8" w:name="sub_1027"/>
      <w:bookmarkStart w:id="79" w:name="sub_1028"/>
      <w:bookmarkEnd w:id="78"/>
      <w:bookmarkEnd w:id="79"/>
      <w:r>
        <w:rPr>
          <w:color w:val="000000"/>
          <w:sz w:val="24"/>
          <w:szCs w:val="24"/>
        </w:rPr>
        <w:t>В рассмотрении жалобы может быть отказано в случа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0" w:name="sub_1028"/>
      <w:bookmarkEnd w:id="80"/>
      <w:r>
        <w:rPr>
          <w:color w:val="000000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1" w:name="sub_10283"/>
      <w:bookmarkEnd w:id="81"/>
      <w:r>
        <w:rPr>
          <w:color w:val="000000"/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2" w:name="sub_10283"/>
      <w:bookmarkEnd w:id="82"/>
      <w:r>
        <w:rPr>
          <w:color w:val="000000"/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3" w:name="sub_10287"/>
      <w:bookmarkEnd w:id="83"/>
      <w:r>
        <w:rPr>
          <w:color w:val="000000"/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4" w:name="sub_10287"/>
      <w:bookmarkEnd w:id="84"/>
      <w:r>
        <w:rPr>
          <w:color w:val="000000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5" w:name="sub_1029"/>
      <w:bookmarkEnd w:id="85"/>
      <w:r>
        <w:rPr>
          <w:color w:val="000000"/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6" w:name="sub_1029"/>
      <w:bookmarkEnd w:id="86"/>
      <w:r>
        <w:rPr>
          <w:color w:val="000000"/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ая подпись и да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7" w:name="sub_1030"/>
      <w:bookmarkEnd w:id="87"/>
      <w:r>
        <w:rPr>
          <w:color w:val="000000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8" w:name="sub_1030"/>
      <w:bookmarkEnd w:id="88"/>
      <w:r>
        <w:rPr>
          <w:color w:val="000000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bookmarkStart w:id="89" w:name="sub_1031"/>
      <w:r>
        <w:rPr>
          <w:color w:val="000000"/>
          <w:sz w:val="24"/>
          <w:szCs w:val="24"/>
        </w:rPr>
        <w:t>Ответственным за рассмотрение обращения об обжаловании решений и действий (бездействия) Управления, а также действий (бездействия) должностных лиц и муниципальных служащих в ходе предоставления муниципальной услуги является первый заместитель главы муниципального образования Калининский район</w:t>
      </w:r>
      <w:bookmarkStart w:id="90" w:name="sub_1032"/>
      <w:bookmarkEnd w:id="89"/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1" w:name="sub_110271"/>
      <w:bookmarkEnd w:id="91"/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2" w:name="sub_110271"/>
      <w:bookmarkStart w:id="93" w:name="sub_110272"/>
      <w:bookmarkEnd w:id="92"/>
      <w:bookmarkEnd w:id="93"/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4" w:name="sub_110272"/>
      <w:bookmarkStart w:id="95" w:name="sub_11028"/>
      <w:bookmarkEnd w:id="94"/>
      <w:bookmarkEnd w:id="95"/>
      <w:r>
        <w:rPr>
          <w:color w:val="000000"/>
          <w:sz w:val="24"/>
          <w:szCs w:val="24"/>
        </w:rPr>
        <w:t>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6" w:name="sub_11028"/>
      <w:bookmarkStart w:id="97" w:name="sub_11029"/>
      <w:bookmarkEnd w:id="96"/>
      <w:bookmarkEnd w:id="97"/>
      <w:r>
        <w:rPr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8" w:name="sub_11029"/>
      <w:bookmarkStart w:id="99" w:name="sub_1034"/>
      <w:bookmarkEnd w:id="90"/>
      <w:bookmarkEnd w:id="98"/>
      <w:r>
        <w:rPr>
          <w:color w:val="000000"/>
          <w:sz w:val="24"/>
          <w:szCs w:val="24"/>
        </w:rPr>
        <w:t>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9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эконо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предоставления муниципальной услуги                                                                              </w:t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сидирова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з бюджета муниципального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Калининский район части затрат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вязанных с уплатой процентов по кредитам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ивлеченным в российских кредитных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рганизациях на приобретение оборудования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целях создания и (или) развития либо </w:t>
      </w:r>
    </w:p>
    <w:p>
      <w:pPr>
        <w:pStyle w:val="Heading1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модернизации производства товаров (работ, услуг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отборе для предоставления субсидий в целях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я части затрат по направлению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бсидир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з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Калининский райо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и затрат субъектов малого и среднего предпринимательства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язанных с уплатой процентов по кредитам, привлеченным в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оссийских кредитных организациях на приобретение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орудования в целях создания и (или) развития либо</w:t>
      </w:r>
    </w:p>
    <w:p>
      <w:pPr>
        <w:pStyle w:val="Heading1"/>
        <w:spacing w:before="0" w:after="0"/>
        <w:ind w:firstLine="85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ернизации производства товаров (работ, услуг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знакомившись с Порядком субсидирования из бюджета муниципального образования Калинин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(далее – Порядок) муниципальной программы </w:t>
      </w:r>
      <w:r>
        <w:rPr>
          <w:bCs/>
          <w:kern w:val="2"/>
          <w:sz w:val="24"/>
          <w:szCs w:val="24"/>
        </w:rPr>
        <w:t xml:space="preserve">«Развитие экономики муниципального образования Калининский район на 2015-2020 годы» </w:t>
      </w:r>
      <w:r>
        <w:rPr>
          <w:sz w:val="24"/>
          <w:szCs w:val="24"/>
        </w:rPr>
        <w:t xml:space="preserve">утвержденной  постановлением администрации муниципального образования Калининский район от 25.09.2014 года № 960 </w:t>
      </w:r>
      <w:r>
        <w:rPr>
          <w:rStyle w:val="Style16"/>
          <w:b w:val="false"/>
          <w:bCs w:val="false"/>
          <w:color w:val="000000"/>
          <w:sz w:val="24"/>
          <w:szCs w:val="24"/>
        </w:rPr>
        <w:t>,</w:t>
      </w:r>
      <w:r>
        <w:rPr>
          <w:sz w:val="24"/>
          <w:szCs w:val="24"/>
        </w:rPr>
        <w:t>заявитель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; 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й государственный регистрационный номер ______________________)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ся информация, содержащаяся в заявлении на участие в отборе, является подлинной и дает согласие на доступ к ней любых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</w:t>
      </w:r>
      <w:r>
        <w:rPr>
          <w:bCs/>
          <w:kern w:val="2"/>
          <w:sz w:val="24"/>
          <w:szCs w:val="24"/>
        </w:rPr>
        <w:t>дает согласие на предоставление налоговыми органами документов и сведений в отношении заявителя администрации муниципального образования Калининский район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3) дает согласие на предоставление </w:t>
      </w:r>
      <w:r>
        <w:rPr>
          <w:sz w:val="24"/>
          <w:szCs w:val="24"/>
        </w:rPr>
        <w:t xml:space="preserve">Пенсионным фондом Российской Федерации, Фондом социального страхования Российской Федерации и Федеральным фондом обязательного медицинского страхования </w:t>
      </w:r>
      <w:r>
        <w:rPr>
          <w:bCs/>
          <w:kern w:val="2"/>
          <w:sz w:val="24"/>
          <w:szCs w:val="24"/>
        </w:rPr>
        <w:t>документов и сведений в отношении заявителя  администрации муниципального образования Калининский район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 не относится к категориям субъектов малого и среднего предпринимательства, в отношении которых не может оказываться поддержка, указанным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я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4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 года </w:t>
        <w:br/>
        <w:t>№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являющихся участниками соглашений о разделе продукции; 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) соответствует требованиям, установленным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 зарегистрирован в установленном порядке на территории муниципального образования </w:t>
      </w:r>
      <w:r>
        <w:rPr>
          <w:bCs/>
          <w:kern w:val="2"/>
          <w:sz w:val="24"/>
          <w:szCs w:val="24"/>
        </w:rPr>
        <w:t>Калининский район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не находится в стадии реорганизации, ликвидации или банкрот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уплачивал в рамках применяемого режима налогообложения налог(и), зачисляемый(ые) в бюджеты бюджетной системы Российской Федерации за предыдущий (отчетный, налоговый) период, предшествующий дню подачи настоящего заявления;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10) не имеет </w:t>
      </w:r>
      <w:r>
        <w:rPr>
          <w:sz w:val="24"/>
          <w:szCs w:val="24"/>
        </w:rPr>
        <w:t xml:space="preserve">неисполненной обязанности по уплате налогов, сборов, пеней, штрафов, процентов, подлежащих уплате в соответствии с </w:t>
      </w:r>
      <w:hyperlink r:id="rId2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11) </w:t>
      </w:r>
      <w:r>
        <w:rPr>
          <w:sz w:val="24"/>
          <w:szCs w:val="24"/>
        </w:rPr>
        <w:t>не имеет неисполненной обязанности по уплате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) не имеет </w:t>
      </w:r>
      <w:r>
        <w:rPr>
          <w:sz w:val="24"/>
          <w:szCs w:val="24"/>
        </w:rPr>
        <w:t>задолженности по уплате в соответствующий бюджет арендной платы за землю и имущество, находящиеся в государственной собственности Краснодарского края и в собственности муниципального образования, а также арендной плате за использование земельных участков, государственная собственность на которые не разграничена (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редитный договор, заявленный на субсидирование, действует в финансовом году, в котором выплачиваются субсидии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 кредитному договору, заявленному на субсидировани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едитный договор заключен не ранее введения ключевой ставки Банка Ро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ривлеченного кредита составляет не менее полутора миллионов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ом малого и среднего предпринимательства уплачены проценты по кредиту в размере не менее 10% от общей суммы процентов по кредиту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текущего финансового года (года выплаты субсидий) субъекту малого и среднего предпринимательства не производилось возмещение части затрат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уплату процентов  по кредитам кредитных организаций, полученным субъектами малого и среднего предпринимательства в рамках данного кредитного 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согласно кредитному договору, заявленному на субсидирование, субъектом малого и среднего предпринимательства получены кредиты, в соответствии с которыми приобретаются машины и оборудование, грузовые транспортные средства, прицепы и полуприцепы к ним, специальные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транспортные средства, автобусы, год выпуска (изготовления) которых составляет не ранее двух лет до начала года, в котором заключен договор на их приобрет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кредитные средства, полученные субъектом малого и среднего предпринимательства, не предназначены для осуществления оптовой и розничной торг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 проинформирован о порядке возврата субсидии в соответствии с пунктами 3.5, 3.6 Поряд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инимает на себя обязательства, предусмотренные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) </w:t>
      </w:r>
      <w:r>
        <w:rPr>
          <w:bCs/>
          <w:kern w:val="2"/>
          <w:sz w:val="24"/>
          <w:szCs w:val="24"/>
        </w:rPr>
        <w:t>в случае предоставления субсидий заявитель дает согласие на осуществление администрацией муниципального образования Калининский район и органами муниципального 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20)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</w:t>
      </w:r>
      <w:r>
        <w:rPr>
          <w:sz w:val="24"/>
          <w:szCs w:val="24"/>
        </w:rPr>
        <w:t>е имеет просроченной задолженности по заработной плате на первое число месяца, в котором подано заявление о предоставлении субсидии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предоставления муниципальной услуги                                                                              </w:t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сидирова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з бюджета муниципального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Калининский район части затрат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вязанных с уплатой процентов по кредитам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ивлеченным в российских кредитных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рганизациях на приобретение оборудования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целях создания и (или) развития либо </w:t>
      </w:r>
    </w:p>
    <w:p>
      <w:pPr>
        <w:pStyle w:val="Heading1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модернизации производства товаров (работ, услуг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РАВКА-ОБОСН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субсидии, предоставляем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у малого 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. Наименование организации (Ф.И.О. индивидуального предпринимателя) </w:t>
        <w:br/>
        <w:t>___________________________________________________________________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 Юридический адрес (местонахождение организации или место жительства индивидуального предпринимателя) ___________________________________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 Фамилия, имя, отчество руководителя организации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 Телефон, факс, e-mail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иды деятельности субъекта малого и среднего предпринимательства п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, заявленные на субсидирование 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новные виды деятельности с указанием кодов ОКВЭД ____________________________________________________________________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7. Банковские реквизиты для перечисления субсидии организации, индивидуальному предпринимателю ____________________________________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. Среднесписочная численность работников за предшествующий  календарный год (за 20__ год – чел. ______)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9. Планируемая среднесписочная численность работников на последующий календарный год (за 20__ год – чел. ________).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 Средняя численность работников за два предшествующих  календарных года (для вновь созданных со дня их государственной регистрации) (за 20__ год – чел. ______, за 20__ год – чел. ______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ыручка от реализации товаров (работ, услуг) без учета налога на добавленную стоимость за два  предшествующих  календарных  года  (для  вновь созданных со дня их государственной регистрации) (за 20__ год – _____ тыс. руб., за 20__ год – _____ тыс. руб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уммарная доля участия, принадлежащая  одному или нескольким юридическим лицам, не являющимся субъектами малого и среднего предпринимательства в уставном (складочном) капитале (%)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Наименование кредитной организации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Номер и дата подписания кредитного договора, дата предоставления кредита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Сумма кредитного договора, руб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Дата окончания срока действия кредитного договора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 Кредитная ставка (процентов в год)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лановая сумма возмещения в текущем финансовом году части затрат на уплату процентов, руб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Сумма и период, за который уже выплачены субсидии по кредитному договору, руб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Направление целевого использования заемных средств _________________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Обязательства перед соответствующим бюджетом по уплате арендной платы за землю и имущество (имеются / не имеются)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ind w:firstLine="720"/>
        <w:jc w:val="both"/>
        <w:rPr>
          <w:rStyle w:val="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rStyle w:val="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эконо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ПРИЛОЖЕНИЕ  № 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предоставления муниципальной услуги                                                                              </w:t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сидирова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з бюджета муниципального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Калининский район части затрат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вязанных с уплатой процентов по кредитам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ивлеченным в российских кредитных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рганизациях на приобретение оборудования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целях создания и (или) развития либо </w:t>
      </w:r>
    </w:p>
    <w:p>
      <w:pPr>
        <w:pStyle w:val="Heading1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модернизации производства товаров (работ, услуг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ы субсидий на возмещение части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плату процентов по кредит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_____________ кор. счет 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едитному договору № _______________ от _____ ____________ 20__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а заключения кредитного договора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окончания срока действия кредитного договора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мма кредита (руб.) 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центная ставка по кредитному договору 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какие цели предоставлен кредит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лючевая ставка Банка России на дату заключения кредитного договора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705"/>
        <w:gridCol w:w="2126"/>
        <w:gridCol w:w="1985"/>
        <w:gridCol w:w="1701"/>
      </w:tblGrid>
      <w:tr>
        <w:trPr>
          <w:trHeight w:val="360" w:hRule="atLeast"/>
          <w:cantSplit w:val="true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уплаченных процентов по кредитному договору с даты перечисления средств за поставку оборудования, руб.*</w:t>
            </w:r>
          </w:p>
        </w:tc>
        <w:tc>
          <w:tcPr>
            <w:tcW w:w="5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возмещению, руб.</w:t>
            </w:r>
          </w:p>
        </w:tc>
      </w:tr>
      <w:tr>
        <w:trPr>
          <w:trHeight w:val="1473" w:hRule="atLeast"/>
          <w:cantSplit w:val="true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тавка по кредитному догов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4 ключевой ставки  </w:t>
              <w:br/>
              <w:t>Банка России действовавшей на дату заключения кредитного до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учета процентов, начисленных и уплаченных по просроченной ссудной задолж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 на цели, предусмотренные условиями порядка субсидирования, направлена только часть кредита, сумма уплаченных процентов необходимая для расчета суммы субсидии опреде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= В х (С /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сумма уплаченных процентов, необходимая для расчета суммы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сумма уплаченных процентов по кредитному договору вс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– сумма кредитных средств направленных на цели предусмотренные условиями порядка субсид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сумма кредита по кредитному договору.</w:t>
      </w:r>
      <w:bookmarkStart w:id="100" w:name="_GoBack"/>
      <w:bookmarkEnd w:id="10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Сумма субсидии не должна превышать 70 % от суммы оплаченных процентов по кредитному договору. Итоговая сумма субсидии указывается без учета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, Ф.И.О.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дтверждае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едит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, Ф.И.О.)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ы субсидий на возмещение ч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уплату процентов по кредит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использовании кредитов в иностранной валют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БИК ______________________________ кор. счет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редитному договору № _______________ от _____ ____________ 20__ года </w:t>
      </w:r>
    </w:p>
    <w:p>
      <w:pPr>
        <w:pStyle w:val="Normal"/>
        <w:jc w:val="both"/>
        <w:rPr/>
      </w:pPr>
      <w:r>
        <w:rPr/>
        <w:br/>
        <w:t>с 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а заключения кредитного договора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окончания срока действия кредитного договора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мма кредита, валюта 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центная ставка по кредитному договору 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какие цели предоставлен кредит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лючевая ставка Банка России на дату заключения кредитного договора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418"/>
        <w:gridCol w:w="1276"/>
        <w:gridCol w:w="1134"/>
        <w:gridCol w:w="1417"/>
        <w:gridCol w:w="1559"/>
        <w:gridCol w:w="993"/>
      </w:tblGrid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плаченных процентов по кредитному договору с даты перечисления средств за поставку оборудования, руб.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Централь-ного банка Россий-ской Федерации иностран-ной валюты к россий-скому рублю на дату платеж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го платежа по кредиту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возмещению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тавка по кредитному договор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4 ключевой ставки  </w:t>
              <w:br/>
              <w:t>Банка России действовавшей на дату заключения кредитного догово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алю-текре-д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ле-вомэквива-ленте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учета процентов, начисленных и уплаченных по просроченной ссудной задолж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на цели, предусмотренные условиями порядка субсидирования, направлена толь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кредита, сумма уплаченных процентов необходимая для расчета суммы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= В х (С /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сумма уплаченных процентов, необходимая для расчета суммы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сумма уплаченных процентов по кредитному договору вс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– сумма кредитных средств направленных на цели предусмотренные условиями порядка субсид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сумма кредита по кредит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по курсу Центрального банка Российской Федерации на дату уплаты проц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Сумма субсидии не должна превышать 70 % от суммы оплаченных процентов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ному догово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сумма субсидии указывается без учета копе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26"/>
        <w:gridCol w:w="200"/>
        <w:gridCol w:w="65"/>
        <w:gridCol w:w="4756"/>
        <w:gridCol w:w="10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, Ф.И.О.)</w:t>
            </w:r>
          </w:p>
        </w:tc>
      </w:tr>
      <w:tr>
        <w:trPr>
          <w:trHeight w:val="14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дтверждае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едит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М.П.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, Ф.И.О.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эконо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предоставления муниципальной услуги                                                                              </w:t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сидирова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з бюджета муниципального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Калининский район части затрат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вязанных с уплатой процентов по кредитам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ивлеченным в российских кредитных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рганизациях на приобретение оборудования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целях создания и (или) развития либо </w:t>
      </w:r>
    </w:p>
    <w:p>
      <w:pPr>
        <w:pStyle w:val="Heading1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модернизации производства товаров (работ, услуг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Style w:val="Style16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Й 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х поручений расхода креди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едитному договору № _______________ от ____ __________ 20____ года </w:t>
        <w:br/>
        <w:t>с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565"/>
        <w:gridCol w:w="1682"/>
        <w:gridCol w:w="1559"/>
        <w:gridCol w:w="1889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латежного поруч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латеж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,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, руб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целевому назначению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латежа 1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за дату платежа 1    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латежа 2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за дату платежа 2    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..                      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еестру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дит использован по целевому назначению.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0"/>
      </w:tblGrid>
      <w:tr>
        <w:trPr>
          <w:trHeight w:val="192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(Ф.И.О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еди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(Ф.И.О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(Ф.И.О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лининский район                                                       А.С. Винник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 № 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предоставления муниципальной услуги                                                                              </w:t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сидирова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з бюджета муниципального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Калининский район части затрат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вязанных с уплатой процентов по кредитам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ивлеченным в российских кредитных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рганизациях на приобретение оборудования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целях создания и (или) развития либо </w:t>
      </w:r>
    </w:p>
    <w:p>
      <w:pPr>
        <w:pStyle w:val="Heading1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модернизации производства товаров (работ, услуг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 предоставлении бюджетных средств в рамках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 xml:space="preserve">убсидирования из бюджета муниципального образования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лининский район части затрат субъектов малого и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го предпринимательства, связанных с уплатой процент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кредитам, привлеченным в российских кредитных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х на приобретение оборудования в целях созда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 (или) развития либо модернизации производств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оваров (работ, услуг) (договор субсидирова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. Калининская</w:t>
        <w:tab/>
        <w:tab/>
        <w:tab/>
        <w:t xml:space="preserve">                                                «____»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Калининский район, именуемая в дальнейшем «Администрация», в лице __________________, действующего на основании ______________ с одной стороны, и </w:t>
      </w:r>
      <w:r>
        <w:rPr>
          <w:color w:val="000000"/>
          <w:sz w:val="24"/>
          <w:szCs w:val="24"/>
        </w:rPr>
        <w:t>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менуемый</w:t>
      </w:r>
      <w:r>
        <w:rPr>
          <w:sz w:val="24"/>
          <w:szCs w:val="24"/>
        </w:rPr>
        <w:t xml:space="preserve"> в дальнейшем «Субъект предпринимательства», </w:t>
      </w:r>
      <w:r>
        <w:rPr>
          <w:color w:val="000000"/>
          <w:sz w:val="24"/>
          <w:szCs w:val="24"/>
        </w:rPr>
        <w:t xml:space="preserve"> действующий на основании______________________,</w:t>
      </w:r>
      <w:r>
        <w:rPr>
          <w:sz w:val="24"/>
          <w:szCs w:val="24"/>
        </w:rPr>
        <w:t xml:space="preserve">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ри заключении и исполнении настоящего Договора Стороны руководствуются следующи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Краснодарского края от 18 декабря 2013 года № 2850-КЗ «О краевом бюджете на 2014 год и на плановый период 2015 и 2016 годов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 Калининский район от 25 сентября 2014 года № 960 «Об утверждении муниципальной программы «Развитие экономики муниципального образования Калининский район» на 2015-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Предметом Договора является предоставление «Администрацией» бюджетных средств в форме субсидий для возмещ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кредитному договору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 ________ 20__ года №___, заключенному с ___________________в сумме _________ (________________) рублей ___ копее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spacing w:val="-2"/>
          <w:sz w:val="24"/>
          <w:szCs w:val="24"/>
        </w:rPr>
        <w:t>Субсидия предоставляется в размере</w:t>
      </w:r>
      <w:r>
        <w:rPr>
          <w:sz w:val="24"/>
          <w:szCs w:val="24"/>
        </w:rPr>
        <w:t xml:space="preserve"> не более трех четвертых ключевой ставки Банка России действующей на дату заключения кредитного договора и не более 70 % от фактически произведенных субъектом малого и среднего предпринимательства затрат на уплату процентов за пользование кредитами,</w:t>
      </w:r>
      <w:r>
        <w:rPr>
          <w:spacing w:val="-2"/>
          <w:sz w:val="24"/>
          <w:szCs w:val="24"/>
        </w:rPr>
        <w:t xml:space="preserve"> с соблюдением пунктов 1.4,  1.10, подпункта 2.3.2  пункта 2.3 Порядка</w:t>
      </w:r>
      <w:r>
        <w:rPr>
          <w:sz w:val="24"/>
          <w:szCs w:val="24"/>
        </w:rPr>
        <w:t xml:space="preserve"> субсидирования из бюджета муниципального образования Калининский район </w:t>
      </w:r>
      <w:r>
        <w:rPr>
          <w:color w:val="000000"/>
          <w:sz w:val="24"/>
          <w:szCs w:val="24"/>
        </w:rPr>
        <w:t>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sz w:val="24"/>
          <w:szCs w:val="24"/>
        </w:rPr>
        <w:t xml:space="preserve">  подпрограммы «Поддержка и развитие малого и среднего предпринимательства на территории муниципального образования Калининский район на 2015-2020 годы» муниципальной программы «Развитие экономики муниципального образования Калининский район на 2015-2020», утвержденной Постановлением (далее – Порядок предоставления субсидий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color w:val="000000"/>
          <w:spacing w:val="-10"/>
          <w:sz w:val="24"/>
          <w:szCs w:val="24"/>
        </w:rPr>
        <w:t>_________ (__________) рублей 00 копеек</w:t>
      </w:r>
      <w:r>
        <w:rPr>
          <w:sz w:val="24"/>
          <w:szCs w:val="24"/>
        </w:rPr>
        <w:t xml:space="preserve"> с учетом условий раздела 3 настоящего Договора, в том числе: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________ (_______) рублей 00 копеек за счет средств краевого бюдж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выплаты субсиди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ействие настоящего Договора распространяется только на кредитные договор(ы), указанные в п. 2.1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Выплата «Субъекту предпринимательства» субсидий осуществляется в течение финансового 20__ года, при наличии и в пределах средств, предусмотренных в муниципальном бюджете в 20__ году на реализацию мероприятия «С</w:t>
      </w:r>
      <w:r>
        <w:rPr>
          <w:color w:val="000000"/>
          <w:sz w:val="24"/>
          <w:szCs w:val="24"/>
        </w:rPr>
        <w:t>убсидирование из бюджета муниципального образования Калинин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sz w:val="24"/>
          <w:szCs w:val="24"/>
        </w:rPr>
        <w:t>»  подпрограммы «Поддержка и развитие малого и среднего предпринимательства на территории муниципального образования Калининский район на 2015-2020 годы» муниципальной программы «Развитие экономики муниципального образования Калининский район на 2015-2020», утвержденной Постано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бязательным условием предоставления субсидий, предусмотренных настоящим Договором, является согласие «Субъекта предпринимательства», на осуществление «Администрацией» и органами  муниципального финансового контроля проверок соблюдения «Субъектом предпринимательства»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Style22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«Администрация» обязуется обеспечить своевременное перечисление бюджетных средств «Субъекту предпринимательства» в сумме, предусмотренной в пункте 2.2 настоящего Договора, с учетом условий пункта 3.2 настоящего Договора.</w:t>
      </w:r>
    </w:p>
    <w:p>
      <w:pPr>
        <w:pStyle w:val="Normal"/>
        <w:ind w:firstLine="709"/>
        <w:jc w:val="both"/>
        <w:rPr/>
      </w:pPr>
      <w:bookmarkStart w:id="101" w:name="sub_237"/>
      <w:r>
        <w:rPr>
          <w:bCs/>
          <w:sz w:val="24"/>
          <w:szCs w:val="24"/>
        </w:rPr>
        <w:t>4.2. «Субъект предпринимательства» по</w:t>
      </w:r>
      <w:r>
        <w:rPr>
          <w:sz w:val="24"/>
          <w:szCs w:val="24"/>
        </w:rPr>
        <w:t xml:space="preserve"> окончании финансового года, в котором получена субсидия,</w:t>
      </w:r>
      <w:r>
        <w:rPr>
          <w:bCs/>
          <w:sz w:val="24"/>
          <w:szCs w:val="24"/>
        </w:rPr>
        <w:t xml:space="preserve"> и каждого последующего года до истечения срока действия договора(ов) кредитования, </w:t>
      </w:r>
      <w:r>
        <w:rPr>
          <w:sz w:val="24"/>
          <w:szCs w:val="24"/>
        </w:rPr>
        <w:t xml:space="preserve">указанного(ых) в пункте 2.1 настоящего Договора, </w:t>
      </w:r>
      <w:r>
        <w:rPr>
          <w:bCs/>
          <w:sz w:val="24"/>
          <w:szCs w:val="24"/>
        </w:rPr>
        <w:t>обязан предоставить в «Администрацию» информацию о том, что договор(ы)  кредитования, указанные в пункте 2.1 настоящего Договора, не расторгался(ись), не был(и) признан(ы) недействительным(и), не изменялись следующие условия договора(ов) финансовой аренды (лизинга), указанные в пункте 1.4 Порядка</w:t>
      </w:r>
      <w:r>
        <w:rPr>
          <w:sz w:val="24"/>
          <w:szCs w:val="24"/>
        </w:rPr>
        <w:t xml:space="preserve"> предоставления субсидий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ривлеченного кредита составляет не менее полутора миллионов  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ом малого и среднего предпринимательства уплачены проценты по кредиту в размере не менее 10% от общей суммы процентов по креди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ный договор заключен не ранее </w:t>
      </w:r>
      <w:r>
        <w:rPr>
          <w:color w:val="000000"/>
          <w:sz w:val="24"/>
          <w:szCs w:val="24"/>
        </w:rPr>
        <w:t>введения ключевой ставки Банка Росс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, предусмотренная в настоящем пункте, должна быть заверена «Субъектом предпринимательства» и кредитной организаци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 «Субъект предпринимательства» по</w:t>
      </w:r>
      <w:r>
        <w:rPr>
          <w:sz w:val="24"/>
          <w:szCs w:val="24"/>
        </w:rPr>
        <w:t xml:space="preserve"> окончании финансового года, в котором получена субсидия,</w:t>
      </w:r>
      <w:r>
        <w:rPr>
          <w:bCs/>
          <w:sz w:val="24"/>
          <w:szCs w:val="24"/>
        </w:rPr>
        <w:t xml:space="preserve"> и каждого последующего года </w:t>
      </w:r>
      <w:r>
        <w:rPr>
          <w:sz w:val="24"/>
          <w:szCs w:val="24"/>
        </w:rPr>
        <w:t>до окончания финансового года, следующего за годом истечения срока действия договора(ов) кредитования, в соответствии с которым(и) «Субъектом предпринимательства» получена субсидия</w:t>
      </w:r>
      <w:r>
        <w:rPr>
          <w:bCs/>
          <w:sz w:val="24"/>
          <w:szCs w:val="24"/>
        </w:rPr>
        <w:t xml:space="preserve">, обязан предоставить в «Администрацию» </w:t>
      </w:r>
      <w:r>
        <w:rPr>
          <w:sz w:val="24"/>
          <w:szCs w:val="24"/>
        </w:rPr>
        <w:t>информационное письмо,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, выданной налоговым органом не ранее 30 дней до даты представления ее в «Администрацию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письмо должно быть подписано «Субъектом предпринимательства» и заверено печатью (при наличии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. Условия, предусмотренные пунктом 4.3 Договора, не распространяются на субъектов малого и среднего предпринимательства в случае, если срок действия договора(ов) кредитования, в соответствии с которым(и) субъектом малого и среднего предпринимательства получена субсидия, предусмотренная Порядком</w:t>
      </w:r>
      <w:r>
        <w:rPr>
          <w:sz w:val="24"/>
          <w:szCs w:val="24"/>
        </w:rPr>
        <w:t xml:space="preserve"> предоставления субсидий</w:t>
      </w:r>
      <w:r>
        <w:rPr>
          <w:bCs/>
          <w:sz w:val="24"/>
          <w:szCs w:val="24"/>
        </w:rPr>
        <w:t>, истекает после окончания финансового года, следующего за годом, в котором получена субсид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. Отчетность, указанная в пунктах 4.2, 4.3 настоящего Договора предоставляется в «Администрацию» «Субъектом предпринимательства» не позднее 15 марта года, следующего за отчетным</w:t>
      </w:r>
      <w:r>
        <w:rPr>
          <w:sz w:val="24"/>
          <w:szCs w:val="24"/>
        </w:rPr>
        <w:t xml:space="preserve"> периодом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4.6. Отчетная документация, указанная в пунктах 4.2 – 4.4 настоящего Договора, предоставляется в</w:t>
      </w:r>
      <w:r>
        <w:rPr>
          <w:sz w:val="24"/>
          <w:szCs w:val="24"/>
        </w:rPr>
        <w:t xml:space="preserve"> «Администрацию» «Субъектом предпринимательства» лично либо через уполномоченного представителя, либо направляется по почт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«Субъект предпринимательства» обязан в следующем порядке оформлять и представлять «Администрации» анкету получателя поддержк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анкета получателя поддержки, заполняется по форме согласно приложению к настоящему договору, подписывается «Субъектом предпринимательства», заверяется с нанесением оттиска печати (при наличи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ведения в анкете указываются «Субъектом предпринимательства» на момент оказания поддержки, далее ежегодно в течение последующих двух календарных лет по состоянию на 1 января за соответствующий отчетный период (январь – декабрь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нкета получателя поддержки предоставляется в «Администрацию» в письменной форме до 15 марта года, следующего за отчетным, «Субъектом предпринимательства» лично либо через уполномоченного представителя, либо направляется по почт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8. Подписывая настоящий договор «Субъект предпринимательства» дает согласие на осуществление «Администрацией» </w:t>
      </w:r>
      <w:r>
        <w:rPr>
          <w:sz w:val="24"/>
          <w:szCs w:val="24"/>
        </w:rPr>
        <w:t>и органами  муниципального финансового контроля проверок в соответствии с разделом 5 настоящего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существления «Администрацией» и органами муниципального финансового контроля провер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5.1. Предметом осуществления проверки является соблюдение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 xml:space="preserve">убъектом </w:t>
      </w:r>
      <w:r>
        <w:rPr>
          <w:sz w:val="24"/>
          <w:szCs w:val="24"/>
        </w:rPr>
        <w:t xml:space="preserve">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условий, целей и Порядка предоставления</w:t>
      </w:r>
      <w:r>
        <w:rPr>
          <w:bCs/>
          <w:sz w:val="24"/>
          <w:szCs w:val="24"/>
        </w:rPr>
        <w:t xml:space="preserve"> субсиди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5.2. Проверка субъекта </w:t>
      </w:r>
      <w:r>
        <w:rPr>
          <w:sz w:val="24"/>
          <w:szCs w:val="24"/>
        </w:rPr>
        <w:t xml:space="preserve">малого и среднего </w:t>
      </w: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осуществляется на основании плана проведения проверок, утверждаемого распоряжением «Администрации».</w:t>
      </w:r>
    </w:p>
    <w:p>
      <w:pPr>
        <w:pStyle w:val="Normal"/>
        <w:ind w:firstLine="720"/>
        <w:rPr>
          <w:sz w:val="24"/>
          <w:szCs w:val="24"/>
        </w:rPr>
      </w:pPr>
      <w:bookmarkStart w:id="102" w:name="sub_7"/>
      <w:bookmarkEnd w:id="102"/>
      <w:r>
        <w:rPr>
          <w:sz w:val="24"/>
          <w:szCs w:val="24"/>
        </w:rPr>
        <w:t>5.3. План проведения проверок должен содержать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3" w:name="sub_7"/>
      <w:bookmarkEnd w:id="103"/>
      <w:r>
        <w:rPr>
          <w:sz w:val="24"/>
          <w:szCs w:val="24"/>
        </w:rPr>
        <w:t>1) наименование, ИНН, адрес местонахождения субъекта малого и среднего предпринимательства, в отношении которого принято решение о проведении провер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цель и основания проведения провер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месяц начала проведени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4" w:name="sub_8"/>
      <w:bookmarkEnd w:id="104"/>
      <w:r>
        <w:rPr>
          <w:sz w:val="24"/>
          <w:szCs w:val="24"/>
        </w:rPr>
        <w:t>5.4. План проведения проверок утверждается на финансовый год.</w:t>
      </w:r>
    </w:p>
    <w:p>
      <w:pPr>
        <w:pStyle w:val="Normal"/>
        <w:ind w:firstLine="720"/>
        <w:jc w:val="both"/>
        <w:rPr/>
      </w:pPr>
      <w:bookmarkStart w:id="105" w:name="sub_8"/>
      <w:bookmarkEnd w:id="105"/>
      <w:r>
        <w:rPr>
          <w:bCs/>
          <w:sz w:val="24"/>
          <w:szCs w:val="24"/>
        </w:rPr>
        <w:t xml:space="preserve">5.5. </w:t>
      </w:r>
      <w:r>
        <w:rPr>
          <w:sz w:val="24"/>
          <w:szCs w:val="24"/>
        </w:rPr>
        <w:t>Внесение изменений в план проведения проверок допускается не позднее, чем за месяц до начала проведения проверки, в отношении которой вносятся такие изм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06" w:name="sub_10"/>
      <w:bookmarkEnd w:id="106"/>
      <w:r>
        <w:rPr>
          <w:sz w:val="24"/>
          <w:szCs w:val="24"/>
        </w:rPr>
        <w:t>5.6. План проведения проверок, а также вносимые в него изменения должны быть размещены не позднее пяти рабочих дней со дня их утверждения на инвестиционном портале муниципального образования Калининский  район (http://www.invest.kalininskaya-93.ru/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</w:t>
      </w:r>
      <w:bookmarkStart w:id="107" w:name="sub_11"/>
      <w:r>
        <w:rPr>
          <w:sz w:val="24"/>
          <w:szCs w:val="24"/>
        </w:rPr>
        <w:t>Проверка осуществляется должностными(ым) лицами(ом) «Администрации» в соответствии с распоряжением «Администрации» о проведении проверки субъекта малого и среднего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о проведении проверки должно содержать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8" w:name="sub_121"/>
      <w:bookmarkEnd w:id="108"/>
      <w:r>
        <w:rPr>
          <w:sz w:val="24"/>
          <w:szCs w:val="24"/>
        </w:rPr>
        <w:t>1) наименование должности, фамилию, имя, отчество должностных(ого) лиц(а), осуществляющих(его) проверк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9" w:name="sub_121"/>
      <w:bookmarkStart w:id="110" w:name="sub_123"/>
      <w:bookmarkEnd w:id="109"/>
      <w:bookmarkEnd w:id="110"/>
      <w:r>
        <w:rPr>
          <w:sz w:val="24"/>
          <w:szCs w:val="24"/>
        </w:rPr>
        <w:t>2) предмет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1" w:name="sub_123"/>
      <w:bookmarkStart w:id="112" w:name="sub_124"/>
      <w:bookmarkEnd w:id="111"/>
      <w:bookmarkEnd w:id="112"/>
      <w:r>
        <w:rPr>
          <w:sz w:val="24"/>
          <w:szCs w:val="24"/>
        </w:rPr>
        <w:t>3) цель и основания проведения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3" w:name="sub_124"/>
      <w:bookmarkStart w:id="114" w:name="sub_125"/>
      <w:bookmarkEnd w:id="113"/>
      <w:bookmarkEnd w:id="114"/>
      <w:r>
        <w:rPr>
          <w:sz w:val="24"/>
          <w:szCs w:val="24"/>
        </w:rPr>
        <w:t>4) дату начала и дату окончания проведения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5" w:name="sub_125"/>
      <w:bookmarkEnd w:id="115"/>
      <w:r>
        <w:rPr>
          <w:sz w:val="24"/>
          <w:szCs w:val="24"/>
        </w:rPr>
        <w:t>5) проверяем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6" w:name="sub_127"/>
      <w:bookmarkEnd w:id="116"/>
      <w:r>
        <w:rPr>
          <w:sz w:val="24"/>
          <w:szCs w:val="24"/>
        </w:rPr>
        <w:t>6) сроки, в течение которых составляется отчет о проведении проверки;</w:t>
      </w:r>
    </w:p>
    <w:p>
      <w:pPr>
        <w:pStyle w:val="Normal"/>
        <w:ind w:firstLine="720"/>
        <w:jc w:val="both"/>
        <w:rPr/>
      </w:pPr>
      <w:bookmarkStart w:id="117" w:name="sub_127"/>
      <w:bookmarkEnd w:id="117"/>
      <w:r>
        <w:rPr>
          <w:sz w:val="24"/>
          <w:szCs w:val="24"/>
        </w:rPr>
        <w:t xml:space="preserve">7) наименование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, в отношении которого проводится провер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8. «Администрация» уведомляет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о проведении проверки в срок не позднее,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, либо путем направления уведомления на электронный адрес </w:t>
        <w:br/>
        <w:t>(</w:t>
      </w:r>
      <w:r>
        <w:rPr>
          <w:rStyle w:val="Style16"/>
          <w:sz w:val="24"/>
          <w:szCs w:val="24"/>
        </w:rPr>
        <w:t>e-mail</w:t>
      </w:r>
      <w:r>
        <w:rPr>
          <w:sz w:val="24"/>
          <w:szCs w:val="24"/>
        </w:rPr>
        <w:t>), указанный в договоре субсидирования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8" w:name="sub_13"/>
      <w:bookmarkEnd w:id="107"/>
      <w:bookmarkEnd w:id="118"/>
      <w:r>
        <w:rPr>
          <w:sz w:val="24"/>
          <w:szCs w:val="24"/>
        </w:rPr>
        <w:t>Уведомление о проведении проверки должно содержать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9" w:name="sub_13"/>
      <w:bookmarkStart w:id="120" w:name="sub_131"/>
      <w:bookmarkEnd w:id="119"/>
      <w:bookmarkEnd w:id="120"/>
      <w:r>
        <w:rPr>
          <w:sz w:val="24"/>
          <w:szCs w:val="24"/>
        </w:rPr>
        <w:t>1) предмет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1" w:name="sub_131"/>
      <w:bookmarkEnd w:id="121"/>
      <w:r>
        <w:rPr>
          <w:sz w:val="24"/>
          <w:szCs w:val="24"/>
        </w:rPr>
        <w:t>2) цель и основания проведения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ату начала и дату окончания проведения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еряем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документы и сведения, необходимые для осуществления проверки, с указанием срока их предоставления субъектом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должностным(ому) лицам(у) «Админист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Должностные(ое) лица(о) «Администрации», осуществляющие(ее) проверку, при ее проведении имею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на беспрепятственный доступ в помещение, здание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, в отношении которого проводится проверка (за исключением жилища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физического лица) при предъявлении ими(им) служебных(ого) удостоверений(ия) и распоряжения «Администрации» о проведении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 беспрепятственное осуществление проверки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видеосъемка, копирование документ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для проведения проверки документы и сведения, необходимые должностным(ому) лицам(у) «Администрации», осуществляющим(ему) проверку, в соответствии с возложенными на них (него) полномоч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учать необходимые для проведения проверки объяснения в письменной форме, в форме электронного документа и (или) устной форме по предмету проверки, осуществлять аудиозапись объяснений, а также фото- и видеосъемку с обязательным уведомлением об этом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0. До начала проведения проверки должностные(ое) лица(о) «Администрации», осуществляющие(ее) проверку, представляют(ет) для ознакомления субъекту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, в отношении которого проводится проверка, оригинал приказа о проведении проверки.</w:t>
      </w:r>
    </w:p>
    <w:p>
      <w:pPr>
        <w:pStyle w:val="Normal"/>
        <w:ind w:firstLine="720"/>
        <w:jc w:val="both"/>
        <w:rPr/>
      </w:pPr>
      <w:bookmarkStart w:id="122" w:name="sub_19"/>
      <w:bookmarkEnd w:id="122"/>
      <w:r>
        <w:rPr>
          <w:sz w:val="24"/>
          <w:szCs w:val="24"/>
        </w:rPr>
        <w:t xml:space="preserve">5.11. Во время проведения проверки субъект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, в отношении которого проводится проверка, обязан:</w:t>
      </w:r>
    </w:p>
    <w:p>
      <w:pPr>
        <w:pStyle w:val="Normal"/>
        <w:ind w:firstLine="720"/>
        <w:jc w:val="both"/>
        <w:rPr/>
      </w:pPr>
      <w:bookmarkStart w:id="123" w:name="sub_19"/>
      <w:bookmarkEnd w:id="123"/>
      <w:r>
        <w:rPr>
          <w:sz w:val="24"/>
          <w:szCs w:val="24"/>
        </w:rPr>
        <w:t xml:space="preserve">1) не препятствовать проведению проверки, в том числе обеспечивать право беспрепятственного доступа должностных(ого) лиц(а) «Администрации», осуществляющих(его) проверку, на территорию, в помещения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ериод проведения проверки представлять оригиналы и (или) копии документов и сведений, необходимые для проведения проверки, должностным(ому) лицам(у) «Администрации» в соответствии с возложенными на них (него) полномочи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дача документов и сведений от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, в отношении которого проводится проверка, должностному(ым) лицу(ам) «Администрации», осуществляющему(им) проверку, производится на основании акта приема-передачи документов и сведений.</w:t>
      </w:r>
    </w:p>
    <w:p>
      <w:pPr>
        <w:pStyle w:val="Normal"/>
        <w:ind w:firstLine="720"/>
        <w:jc w:val="both"/>
        <w:rPr/>
      </w:pPr>
      <w:bookmarkStart w:id="124" w:name="sub_20"/>
      <w:r>
        <w:rPr>
          <w:sz w:val="24"/>
          <w:szCs w:val="24"/>
        </w:rPr>
        <w:t xml:space="preserve">5.12. </w:t>
      </w:r>
      <w:bookmarkEnd w:id="124"/>
      <w:r>
        <w:rPr>
          <w:sz w:val="24"/>
          <w:szCs w:val="24"/>
        </w:rPr>
        <w:t xml:space="preserve">При невозможности представить запрашиваемые документы субъект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, в отношении которого проводится проверка, обязан представить должностным(ому) лицам(у) «Администрации», осуществляющим(ему) проверку, письменное объяснение с обоснованием причин невозможности их предоставления.</w:t>
      </w:r>
    </w:p>
    <w:p>
      <w:pPr>
        <w:pStyle w:val="Normal"/>
        <w:ind w:firstLine="720"/>
        <w:jc w:val="both"/>
        <w:rPr/>
      </w:pPr>
      <w:bookmarkStart w:id="125" w:name="sub_33"/>
      <w:r>
        <w:rPr>
          <w:sz w:val="24"/>
          <w:szCs w:val="24"/>
        </w:rPr>
        <w:t xml:space="preserve">5.13. </w:t>
      </w:r>
      <w:bookmarkEnd w:id="125"/>
      <w:r>
        <w:rPr>
          <w:sz w:val="24"/>
          <w:szCs w:val="24"/>
        </w:rPr>
        <w:t xml:space="preserve">Отчет о проведении проверки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«Админист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ату и номер распоряжения о проведении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должности, фамилию, имя, отчество должностных(ого) лиц(а), осуществлявших(его) провер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наименование, адрес местонахождения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, в отношении которого проводилась провер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ормы законодательства Российской Федерации и Краснодарского края, которыми руководствовалась должностные(ое) лиц(о) «Администрации» при проведении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стоятельства, установленные при проверке, на которых основываются выводы должностных(ого) лиц(а), осуществлявших(его) провер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) выводы должностных(ого) лиц(а), осуществлявших(его) проверку, о наличии (отсутствии) со стороны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>, в отношении которого проводилась проверка, нарушений требований законодательства со ссылками на конкретные нормы законодательства, обосновывающие выводы должностных(ого) лиц(а), осуществлявших(его) провер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26" w:name="sub_35"/>
      <w:bookmarkEnd w:id="126"/>
      <w:r>
        <w:rPr>
          <w:sz w:val="24"/>
          <w:szCs w:val="24"/>
        </w:rPr>
        <w:t xml:space="preserve">5.14. Отчет о проведении проверки подписывается должностными(ым) лицами(ом), осуществлявшими(им) проверку субъекта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и размещается на инвестиционном портале муниципального образования Калининский  район (http://www.invest.kalininskaya-93.ru/)..</w:t>
      </w:r>
    </w:p>
    <w:p>
      <w:pPr>
        <w:pStyle w:val="Normal"/>
        <w:shd w:fill="FFFFFF" w:val="clear"/>
        <w:ind w:firstLine="720"/>
        <w:jc w:val="both"/>
        <w:rPr/>
      </w:pPr>
      <w:bookmarkStart w:id="127" w:name="sub_35"/>
      <w:bookmarkEnd w:id="127"/>
      <w:r>
        <w:rPr>
          <w:sz w:val="24"/>
          <w:szCs w:val="24"/>
        </w:rPr>
        <w:t xml:space="preserve">5.15. Копия отчета о проведении проверки в срок не позднее пяти рабочих дней со дня окончания проведения проверки направляется субъекту малого и среднего </w:t>
      </w:r>
      <w:r>
        <w:rPr>
          <w:bCs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, в отношении которого проводилась проверка, почтовым отправлением либо нарочно с отметкой о получении, либо на электронный </w:t>
      </w:r>
      <w:r>
        <w:rPr>
          <w:bCs/>
          <w:sz w:val="24"/>
          <w:szCs w:val="24"/>
        </w:rPr>
        <w:t xml:space="preserve">адрес </w:t>
      </w:r>
      <w:r>
        <w:rPr>
          <w:sz w:val="24"/>
          <w:szCs w:val="24"/>
        </w:rPr>
        <w:t>(e-mail),</w:t>
      </w:r>
      <w:r>
        <w:rPr>
          <w:bCs/>
          <w:sz w:val="24"/>
          <w:szCs w:val="24"/>
        </w:rPr>
        <w:t xml:space="preserve"> указанный в договоре субсидирования (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6. Материалы проверки хранятся «Администрацией» в течение пяти л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7. Обжалование отчета о проведении проверки, предусмотренного договором субсидирования, может осуществляться в судебном порядке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8" w:name="sub_10"/>
      <w:bookmarkStart w:id="129" w:name="sub_10"/>
      <w:bookmarkEnd w:id="129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снования и порядок возврата субсиди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Если информация, указанная в пунктах 4.2, 4.3 настоящего Договора, не представляется «Субъектом предпринимательства» в «Администрацию» в срок, установленный в пункте 4.5 Договора, суммы полученных субсидий в течение 10 (Десяти) календарных дней со дня уведомления «Администрацией» «Субъекта предпринимательства» подлежат возврату в местный бюджет в соответствии с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2. В случае расторжения, признания недействительными, внесения изменения в кредитный договор, делающего такой договор несоответствующим пункту 1.4 Порядка</w:t>
      </w:r>
      <w:r>
        <w:rPr>
          <w:sz w:val="24"/>
          <w:szCs w:val="24"/>
        </w:rPr>
        <w:t xml:space="preserve"> предоставления</w:t>
      </w:r>
      <w:r>
        <w:rPr>
          <w:bCs/>
          <w:sz w:val="24"/>
          <w:szCs w:val="24"/>
        </w:rPr>
        <w:t xml:space="preserve"> субсидий, «Субъект предпринимательства» обяза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править в «Администрацию» соответствующее письменное уведомление в течение одного календарного дня со дн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торжения кредитного догово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ия недействительным кредитного догово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тупления в силу соответствующего изменения в кредитном договор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оизвести возврат суммы полученных субсидий в местный бюджет в соответствии с законодательством Российской Федерации и Краснодарского края в течение 10 (Десяти) календарных дней со дн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торжения кредитного догово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ия недействительным кредитного догово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тупления в силу соответствующего изменения в кредитном договор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.3. </w:t>
      </w:r>
      <w:r>
        <w:rPr>
          <w:sz w:val="24"/>
          <w:szCs w:val="24"/>
        </w:rPr>
        <w:t>В случае выявления фактов нарушения условий, установленных Порядком предоставления</w:t>
      </w:r>
      <w:r>
        <w:rPr>
          <w:bCs/>
          <w:sz w:val="24"/>
          <w:szCs w:val="24"/>
        </w:rPr>
        <w:t xml:space="preserve"> субсидий</w:t>
      </w:r>
      <w:r>
        <w:rPr>
          <w:sz w:val="24"/>
          <w:szCs w:val="24"/>
        </w:rPr>
        <w:t xml:space="preserve">, суммы полученных субсидий в течение </w:t>
        <w:br/>
        <w:t xml:space="preserve">10 календарных дней со дня уведомления «Администрацией» «Субъекта предпринимательства» подлежат возврату в местный бюджет в соответствии с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0" w:name="sub_237"/>
      <w:r>
        <w:rPr>
          <w:sz w:val="24"/>
          <w:szCs w:val="24"/>
        </w:rPr>
        <w:t xml:space="preserve">6.4. </w:t>
      </w:r>
      <w:bookmarkEnd w:id="130"/>
      <w:r>
        <w:rPr>
          <w:sz w:val="24"/>
          <w:szCs w:val="24"/>
        </w:rPr>
        <w:t>В случае принятия судом решения о признании «Субъекта предпринимательства» несостоятельным (банкротом), принятия «Субъектом предпринимательства» решения о прекращении предпринимательской деятельности до истечения финансового года, следующего за годом, в котором получена субсидия, «Субъект предпринимательства»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ить в «Администрацию» соответствующее письменное уведомление в течение одного календарного дня со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ления в законную силу решения суда о признании «Субъекта предпринимательства» несостоятельным (банкрото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«Субъекта предпринимательства» в уполномоченный федеральный орган исполнительной власти с заявлением о прекращении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извести возврат суммы полученной субсидии в местный бюджет в соответствии с законодательством Российской Федерации в течение </w:t>
        <w:br/>
        <w:t>10 календарных дней со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ления в законную силу решения суда о признании «Субъекта предпринимательства» несостоятельным (банкрото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«Субъекта предпринимательства»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и возникновении случая, повлекшего образование остатков субсидий, возврат в текущем финансовом году «Субъектом предпринимательства» остатков субсидий, не использованных в отчетном финансовом году, осуществляе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«Субъект предпринимательства» обязан направить в «Администрацию» соответствующее письменное уведомление в течение одного календарного дня со дня образования оста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«Субъект предпринимательства» обязан произвести возврат остатков субсидий в местный бюджет в соответствии с законодательством Российской Федерации в течение 10 календарных дней со дня образования оста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статками субсидий понимается сумма средств, составляющих разницу между размером субсидий, выплаченных «Субъекту предпринимательства» «Администрацией», и фактической суммой средств, причитающихся «Субъекту предпринимательства» после возникновения случая, повлекшего образование остатков, указанного в настоящем пункте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рс-маж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, чрезвычайные и непредотвратимые обстоятельства и тому подобн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2. В случае возникновения форс-мажорных обстоятельств, Сторона, ссылающаяся на обстоятельства непреодолимой силы, обязана незамедлительно информировать другую Сторону и, по возможности, предоставить удостоверяющий документ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Договору и на срок исполнения этих обязательств. Отсутствие уведомления в течение </w:t>
        <w:br/>
        <w:t>15 (Пятнадцати) календарных дней с момента, когда такое обстоятельство возникло, лишает Сторону права в дальнейшем ссылаться на данное обстоятель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3. По прекращении действия указанных обстоятельств, Сторона, подвергшаяся действию этих обстоятельств, должна без промедления известить об этом другую Сторону в письменном виде, при этом, указав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Если возникшее обстоятельство продолжает действовать более </w:t>
        <w:br/>
        <w:t>2 (Двух) месяцев, то любая из Сторон имеет право поставить вопрос о поиске взаимоприемлемого решения или об изменении условий настоящего Догово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 В случае изменения законодательства Российской Федерации и Краснодарского края, </w:t>
      </w:r>
      <w:r>
        <w:rPr>
          <w:bCs/>
          <w:sz w:val="24"/>
          <w:szCs w:val="24"/>
        </w:rPr>
        <w:t>издания (изменения) актов государственных органов</w:t>
      </w:r>
      <w:r>
        <w:rPr>
          <w:sz w:val="24"/>
          <w:szCs w:val="24"/>
        </w:rPr>
        <w:t>, регулирующих нормы и условия предоставления государственной поддержки субъектам малого и среднего предпринимательства, Стороны обязуются внести соответствующие изменения в настоящий Договор путем оформления дополнительного Соглашения, подписываемого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заимоотношения Сторон, не урегулированные настоящим Договором, регламентируются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Настоящий Договор вступает в силу с момента его подписания и действует до выполнения Сторонами всех взятых на себя обязательств, кроме обязательства по перечислению субсидии, действие которого заканчивается </w:t>
        <w:br/>
        <w:t>31 декабря 20__ года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Ответственность Сторон, а также последствия, связанные с неисполнением или ненадлежащим исполнением условий настоящего Договора, наступают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целей и условий, установленных при предоставлении субсидий, за достоверность представляемых документов и сведений несет «Субъект предпринима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Все споры и разногласия, которые могут возникнуть в связи с исполнением настоящего Договора между Сторонами, не урегулированные в досудебном порядке, передается на разрешение в Арбитражный суд Краснода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Договор составлен в двух экземплярах, по одному для каждой из Сторон, все экземпляры имеют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, реквизиты и подписи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4"/>
            </w:tblGrid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т имени «Администрации»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Cs/>
                      <w:sz w:val="24"/>
                      <w:szCs w:val="24"/>
                    </w:rPr>
                    <w:t>(наименование органа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bCs/>
                      <w:sz w:val="24"/>
                      <w:szCs w:val="24"/>
                    </w:rPr>
                    <w:t>местного самоуправления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квизиты: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(наименование должности          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Cs/>
                      <w:sz w:val="24"/>
                      <w:szCs w:val="24"/>
                    </w:rPr>
                    <w:t>уполномоченного лиц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 ______________</w:t>
                  </w:r>
                </w:p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.П.                     (Ф.И.О.)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Normal"/>
                    <w:ind w:firstLine="9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т имени «Субъекта предпринимательства»: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дивидуальный предприниматель (Ф.И.О.) __________________________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дрес_____________________________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_____________________________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/счет ____________________________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/счет ____________________________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анк ______________________________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ндивидуальный 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едприниматель </w:t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 ______________</w:t>
                  </w:r>
                </w:p>
                <w:p>
                  <w:pPr>
                    <w:pStyle w:val="Normal"/>
                    <w:ind w:right="-9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М.П.                       (Ф.И.О.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  <w:gridCol w:w="476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ind w:firstLine="57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к договору</w:t>
                  </w:r>
                </w:p>
                <w:p>
                  <w:pPr>
                    <w:pStyle w:val="Normal"/>
                    <w:ind w:firstLine="5704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от ________________ №________</w:t>
                  </w:r>
                </w:p>
              </w:tc>
              <w:tc>
                <w:tcPr>
                  <w:tcW w:w="47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к договору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от ___________ 20 ___ г. № 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ы получателя поддерж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998"/>
              <w:gridCol w:w="746"/>
              <w:gridCol w:w="768"/>
              <w:gridCol w:w="938"/>
              <w:gridCol w:w="480"/>
              <w:gridCol w:w="515"/>
              <w:gridCol w:w="747"/>
              <w:gridCol w:w="418"/>
              <w:gridCol w:w="410"/>
              <w:gridCol w:w="367"/>
              <w:gridCol w:w="370"/>
              <w:gridCol w:w="371"/>
              <w:gridCol w:w="932"/>
              <w:gridCol w:w="216"/>
              <w:gridCol w:w="216"/>
              <w:gridCol w:w="628"/>
            </w:tblGrid>
            <w:tr>
              <w:trPr/>
              <w:tc>
                <w:tcPr>
                  <w:tcW w:w="4225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. Общая информация о субъекте малого или среднего </w:t>
                    <w:br/>
                    <w:t>предпринимательства - получателе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полное наименование субъекта малого или среднег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принимательства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ата оказания поддержки)</w:t>
                  </w:r>
                </w:p>
              </w:tc>
            </w:tr>
            <w:tr>
              <w:trPr/>
              <w:tc>
                <w:tcPr>
                  <w:tcW w:w="4225" w:type="dxa"/>
                  <w:gridSpan w:val="6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Н получателя поддержки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8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тчетный год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225" w:type="dxa"/>
                  <w:gridSpan w:val="6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истема налогообложения получателя поддержки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8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умма оказанной поддержки, тыс. руб.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22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убъект Российской Федерации, в котором оказана поддержка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8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сновной вид деятельности по ОКВЭД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22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. Вид оказываемой поддержки:</w:t>
                  </w:r>
                </w:p>
              </w:tc>
              <w:tc>
                <w:tcPr>
                  <w:tcW w:w="1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орган исполнительной власти, реализующий программу поддержки/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скорпорация</w:t>
                  </w:r>
                </w:p>
              </w:tc>
              <w:tc>
                <w:tcPr>
                  <w:tcW w:w="812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, реализуемые в рамках програм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казывается объем оказанной поддержки, тыс. руб.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инэкономразвития России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нты на создание малой инновационной компани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действую-щим инновационным компаниям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нт начинающему малому предприятию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финансовый займ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учительство гарантийного фонда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зинг оборудования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экспортно-ориентированных субъектов МСП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на повышение энергоэффективности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в Бизнес-инкубаторе или Технопарке*,</w:t>
                    <w:br/>
                    <w:t>кв.м.</w:t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инздравсоцразвития России</w:t>
                  </w:r>
                </w:p>
              </w:tc>
              <w:tc>
                <w:tcPr>
                  <w:tcW w:w="812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лата безработным гражданам, открывающим собственное дело**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8,8 тыс. руб.)</w:t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2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инсельхоз России</w:t>
                  </w:r>
                </w:p>
              </w:tc>
              <w:tc>
                <w:tcPr>
                  <w:tcW w:w="34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сидии гражданам ведущим личное подсобное хозяйство по кредитным договорам, заключенным: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бсидии КФХ и ИП по кредитным договорам, заключенным: 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сидии с/х потребительским кооперативам по кредитным договорам заключенным:</w:t>
                  </w:r>
                </w:p>
              </w:tc>
              <w:tc>
                <w:tcPr>
                  <w:tcW w:w="199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сидии на поддержку отдельных отраслей сельского хозяйства</w:t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 срок до 2-х ле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до 5 лет (приобретение с/х техники и т.п.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до 5 лет (туризм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до 5 лет (на приобретение машин, и других уст-в, утвержденных Минсельхозом России)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                        до 2 лет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до 5 лет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до 8 лет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          до 2 лет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        до 5 лет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рок                        до 8 лет</w:t>
                  </w:r>
                </w:p>
              </w:tc>
              <w:tc>
                <w:tcPr>
                  <w:tcW w:w="19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инобрнауки России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«СТАРТ»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«УМНИК»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«Энергосбережение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«ФАРМА»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«СОФТ»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«ЭКСПОРТ»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ОКР по приоритетным направлениям развития науки и техники, направленных на реализацию антикризисной программы Правительства РФ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ОКР по практическому применению разработок, выполняемых в научно-образовательных центрах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НИОКР малыми иннвационными компаниями в рамках международных программ ЕС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К Внешэкономбанк (через ОАО «МСП Банк»)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оказания поддержки / виды поддержк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дит банка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займ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о в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зинг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оринговые услуги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рнизация производства и обновление основных средств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инновационных проектов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энергоэффективных проектов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е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5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 указывается площадь помещений, предоставленных в аренду</w:t>
                  </w:r>
                </w:p>
              </w:tc>
            </w:tr>
            <w:tr>
              <w:trPr/>
              <w:tc>
                <w:tcPr>
                  <w:tcW w:w="9415" w:type="dxa"/>
                  <w:gridSpan w:val="17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 Вопрос об источниках и объемах финансирования данного мероприятия в 2012 году в настоящее время обсуждаетс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I. Основные финансово-экономические показатели субъекта малого и среднего предпринимательства - получателя поддержки: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 января _____ го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год, предшествующий оказанию поддержки)</w:t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 января _____ го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год оказания поддержки)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 января _____ го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ервый год после оказания поддержки)</w:t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 января _____ го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торой год после оказания поддержки)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учка от реализации товаров (работ, услуг) без учета НДС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гружено товаров собственного производства (выполнено работ и услуг собственными силами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я поставок (кол-во субъектов РФ в которые осуществляются поставки товаров, работ, услуг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нклатура производимой продукции (работ, услуг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списочная численность работников (без внешних совместителей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месячная начисленная заработная плата работников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стиции в основной капитал, всего: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ные заемные (кредитные) средства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 привлечено в рамках программ государственной поддержки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5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V. Дополнительные финансово-экономические показатели субъекта малого и среднего предпринимателя получателя поддержки: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. измер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 1 января _____ года</w:t>
                    <w:br/>
                    <w:t>(год, предшествующий оказанию поддержки)</w:t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 1 января _____ года</w:t>
                    <w:br/>
                    <w:t>(год оказания поддержки)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 1 января _____ года</w:t>
                    <w:br/>
                    <w:t>(первый год после оказания поддержки)</w:t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 1 января _____ года</w:t>
                    <w:br/>
                    <w:t>(второй год после оказания поддержки)</w:t>
                  </w:r>
                </w:p>
              </w:tc>
            </w:tr>
            <w:tr>
              <w:trPr/>
              <w:tc>
                <w:tcPr>
                  <w:tcW w:w="94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полняется субъектами малого и среднего предпринимательства, занимающимися экспортом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ъема экспорта в общем объеме отгруженной продук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тран, в которые экспортируются товары (работы, услуг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лняется субъектами малого и среднего предпринимательства, занимающимися инновация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гружено инновационных товаров собственного производства (выполнено иновационных работ и услуг собственными силам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экспортной инновационной продукции в общем объеме отгруженной инновационной продук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 на изобрет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 на полезные мод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 на промышленные образц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лняется субъектами малого и среднего предпринимательства, получившим поддержку по программе энергоэффектив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экономии энергетических ресурсов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одтверждает, что вся информация, содержащаяся в анкете, является подлинной, и дает согласие на доступ к ней любых заинтересованны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(должност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             __________________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я Калининский район                                                                           А.С. Винни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 № 6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предоставления муниципальной услуги                                                                              </w:t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сидирова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з бюджета муниципального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Калининский район части затрат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вязанных с уплатой процентов по кредитам,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ивлеченным в российских кредитных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рганизациях на приобретение оборудования 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целях создания и (или) развития либо </w:t>
      </w:r>
    </w:p>
    <w:p>
      <w:pPr>
        <w:pStyle w:val="Heading1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модернизации производства товаров (работ, услуг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 - СХЕМА</w:t>
        <w:br/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заявителя в администрацию МО Калининский район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пакета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на рассмотрение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 соответствуют установленным требования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ответствуют установленным требованиям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б отказе заявителю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говора и перечисление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явителя в МФЦ</w:t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пакета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на исполнение в уполномоченный орган власти</w:t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 соответствуют установленным требованиям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ответствуют установленным требованиям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уведомления об отказе в предоставлении муниципальной услуги в МФЦ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 догов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б отказе в предоставлении муниципальной услуги заявителю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договора и перечисление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Прижатый влево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6">
    <w:name w:val=" Знак Знак6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skaya-93.ru/" TargetMode="External"/><Relationship Id="rId3" Type="http://schemas.openxmlformats.org/officeDocument/2006/relationships/hyperlink" Target="garantf1://23841448.8" TargetMode="External"/><Relationship Id="rId4" Type="http://schemas.openxmlformats.org/officeDocument/2006/relationships/hyperlink" Target="consultantplus://offline/main?base=RLAW177;n=87030;fld=134;dst=101552" TargetMode="External"/><Relationship Id="rId5" Type="http://schemas.openxmlformats.org/officeDocument/2006/relationships/hyperlink" Target="consultantplus://offline/main?base=RLAW177;n=87030;fld=134;dst=100478" TargetMode="External"/><Relationship Id="rId6" Type="http://schemas.openxmlformats.org/officeDocument/2006/relationships/hyperlink" Target="consultantplus://offline/main?base=RLAW177;n=87030;fld=134;dst=101496" TargetMode="External"/><Relationship Id="rId7" Type="http://schemas.openxmlformats.org/officeDocument/2006/relationships/hyperlink" Target="http://garant.krasnodar.ru/document?id=10800200&amp;sub=20001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e-mfc.ru/" TargetMode="External"/><Relationship Id="rId10" Type="http://schemas.openxmlformats.org/officeDocument/2006/relationships/hyperlink" Target="http://www.dinsk.e-mfc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e-mfc.ru/" TargetMode="External"/><Relationship Id="rId19" Type="http://schemas.openxmlformats.org/officeDocument/2006/relationships/hyperlink" Target="http://www.dinsk.e-mfc.ru/" TargetMode="External"/><Relationship Id="rId20" Type="http://schemas.openxmlformats.org/officeDocument/2006/relationships/hyperlink" Target="http://garant.krasnodar.ru/document?id=12054854&amp;sub=1403" TargetMode="External"/><Relationship Id="rId21" Type="http://schemas.openxmlformats.org/officeDocument/2006/relationships/hyperlink" Target="http://garant.krasnodar.ru/document?id=12054854&amp;sub=1404" TargetMode="External"/><Relationship Id="rId22" Type="http://schemas.openxmlformats.org/officeDocument/2006/relationships/hyperlink" Target="http://garant.krasnodar.ru/document?id=12054854&amp;sub=4" TargetMode="External"/><Relationship Id="rId23" Type="http://schemas.openxmlformats.org/officeDocument/2006/relationships/hyperlink" Target="http://garant.krasnodar.ru/document?id=10800200&amp;sub=20001" TargetMode="External"/><Relationship Id="rId24" Type="http://schemas.openxmlformats.org/officeDocument/2006/relationships/hyperlink" Target="consultantplus://offline/main?base=LAW;n=119851;fld=134;dst=100006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http://garant.krasnodar.ru/document?id=12012604&amp;sub=284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0:00Z</dcterms:created>
  <dc:creator>SamLab.ws</dc:creator>
  <dc:description/>
  <cp:keywords/>
  <dc:language>en-US</dc:language>
  <cp:lastModifiedBy>Admin</cp:lastModifiedBy>
  <cp:lastPrinted>2015-08-12T15:59:00Z</cp:lastPrinted>
  <dcterms:modified xsi:type="dcterms:W3CDTF">2015-08-25T11:29:00Z</dcterms:modified>
  <cp:revision>42</cp:revision>
  <dc:subject/>
  <dc:title>АДМИНИСТРАТИВНЫЙ РЕГЛАМЕНТ</dc:title>
</cp:coreProperties>
</file>