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>
          <w:trHeight w:val="1796" w:hRule="atLeast"/>
        </w:trPr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Я МУНИЦИПАЛЬНОГО ОБРАЗОВАНИЯ КАЛИНИНСКИЙ РАЙО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3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-ца Калининская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Калинин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3 декабря 2022 г. № 1399 "О предоставлении мер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держки арендаторам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 условиях частичной мобилизации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 с распоряжением Губернатора Краснодарского края         от 30 декабря  2022 г. № 521-р "О предоставлении лицам, принимающим участие в специальной военной операции, мер поддержки", статьями 31, 66, 69 Устава муниципального образования Калининский район, 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администрации муниципального образования Калининский район от 23 декабря 2022 г. № 1399 "О предоставлении мер поддержки арендаторам муниципального имущества в условиях частичной мобилизации"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наименование 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О предоставлении мер поддержки арендаторам муниципального имущества, земельных участков в условиях частичной мобилизации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абзац  1 пункта 1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Арендодателям, по договорам аренды муниципального имущества, составляющего казну  муниципального образования Калининский район (в том числе земельных участков), либо закрепленного на праве  хозяйственного ведения или оперативного управления за муниципальными предприятиями и муниципальными учреждениями муниципального образования Калининский район, а так же по договорам аренды земельных участков, находящихся в государственной собственности до ее разграничения, арендаторами по которым являются физические  лица, в том числе индивидуальные предприниматели, юридические лица, в которых одно и то же физическое  лицо, являющееся  единственным учредителем (участником) юридического лица и его руководителем, в случае  если указанные  физические лица, в том числе индивидуальные предприниматели, юридические лица, в которых одно и то же физическое  лицо, являющееся  единственным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"Об объявлении частичной мобилизации в Российской Федерации" или  проходящие военную службу по контракту, заключенному в соответствии с пунктом 7 статьи 38 Федерального  закона от 28 марта 1998 г. № 53-ФЗ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".</w:t>
      </w:r>
    </w:p>
    <w:p>
      <w:pPr>
        <w:pStyle w:val="Normal"/>
        <w:tabs>
          <w:tab w:val="clear" w:pos="708"/>
          <w:tab w:val="left" w:pos="1680" w:leader="none"/>
        </w:tabs>
        <w:ind w:firstLine="708"/>
        <w:jc w:val="both"/>
        <w:rPr/>
      </w:pPr>
      <w:r>
        <w:rPr/>
        <w:t>2. Отделу по взаимодействию со средствами массовой информации администрации муниципального образования Калининский район                         (Донцова К.О.) обеспечить официальное опубликование настоящего постановления в газете.</w:t>
      </w:r>
    </w:p>
    <w:p>
      <w:pPr>
        <w:pStyle w:val="Normal"/>
        <w:ind w:firstLine="708"/>
        <w:jc w:val="both"/>
        <w:rPr/>
      </w:pPr>
      <w:r>
        <w:rPr/>
        <w:t xml:space="preserve">3. Постановление вступает в силу со дня его официального опубликования и распространяется на правоотношения, возникшие с 30 декабря 2022 г. </w:t>
      </w:r>
    </w:p>
    <w:p>
      <w:pPr>
        <w:pStyle w:val="Normal"/>
        <w:ind w:left="720" w:right="-369" w:hanging="0"/>
        <w:jc w:val="both"/>
        <w:rPr/>
      </w:pPr>
      <w:r>
        <w:rPr/>
      </w:r>
    </w:p>
    <w:p>
      <w:pPr>
        <w:pStyle w:val="Normal"/>
        <w:ind w:left="720" w:right="-369" w:hanging="0"/>
        <w:jc w:val="both"/>
        <w:rPr/>
      </w:pPr>
      <w:r>
        <w:rPr/>
      </w:r>
    </w:p>
    <w:p>
      <w:pPr>
        <w:pStyle w:val="Normal"/>
        <w:ind w:left="720" w:right="-3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В.В. Кузьм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14:00Z</dcterms:created>
  <dc:creator>Any</dc:creator>
  <dc:description/>
  <cp:keywords/>
  <dc:language>en-US</dc:language>
  <cp:lastModifiedBy>Ирина</cp:lastModifiedBy>
  <cp:lastPrinted>2023-09-12T10:34:00Z</cp:lastPrinted>
  <dcterms:modified xsi:type="dcterms:W3CDTF">2023-09-13T05:08:00Z</dcterms:modified>
  <cp:revision>14</cp:revision>
  <dc:subject/>
  <dc:title>ПРИЛОЖЕНИЕ  №15</dc:title>
</cp:coreProperties>
</file>