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 имуществе и имущественных комплексах предприят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ходящихся в различных процедурах несостоятельности (банкротств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Калининский район  на « 15» апреля 2016 год.</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696"/>
                              <w:gridCol w:w="4266"/>
                              <w:gridCol w:w="88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ые 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дприятии наименование предприятия полное/сокращенное  (ИНН, ЕГРЮЛ, юридический/фактический адрес, организационно-правовая форма, виды деятельности (код по ОКВЭД), сведения об учредителях, сведения о филиалах)</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алтимор-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333009540, 353780, Краснодарский край, ст. Калининская, Привокзальная п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тел., факс,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гиря Екатерина Дмитри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 НП ОАУ «Авангард» г. Санкт-Петербур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имущественного комплекса, местонахождение, его подробный состав, краткое описание (</w:t>
                                  </w:r>
                                  <w:r>
                                    <w:rPr>
                                      <w:rFonts w:cs="Times New Roman" w:ascii="Times New Roman" w:hAnsi="Times New Roman"/>
                                      <w:b/>
                                      <w:sz w:val="24"/>
                                      <w:szCs w:val="24"/>
                                      <w:u w:val="single"/>
                                    </w:rPr>
                                    <w:t>обязательное приложение фотографий имущества в электронном виде</w:t>
                                  </w:r>
                                  <w:r>
                                    <w:rPr>
                                      <w:rFonts w:cs="Times New Roman" w:ascii="Times New Roman" w:hAnsi="Times New Roman"/>
                                      <w:sz w:val="24"/>
                                      <w:szCs w:val="24"/>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лючительные права на средства индивидуализации- товарные знаки, принадлежащие ООО «Балтимор-Краснодар», тр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редиторской задолженности (тыс. руб.)</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ебиторской задолженности (тыс. руб.)</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задолженности по заработной плате.</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е участки:</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рес места расположе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дастровый номер квартал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лощадь декларированная (г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земл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использова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в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ременениях</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pPr>
                                  <w:r>
                                    <w:rPr>
                                      <w:rFonts w:cs="Times New Roman" w:ascii="Times New Roman" w:hAnsi="Times New Roman"/>
                                      <w:sz w:val="24"/>
                                      <w:szCs w:val="24"/>
                                    </w:rPr>
                                    <w:t>инфраструктура (свет, газ, вода, телефон, канализация, теплоснабже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удаленность участка (в км.) от:</w:t>
                                  </w:r>
                                </w:p>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ижайшего населенного пункта;</w:t>
                                  </w:r>
                                </w:p>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а муниципального образования;</w:t>
                                  </w:r>
                                </w:p>
                                <w:p>
                                  <w:pPr>
                                    <w:pStyle w:val="Normal"/>
                                    <w:tabs>
                                      <w:tab w:val="clear" w:pos="708"/>
                                      <w:tab w:val="left" w:pos="574"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автомагистрали</w:t>
                                  </w:r>
                                  <w:r>
                                    <w:rPr>
                                      <w:rFonts w:cs="Times New Roman" w:ascii="Times New Roman" w:hAnsi="Times New Roman"/>
                                      <w:sz w:val="24"/>
                                      <w:szCs w:val="24"/>
                                    </w:rPr>
                                    <w:t xml:space="preserve"> (краевого, федерального значения);</w:t>
                                  </w:r>
                                </w:p>
                                <w:p>
                                  <w:pPr>
                                    <w:pStyle w:val="Normal"/>
                                    <w:tabs>
                                      <w:tab w:val="clear" w:pos="708"/>
                                      <w:tab w:val="left" w:pos="574"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ближайшей железнодорожной станции;</w:t>
                                  </w:r>
                                </w:p>
                                <w:p>
                                  <w:pPr>
                                    <w:pStyle w:val="Normal"/>
                                    <w:tabs>
                                      <w:tab w:val="clear" w:pos="708"/>
                                      <w:tab w:val="left" w:pos="57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лижайших железнодорожных путей;</w:t>
                                  </w:r>
                                </w:p>
                                <w:p>
                                  <w:pPr>
                                    <w:pStyle w:val="Normal"/>
                                    <w:spacing w:lineRule="auto" w:line="240" w:before="0" w:after="0"/>
                                    <w:rPr/>
                                  </w:pPr>
                                  <w:r>
                                    <w:rPr>
                                      <w:rFonts w:cs="Times New Roman" w:ascii="Times New Roman" w:hAnsi="Times New Roman"/>
                                      <w:color w:val="000000"/>
                                      <w:sz w:val="24"/>
                                      <w:szCs w:val="24"/>
                                    </w:rPr>
                                    <w:t>- аэропорта;</w:t>
                                  </w:r>
                                  <w:r>
                                    <w:rPr>
                                      <w:color w:val="000000"/>
                                      <w:sz w:val="24"/>
                                      <w:szCs w:val="24"/>
                                    </w:rPr>
                                    <w:t xml:space="preserve"> </w:t>
                                  </w:r>
                                </w:p>
                                <w:p>
                                  <w:pPr>
                                    <w:pStyle w:val="Normal"/>
                                    <w:spacing w:lineRule="auto" w:line="240" w:before="0" w:after="0"/>
                                    <w:rPr/>
                                  </w:pPr>
                                  <w:r>
                                    <w:rPr>
                                      <w:color w:val="000000"/>
                                      <w:sz w:val="24"/>
                                      <w:szCs w:val="24"/>
                                    </w:rPr>
                                    <w:t xml:space="preserve">- </w:t>
                                  </w:r>
                                  <w:r>
                                    <w:rPr>
                                      <w:rFonts w:cs="Times New Roman" w:ascii="Times New Roman" w:hAnsi="Times New Roman"/>
                                      <w:color w:val="000000"/>
                                      <w:sz w:val="24"/>
                                      <w:szCs w:val="24"/>
                                    </w:rPr>
                                    <w:t>морского порт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pPr>
                                  <w:r>
                                    <w:rPr>
                                      <w:rFonts w:cs="Times New Roman" w:ascii="Times New Roman" w:hAnsi="Times New Roman"/>
                                      <w:sz w:val="24"/>
                                      <w:szCs w:val="24"/>
                                    </w:rPr>
                                    <w:t xml:space="preserve">наличие непосредственно на территории предприятия и прилегающей к ней подъездных железнодорожных путей </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ая стоимость земл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движимое имущество:</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трое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кв.м.)</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й износ (%)</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е элементы</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анспорт:</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транспортного сред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Opel Zafira</w:t>
                                  </w:r>
                                </w:p>
                                <w:p>
                                  <w:pPr>
                                    <w:pStyle w:val="Normal"/>
                                    <w:spacing w:lineRule="auto" w:line="240" w:before="0" w:after="0"/>
                                    <w:rPr/>
                                  </w:pPr>
                                  <w:r>
                                    <w:rPr>
                                      <w:rFonts w:cs="Times New Roman" w:ascii="Times New Roman" w:hAnsi="Times New Roman"/>
                                      <w:sz w:val="24"/>
                                      <w:szCs w:val="24"/>
                                    </w:rPr>
                                    <w:t>(</w:t>
                                  </w:r>
                                  <w:r>
                                    <w:rPr>
                                      <w:rFonts w:cs="Microsoft Sans Serif" w:ascii="Microsoft Sans Serif" w:hAnsi="Microsoft Sans Serif"/>
                                      <w:sz w:val="24"/>
                                      <w:szCs w:val="24"/>
                                    </w:rPr>
                                    <w:t>К</w:t>
                                  </w:r>
                                  <w:r>
                                    <w:rPr>
                                      <w:rFonts w:cs="Times New Roman" w:ascii="Times New Roman" w:hAnsi="Times New Roman"/>
                                      <w:sz w:val="24"/>
                                      <w:szCs w:val="24"/>
                                    </w:rPr>
                                    <w:t>770</w:t>
                                  </w:r>
                                  <w:r>
                                    <w:rPr>
                                      <w:rFonts w:eastAsia="MS Mincho;ＭＳ 明朝" w:cs="MS Mincho;ＭＳ 明朝" w:ascii="MS Mincho;ＭＳ 明朝" w:hAnsi="MS Mincho;ＭＳ 明朝"/>
                                      <w:sz w:val="24"/>
                                      <w:szCs w:val="24"/>
                                    </w:rPr>
                                    <w:t>н</w:t>
                                  </w:r>
                                  <w:r>
                                    <w:rPr>
                                      <w:rFonts w:cs="Times New Roman" w:ascii="Times New Roman" w:hAnsi="Times New Roman"/>
                                      <w:sz w:val="24"/>
                                      <w:szCs w:val="24"/>
                                    </w:rPr>
                                    <w:t>Е93) 2007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HYUNDAI ACCENT</w:t>
                                  </w:r>
                                </w:p>
                                <w:p>
                                  <w:pPr>
                                    <w:pStyle w:val="Normal"/>
                                    <w:spacing w:lineRule="auto" w:line="240" w:before="0" w:after="0"/>
                                    <w:rPr/>
                                  </w:pPr>
                                  <w:r>
                                    <w:rPr>
                                      <w:rFonts w:cs="Times New Roman" w:ascii="Times New Roman" w:hAnsi="Times New Roman"/>
                                      <w:sz w:val="24"/>
                                      <w:szCs w:val="24"/>
                                    </w:rPr>
                                    <w:t>(</w:t>
                                  </w:r>
                                  <w:r>
                                    <w:rPr>
                                      <w:rFonts w:cs="Microsoft Sans Serif" w:ascii="Microsoft Sans Serif" w:hAnsi="Microsoft Sans Serif"/>
                                      <w:sz w:val="24"/>
                                      <w:szCs w:val="24"/>
                                    </w:rPr>
                                    <w:t>к</w:t>
                                  </w:r>
                                  <w:r>
                                    <w:rPr>
                                      <w:rFonts w:cs="Times New Roman" w:ascii="Times New Roman" w:hAnsi="Times New Roman"/>
                                      <w:sz w:val="24"/>
                                      <w:szCs w:val="24"/>
                                    </w:rPr>
                                    <w:t>771</w:t>
                                  </w:r>
                                  <w:r>
                                    <w:rPr>
                                      <w:rFonts w:eastAsia="MS Mincho;ＭＳ 明朝" w:cs="MS Mincho;ＭＳ 明朝" w:ascii="MS Mincho;ＭＳ 明朝" w:hAnsi="MS Mincho;ＭＳ 明朝"/>
                                      <w:sz w:val="24"/>
                                      <w:szCs w:val="24"/>
                                    </w:rPr>
                                    <w:t>Н</w:t>
                                  </w:r>
                                  <w:r>
                                    <w:rPr>
                                      <w:rFonts w:cs="Times New Roman" w:ascii="Times New Roman" w:hAnsi="Times New Roman"/>
                                      <w:sz w:val="24"/>
                                      <w:szCs w:val="24"/>
                                    </w:rPr>
                                    <w:t>Е93) 2007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KIA Carnival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pPr>
                                  <w:r>
                                    <w:rPr>
                                      <w:rFonts w:cs="Times New Roman" w:ascii="Times New Roman" w:hAnsi="Times New Roman"/>
                                      <w:sz w:val="24"/>
                                      <w:szCs w:val="24"/>
                                    </w:rPr>
                                    <w:t xml:space="preserve">Грузовой-бортовой </w:t>
                                  </w:r>
                                  <w:r>
                                    <w:rPr>
                                      <w:rFonts w:cs="Palatino Linotype" w:ascii="Palatino Linotype" w:hAnsi="Palatino Linotype"/>
                                      <w:sz w:val="24"/>
                                      <w:szCs w:val="24"/>
                                    </w:rPr>
                                    <w:t>М</w:t>
                                  </w:r>
                                  <w:r>
                                    <w:rPr>
                                      <w:rFonts w:cs="Times New Roman" w:ascii="Times New Roman" w:hAnsi="Times New Roman"/>
                                      <w:sz w:val="24"/>
                                      <w:szCs w:val="24"/>
                                    </w:rPr>
                                    <w:t>АЗ-53366-021 2002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pPr>
                                  <w:r>
                                    <w:rPr>
                                      <w:rFonts w:cs="Times New Roman" w:ascii="Times New Roman" w:hAnsi="Times New Roman"/>
                                      <w:sz w:val="24"/>
                                      <w:szCs w:val="24"/>
                                    </w:rPr>
                                    <w:t xml:space="preserve">Грузовой-бортовой </w:t>
                                  </w:r>
                                  <w:r>
                                    <w:rPr>
                                      <w:rFonts w:cs="Palatino Linotype" w:ascii="Palatino Linotype" w:hAnsi="Palatino Linotype"/>
                                      <w:sz w:val="24"/>
                                      <w:szCs w:val="24"/>
                                    </w:rPr>
                                    <w:t>Ǵ</w:t>
                                  </w:r>
                                  <w:r>
                                    <w:rPr>
                                      <w:rFonts w:cs="Times New Roman" w:ascii="Times New Roman" w:hAnsi="Times New Roman"/>
                                      <w:sz w:val="24"/>
                                      <w:szCs w:val="24"/>
                                    </w:rPr>
                                    <w:t>АЗ -533603-2124 2003 состояние рабочее, удовлетворительное, высокая степень износа,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pPr>
                                  <w:r>
                                    <w:rPr>
                                      <w:rFonts w:cs="Times New Roman" w:ascii="Times New Roman" w:hAnsi="Times New Roman"/>
                                      <w:sz w:val="24"/>
                                      <w:szCs w:val="24"/>
                                    </w:rPr>
                                    <w:t>Автофургон 2818-0000010-02 2006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7 Автобус </w:t>
                                  </w:r>
                                  <w:r>
                                    <w:rPr>
                                      <w:rFonts w:cs="Microsoft Sans Serif" w:ascii="Microsoft Sans Serif" w:hAnsi="Microsoft Sans Serif"/>
                                      <w:sz w:val="24"/>
                                      <w:szCs w:val="24"/>
                                    </w:rPr>
                                    <w:t>п</w:t>
                                  </w:r>
                                  <w:r>
                                    <w:rPr>
                                      <w:rFonts w:cs="Times New Roman" w:ascii="Times New Roman" w:hAnsi="Times New Roman"/>
                                      <w:sz w:val="24"/>
                                      <w:szCs w:val="24"/>
                                    </w:rPr>
                                    <w:t>АЗ 3205 1991 состояние рабочее, высокая степень</w:t>
                                  </w:r>
                                </w:p>
                                <w:p>
                                  <w:pPr>
                                    <w:pStyle w:val="Normal"/>
                                    <w:spacing w:lineRule="auto" w:line="240" w:before="0" w:after="0"/>
                                    <w:rPr/>
                                  </w:pPr>
                                  <w:r>
                                    <w:rPr>
                                      <w:rFonts w:cs="Times New Roman" w:ascii="Times New Roman" w:hAnsi="Times New Roman"/>
                                      <w:sz w:val="24"/>
                                      <w:szCs w:val="24"/>
                                    </w:rPr>
                                    <w:t xml:space="preserve">износа, требуется частичный ремонт </w:t>
                                  </w:r>
                                </w:p>
                                <w:p>
                                  <w:pPr>
                                    <w:pStyle w:val="Normal"/>
                                    <w:spacing w:lineRule="auto" w:line="240" w:before="0" w:after="0"/>
                                    <w:rPr/>
                                  </w:pPr>
                                  <w:r>
                                    <w:rPr>
                                      <w:rFonts w:cs="Times New Roman" w:ascii="Times New Roman" w:hAnsi="Times New Roman"/>
                                      <w:sz w:val="24"/>
                                      <w:szCs w:val="24"/>
                                    </w:rPr>
                                    <w:t xml:space="preserve">8 Автобус </w:t>
                                  </w:r>
                                  <w:r>
                                    <w:rPr>
                                      <w:rFonts w:cs="Microsoft Sans Serif" w:ascii="Microsoft Sans Serif" w:hAnsi="Microsoft Sans Serif"/>
                                      <w:sz w:val="24"/>
                                      <w:szCs w:val="24"/>
                                    </w:rPr>
                                    <w:t>п</w:t>
                                  </w:r>
                                  <w:r>
                                    <w:rPr>
                                      <w:rFonts w:cs="Times New Roman" w:ascii="Times New Roman" w:hAnsi="Times New Roman"/>
                                      <w:sz w:val="24"/>
                                      <w:szCs w:val="24"/>
                                    </w:rPr>
                                    <w:t>АЗ 4234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pPr>
                                  <w:r>
                                    <w:rPr>
                                      <w:rFonts w:cs="Times New Roman" w:ascii="Times New Roman" w:hAnsi="Times New Roman"/>
                                      <w:sz w:val="24"/>
                                      <w:szCs w:val="24"/>
                                    </w:rPr>
                                    <w:t xml:space="preserve">Трактор </w:t>
                                  </w:r>
                                  <w:r>
                                    <w:rPr>
                                      <w:rFonts w:cs="Palatino Linotype" w:ascii="Palatino Linotype" w:hAnsi="Palatino Linotype"/>
                                      <w:sz w:val="24"/>
                                      <w:szCs w:val="24"/>
                                    </w:rPr>
                                    <w:t>МТ</w:t>
                                  </w:r>
                                  <w:r>
                                    <w:rPr>
                                      <w:rFonts w:cs="Times New Roman" w:ascii="Times New Roman" w:hAnsi="Times New Roman"/>
                                      <w:sz w:val="24"/>
                                      <w:szCs w:val="24"/>
                                    </w:rPr>
                                    <w:t>З-82,1,57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10 Трактор </w:t>
                                  </w:r>
                                  <w:r>
                                    <w:rPr>
                                      <w:rFonts w:cs="Palatino Linotype" w:ascii="Palatino Linotype" w:hAnsi="Palatino Linotype"/>
                                      <w:sz w:val="24"/>
                                      <w:szCs w:val="24"/>
                                    </w:rPr>
                                    <w:t>МТ</w:t>
                                  </w:r>
                                  <w:r>
                                    <w:rPr>
                                      <w:rFonts w:cs="Times New Roman" w:ascii="Times New Roman" w:hAnsi="Times New Roman"/>
                                      <w:sz w:val="24"/>
                                      <w:szCs w:val="24"/>
                                    </w:rPr>
                                    <w:t>З -82.1.57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11 2</w:t>
                                  </w:r>
                                  <w:r>
                                    <w:rPr>
                                      <w:rFonts w:cs="Microsoft Sans Serif" w:ascii="Microsoft Sans Serif" w:hAnsi="Microsoft Sans Serif"/>
                                      <w:sz w:val="24"/>
                                      <w:szCs w:val="24"/>
                                    </w:rPr>
                                    <w:t>пТС</w:t>
                                  </w:r>
                                  <w:r>
                                    <w:rPr>
                                      <w:rFonts w:cs="Times New Roman" w:ascii="Times New Roman" w:hAnsi="Times New Roman"/>
                                      <w:sz w:val="24"/>
                                      <w:szCs w:val="24"/>
                                    </w:rPr>
                                    <w:t>-4</w:t>
                                  </w:r>
                                  <w:r>
                                    <w:rPr>
                                      <w:rFonts w:cs="Palatino Linotype" w:ascii="Palatino Linotype" w:hAnsi="Palatino Linotype"/>
                                      <w:sz w:val="24"/>
                                      <w:szCs w:val="24"/>
                                    </w:rPr>
                                    <w:t>М</w:t>
                                  </w:r>
                                  <w:r>
                                    <w:rPr>
                                      <w:rFonts w:cs="Times New Roman" w:ascii="Times New Roman" w:hAnsi="Times New Roman"/>
                                      <w:sz w:val="24"/>
                                      <w:szCs w:val="24"/>
                                    </w:rPr>
                                    <w:t xml:space="preserve"> 1985 0927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12 2</w:t>
                                  </w:r>
                                  <w:r>
                                    <w:rPr>
                                      <w:rFonts w:cs="Microsoft Sans Serif" w:ascii="Microsoft Sans Serif" w:hAnsi="Microsoft Sans Serif"/>
                                      <w:sz w:val="24"/>
                                      <w:szCs w:val="24"/>
                                    </w:rPr>
                                    <w:t>ПТС</w:t>
                                  </w:r>
                                  <w:r>
                                    <w:rPr>
                                      <w:rFonts w:cs="Times New Roman" w:ascii="Times New Roman" w:hAnsi="Times New Roman"/>
                                      <w:sz w:val="24"/>
                                      <w:szCs w:val="24"/>
                                    </w:rPr>
                                    <w:t>-4</w:t>
                                  </w:r>
                                  <w:r>
                                    <w:rPr>
                                      <w:rFonts w:cs="Palatino Linotype" w:ascii="Palatino Linotype" w:hAnsi="Palatino Linotype"/>
                                      <w:sz w:val="24"/>
                                      <w:szCs w:val="24"/>
                                    </w:rPr>
                                    <w:t>М</w:t>
                                  </w:r>
                                  <w:r>
                                    <w:rPr>
                                      <w:rFonts w:cs="Times New Roman" w:ascii="Times New Roman" w:hAnsi="Times New Roman"/>
                                      <w:sz w:val="24"/>
                                      <w:szCs w:val="24"/>
                                    </w:rPr>
                                    <w:t xml:space="preserve"> 1986 0917 состояние рабочее, высокая степень износа, требуется частич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АЗ 21053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pPr>
                                  <w:r>
                                    <w:rPr>
                                      <w:rFonts w:cs="Times New Roman" w:ascii="Times New Roman" w:hAnsi="Times New Roman"/>
                                      <w:sz w:val="24"/>
                                      <w:szCs w:val="24"/>
                                    </w:rPr>
                                    <w:t>Грузовой-тягач седельный,модель Тс: VOLVO FH12 420 1995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 xml:space="preserve">15 </w:t>
                                  </w:r>
                                  <w:r>
                                    <w:rPr>
                                      <w:rFonts w:cs="Palatino Linotype" w:ascii="Palatino Linotype" w:hAnsi="Palatino Linotype"/>
                                      <w:sz w:val="24"/>
                                      <w:szCs w:val="24"/>
                                    </w:rPr>
                                    <w:t>М</w:t>
                                  </w:r>
                                  <w:r>
                                    <w:rPr>
                                      <w:rFonts w:cs="Times New Roman" w:ascii="Times New Roman" w:hAnsi="Times New Roman"/>
                                      <w:sz w:val="24"/>
                                      <w:szCs w:val="24"/>
                                    </w:rPr>
                                    <w:t>АЗ-642208 2005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pPr>
                                  <w:r>
                                    <w:rPr>
                                      <w:rFonts w:cs="Times New Roman" w:ascii="Times New Roman" w:hAnsi="Times New Roman"/>
                                      <w:sz w:val="24"/>
                                      <w:szCs w:val="24"/>
                                    </w:rPr>
                                    <w:t>Грузовой-тягач седельный,модель VOLVO FH 12 420 1995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 xml:space="preserve">17 </w:t>
                                  </w:r>
                                  <w:r>
                                    <w:rPr>
                                      <w:rFonts w:cs="Microsoft Sans Serif" w:ascii="Microsoft Sans Serif" w:hAnsi="Microsoft Sans Serif"/>
                                      <w:sz w:val="24"/>
                                      <w:szCs w:val="24"/>
                                    </w:rPr>
                                    <w:t>П</w:t>
                                  </w:r>
                                  <w:r>
                                    <w:rPr>
                                      <w:rFonts w:cs="Times New Roman" w:ascii="Times New Roman" w:hAnsi="Times New Roman"/>
                                      <w:sz w:val="24"/>
                                      <w:szCs w:val="24"/>
                                    </w:rPr>
                                    <w:t>олуприцеп PNO 1431 TRI 1990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 xml:space="preserve">18 </w:t>
                                  </w:r>
                                  <w:r>
                                    <w:rPr>
                                      <w:rFonts w:cs="Microsoft Sans Serif" w:ascii="Microsoft Sans Serif" w:hAnsi="Microsoft Sans Serif"/>
                                      <w:sz w:val="24"/>
                                      <w:szCs w:val="24"/>
                                    </w:rPr>
                                    <w:t>П</w:t>
                                  </w:r>
                                  <w:r>
                                    <w:rPr>
                                      <w:rFonts w:cs="Times New Roman" w:ascii="Times New Roman" w:hAnsi="Times New Roman"/>
                                      <w:sz w:val="24"/>
                                      <w:szCs w:val="24"/>
                                    </w:rPr>
                                    <w:t>олуприцеп CHEREAU C381CN  1992 состояние рабочее, высокая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а, требуется частичный ремонт</w:t>
                                  </w:r>
                                </w:p>
                                <w:p>
                                  <w:pPr>
                                    <w:pStyle w:val="Normal"/>
                                    <w:spacing w:lineRule="auto" w:line="240" w:before="0" w:after="0"/>
                                    <w:rPr/>
                                  </w:pPr>
                                  <w:r>
                                    <w:rPr>
                                      <w:rFonts w:cs="Times New Roman" w:ascii="Times New Roman" w:hAnsi="Times New Roman"/>
                                      <w:sz w:val="24"/>
                                      <w:szCs w:val="24"/>
                                    </w:rPr>
                                    <w:t>19 Автомобиль ГАЗ-</w:t>
                                  </w:r>
                                  <w:r>
                                    <w:rPr>
                                      <w:rFonts w:cs="Microsoft Sans Serif" w:ascii="Microsoft Sans Serif" w:hAnsi="Microsoft Sans Serif"/>
                                      <w:sz w:val="24"/>
                                      <w:szCs w:val="24"/>
                                    </w:rPr>
                                    <w:t>С</w:t>
                                  </w:r>
                                  <w:r>
                                    <w:rPr>
                                      <w:rFonts w:cs="Times New Roman" w:ascii="Times New Roman" w:hAnsi="Times New Roman"/>
                                      <w:sz w:val="24"/>
                                      <w:szCs w:val="24"/>
                                    </w:rPr>
                                    <w:t>АЗ 3507-01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ГАЗ 32213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21 Тонар "</w:t>
                                  </w:r>
                                  <w:r>
                                    <w:rPr>
                                      <w:rFonts w:cs="Microsoft Sans Serif" w:ascii="Microsoft Sans Serif" w:hAnsi="Microsoft Sans Serif"/>
                                      <w:sz w:val="24"/>
                                      <w:szCs w:val="24"/>
                                    </w:rPr>
                                    <w:t>П</w:t>
                                  </w:r>
                                  <w:r>
                                    <w:rPr>
                                      <w:rFonts w:cs="Times New Roman" w:ascii="Times New Roman" w:hAnsi="Times New Roman"/>
                                      <w:sz w:val="24"/>
                                      <w:szCs w:val="24"/>
                                    </w:rPr>
                                    <w:t xml:space="preserve">луприцеп тентовый" 2004 </w:t>
                                  </w:r>
                                  <w:r>
                                    <w:rPr>
                                      <w:rFonts w:cs="Microsoft Sans Serif" w:ascii="Microsoft Sans Serif" w:hAnsi="Microsoft Sans Serif"/>
                                      <w:sz w:val="24"/>
                                      <w:szCs w:val="24"/>
                                    </w:rPr>
                                    <w:t xml:space="preserve"> </w:t>
                                  </w:r>
                                  <w:r>
                                    <w:rPr>
                                      <w:rFonts w:cs="Times New Roman" w:ascii="Times New Roman" w:hAnsi="Times New Roman"/>
                                      <w:sz w:val="24"/>
                                      <w:szCs w:val="24"/>
                                    </w:rPr>
                                    <w:t>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топогрузчик Nissan состояние рабочее, местами повреждение окраски, царапин</w:t>
                                  </w:r>
                                </w:p>
                                <w:p>
                                  <w:pPr>
                                    <w:pStyle w:val="Normal"/>
                                    <w:spacing w:lineRule="auto" w:line="240" w:before="0" w:after="0"/>
                                    <w:rPr/>
                                  </w:pPr>
                                  <w:r>
                                    <w:rPr>
                                      <w:rFonts w:cs="Times New Roman" w:ascii="Times New Roman" w:hAnsi="Times New Roman"/>
                                      <w:sz w:val="24"/>
                                      <w:szCs w:val="24"/>
                                    </w:rPr>
                                    <w:t>23 Автопогрузчик Nissan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24 Автопогрузчик </w:t>
                                  </w:r>
                                  <w:r>
                                    <w:rPr>
                                      <w:rFonts w:cs="Microsoft Sans Serif" w:ascii="Microsoft Sans Serif" w:hAnsi="Microsoft Sans Serif"/>
                                      <w:sz w:val="24"/>
                                      <w:szCs w:val="24"/>
                                    </w:rPr>
                                    <w:t>Р</w:t>
                                  </w:r>
                                  <w:r>
                                    <w:rPr>
                                      <w:rFonts w:cs="Times New Roman" w:ascii="Times New Roman" w:hAnsi="Times New Roman"/>
                                      <w:sz w:val="24"/>
                                      <w:szCs w:val="24"/>
                                    </w:rPr>
                                    <w:t>екорд ДВ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топогрузчик ДВ  н/у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втопогрузчик ДВ 1792 н/у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27 </w:t>
                                  </w:r>
                                  <w:r>
                                    <w:rPr>
                                      <w:rFonts w:cs="Microsoft Sans Serif" w:ascii="Microsoft Sans Serif" w:hAnsi="Microsoft Sans Serif"/>
                                      <w:sz w:val="24"/>
                                      <w:szCs w:val="24"/>
                                    </w:rPr>
                                    <w:t>П</w:t>
                                  </w:r>
                                  <w:r>
                                    <w:rPr>
                                      <w:rFonts w:cs="Times New Roman" w:ascii="Times New Roman" w:hAnsi="Times New Roman"/>
                                      <w:sz w:val="24"/>
                                      <w:szCs w:val="24"/>
                                    </w:rPr>
                                    <w:t>АЗ 32050, в разобранном виде 2002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втопогрузчик Toyota 02-7FG15 2001 н-1571состояние рабочее, удовлет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Автопогрузчик KOMATSU 2002 н-1190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втопогрузчик Toyota 02-7FG15/5K 2003 состояние рабочее, удовлет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cs="Microsoft Sans Serif" w:ascii="Microsoft Sans Serif" w:hAnsi="Microsoft Sans Serif"/>
                                      <w:sz w:val="24"/>
                                      <w:szCs w:val="24"/>
                                    </w:rPr>
                                    <w:t>Щ</w:t>
                                  </w:r>
                                  <w:r>
                                    <w:rPr>
                                      <w:rFonts w:cs="Times New Roman" w:ascii="Times New Roman" w:hAnsi="Times New Roman"/>
                                      <w:sz w:val="24"/>
                                      <w:szCs w:val="24"/>
                                    </w:rPr>
                                    <w:t>еточное оборудование н/у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32 ВАЗ 21214 2004 состояние рабочее, удовлетворительное, высокая степень износа, повреждение окраски, царапины, 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втомобиль KИА SPEKTRA2007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34 Автомобиль ГАЗ1402 1985 состояние неудовлетворительное, высокая степень износа, требуется ремонт</w:t>
                                  </w:r>
                                </w:p>
                                <w:p>
                                  <w:pPr>
                                    <w:pStyle w:val="Normal"/>
                                    <w:spacing w:lineRule="auto" w:line="240" w:before="0" w:after="0"/>
                                    <w:rPr/>
                                  </w:pPr>
                                  <w:r>
                                    <w:rPr>
                                      <w:rFonts w:cs="Times New Roman" w:ascii="Times New Roman" w:hAnsi="Times New Roman"/>
                                      <w:sz w:val="24"/>
                                      <w:szCs w:val="24"/>
                                    </w:rPr>
                                    <w:t xml:space="preserve">35 </w:t>
                                  </w:r>
                                  <w:r>
                                    <w:rPr>
                                      <w:rFonts w:cs="Microsoft Sans Serif" w:ascii="Microsoft Sans Serif" w:hAnsi="Microsoft Sans Serif"/>
                                      <w:sz w:val="24"/>
                                      <w:szCs w:val="24"/>
                                    </w:rPr>
                                    <w:t>К</w:t>
                                  </w:r>
                                  <w:r>
                                    <w:rPr>
                                      <w:rFonts w:cs="Times New Roman" w:ascii="Times New Roman" w:hAnsi="Times New Roman"/>
                                      <w:sz w:val="24"/>
                                      <w:szCs w:val="24"/>
                                    </w:rPr>
                                    <w:t>амаз 5410 1992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36 Автосамосвал ГАЗ 2001 состояние рабочее, удовлетворительное, высокая степень износа, повреждение окраски, царапины, местами коррозия</w:t>
                                  </w:r>
                                </w:p>
                                <w:p>
                                  <w:pPr>
                                    <w:pStyle w:val="Normal"/>
                                    <w:spacing w:lineRule="auto" w:line="240" w:before="0" w:after="0"/>
                                    <w:rPr/>
                                  </w:pPr>
                                  <w:r>
                                    <w:rPr>
                                      <w:rFonts w:cs="Times New Roman" w:ascii="Times New Roman" w:hAnsi="Times New Roman"/>
                                      <w:sz w:val="24"/>
                                      <w:szCs w:val="24"/>
                                    </w:rPr>
                                    <w:t>37 Автосамосвал ГАЗ) 2001 состояние рабочее, удовлетворительное, высокая степень износа, повреждение окраски, царапины, 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Автосамосвал ГАЗ)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39 Трактор Т-70 2003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40 Трактор Т-70 2003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41 Трактор Т-30А-80 2003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2 Трактор </w:t>
                                  </w:r>
                                  <w:r>
                                    <w:rPr>
                                      <w:rFonts w:cs="Palatino Linotype" w:ascii="Palatino Linotype" w:hAnsi="Palatino Linotype"/>
                                      <w:sz w:val="24"/>
                                      <w:szCs w:val="24"/>
                                    </w:rPr>
                                    <w:t>МТ</w:t>
                                  </w:r>
                                  <w:r>
                                    <w:rPr>
                                      <w:rFonts w:cs="Times New Roman" w:ascii="Times New Roman" w:hAnsi="Times New Roman"/>
                                      <w:sz w:val="24"/>
                                      <w:szCs w:val="24"/>
                                    </w:rPr>
                                    <w:t>З-82.1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Трактор Беларус 82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4 Трактор </w:t>
                                  </w:r>
                                  <w:r>
                                    <w:rPr>
                                      <w:rFonts w:cs="Palatino Linotype" w:ascii="Palatino Linotype" w:hAnsi="Palatino Linotype"/>
                                      <w:sz w:val="24"/>
                                      <w:szCs w:val="24"/>
                                    </w:rPr>
                                    <w:t>МТ</w:t>
                                  </w:r>
                                  <w:r>
                                    <w:rPr>
                                      <w:rFonts w:cs="Times New Roman" w:ascii="Times New Roman" w:hAnsi="Times New Roman"/>
                                      <w:sz w:val="24"/>
                                      <w:szCs w:val="24"/>
                                    </w:rPr>
                                    <w:t>З-82.1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5 Трактор </w:t>
                                  </w:r>
                                  <w:r>
                                    <w:rPr>
                                      <w:rFonts w:cs="Palatino Linotype" w:ascii="Palatino Linotype" w:hAnsi="Palatino Linotype"/>
                                      <w:sz w:val="24"/>
                                      <w:szCs w:val="24"/>
                                    </w:rPr>
                                    <w:t>МТ</w:t>
                                  </w:r>
                                  <w:r>
                                    <w:rPr>
                                      <w:rFonts w:cs="Times New Roman" w:ascii="Times New Roman" w:hAnsi="Times New Roman"/>
                                      <w:sz w:val="24"/>
                                      <w:szCs w:val="24"/>
                                    </w:rPr>
                                    <w:t>З-82.1) 2001 состояние рабочее, удовлетворительное, высокая степень износа, 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6 Трактор </w:t>
                                  </w:r>
                                  <w:r>
                                    <w:rPr>
                                      <w:rFonts w:cs="Palatino Linotype" w:ascii="Palatino Linotype" w:hAnsi="Palatino Linotype"/>
                                      <w:sz w:val="24"/>
                                      <w:szCs w:val="24"/>
                                    </w:rPr>
                                    <w:t>Мт</w:t>
                                  </w:r>
                                  <w:r>
                                    <w:rPr>
                                      <w:rFonts w:cs="Times New Roman" w:ascii="Times New Roman" w:hAnsi="Times New Roman"/>
                                      <w:sz w:val="24"/>
                                      <w:szCs w:val="24"/>
                                    </w:rPr>
                                    <w:t>З-82.1)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7 Трактор </w:t>
                                  </w:r>
                                  <w:r>
                                    <w:rPr>
                                      <w:rFonts w:cs="Palatino Linotype" w:ascii="Palatino Linotype" w:hAnsi="Palatino Linotype"/>
                                      <w:sz w:val="24"/>
                                      <w:szCs w:val="24"/>
                                    </w:rPr>
                                    <w:t>МТ</w:t>
                                  </w:r>
                                  <w:r>
                                    <w:rPr>
                                      <w:rFonts w:cs="Times New Roman" w:ascii="Times New Roman" w:hAnsi="Times New Roman"/>
                                      <w:sz w:val="24"/>
                                      <w:szCs w:val="24"/>
                                    </w:rPr>
                                    <w:t>З-82.1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8 </w:t>
                                  </w:r>
                                  <w:r>
                                    <w:rPr>
                                      <w:rFonts w:cs="Microsoft Sans Serif" w:ascii="Microsoft Sans Serif" w:hAnsi="Microsoft Sans Serif"/>
                                      <w:sz w:val="24"/>
                                      <w:szCs w:val="24"/>
                                    </w:rPr>
                                    <w:t>О</w:t>
                                  </w:r>
                                  <w:r>
                                    <w:rPr>
                                      <w:rFonts w:cs="Times New Roman" w:ascii="Times New Roman" w:hAnsi="Times New Roman"/>
                                      <w:sz w:val="24"/>
                                      <w:szCs w:val="24"/>
                                    </w:rPr>
                                    <w:t>ДАЗ 9370 1986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 xml:space="preserve">49 </w:t>
                                  </w:r>
                                  <w:r>
                                    <w:rPr>
                                      <w:rFonts w:cs="Microsoft Sans Serif" w:ascii="Microsoft Sans Serif" w:hAnsi="Microsoft Sans Serif"/>
                                      <w:sz w:val="24"/>
                                      <w:szCs w:val="24"/>
                                    </w:rPr>
                                    <w:t>К</w:t>
                                  </w:r>
                                  <w:r>
                                    <w:rPr>
                                      <w:rFonts w:cs="Times New Roman" w:ascii="Times New Roman" w:hAnsi="Times New Roman"/>
                                      <w:sz w:val="24"/>
                                      <w:szCs w:val="24"/>
                                    </w:rPr>
                                    <w:t xml:space="preserve">омбайн </w:t>
                                  </w:r>
                                  <w:r>
                                    <w:rPr>
                                      <w:rFonts w:cs="Microsoft Sans Serif" w:ascii="Microsoft Sans Serif" w:hAnsi="Microsoft Sans Serif"/>
                                      <w:sz w:val="24"/>
                                      <w:szCs w:val="24"/>
                                    </w:rPr>
                                    <w:t>СКТ</w:t>
                                  </w:r>
                                  <w:r>
                                    <w:rPr>
                                      <w:rFonts w:cs="Times New Roman" w:ascii="Times New Roman" w:hAnsi="Times New Roman"/>
                                      <w:sz w:val="24"/>
                                      <w:szCs w:val="24"/>
                                    </w:rPr>
                                    <w:t>-2А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50 </w:t>
                                  </w:r>
                                  <w:r>
                                    <w:rPr>
                                      <w:rFonts w:cs="Microsoft Sans Serif" w:ascii="Microsoft Sans Serif" w:hAnsi="Microsoft Sans Serif"/>
                                      <w:sz w:val="24"/>
                                      <w:szCs w:val="24"/>
                                    </w:rPr>
                                    <w:t>К</w:t>
                                  </w:r>
                                  <w:r>
                                    <w:rPr>
                                      <w:rFonts w:cs="Times New Roman" w:ascii="Times New Roman" w:hAnsi="Times New Roman"/>
                                      <w:sz w:val="24"/>
                                      <w:szCs w:val="24"/>
                                    </w:rPr>
                                    <w:t xml:space="preserve">омбайн </w:t>
                                  </w:r>
                                  <w:r>
                                    <w:rPr>
                                      <w:rFonts w:cs="Microsoft Sans Serif" w:ascii="Microsoft Sans Serif" w:hAnsi="Microsoft Sans Serif"/>
                                      <w:sz w:val="24"/>
                                      <w:szCs w:val="24"/>
                                    </w:rPr>
                                    <w:t>СКТ</w:t>
                                  </w:r>
                                  <w:r>
                                    <w:rPr>
                                      <w:rFonts w:cs="Times New Roman" w:ascii="Times New Roman" w:hAnsi="Times New Roman"/>
                                      <w:sz w:val="24"/>
                                      <w:szCs w:val="24"/>
                                    </w:rPr>
                                    <w:t>-2А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51 </w:t>
                                  </w:r>
                                  <w:r>
                                    <w:rPr>
                                      <w:rFonts w:cs="Microsoft Sans Serif" w:ascii="Microsoft Sans Serif" w:hAnsi="Microsoft Sans Serif"/>
                                      <w:sz w:val="24"/>
                                      <w:szCs w:val="24"/>
                                    </w:rPr>
                                    <w:t>К</w:t>
                                  </w:r>
                                  <w:r>
                                    <w:rPr>
                                      <w:rFonts w:cs="Times New Roman" w:ascii="Times New Roman" w:hAnsi="Times New Roman"/>
                                      <w:sz w:val="24"/>
                                      <w:szCs w:val="24"/>
                                    </w:rPr>
                                    <w:t xml:space="preserve">омбайн </w:t>
                                  </w:r>
                                  <w:r>
                                    <w:rPr>
                                      <w:rFonts w:cs="Microsoft Sans Serif" w:ascii="Microsoft Sans Serif" w:hAnsi="Microsoft Sans Serif"/>
                                      <w:sz w:val="24"/>
                                      <w:szCs w:val="24"/>
                                    </w:rPr>
                                    <w:t>СКТ</w:t>
                                  </w:r>
                                  <w:r>
                                    <w:rPr>
                                      <w:rFonts w:cs="Times New Roman" w:ascii="Times New Roman" w:hAnsi="Times New Roman"/>
                                      <w:sz w:val="24"/>
                                      <w:szCs w:val="24"/>
                                    </w:rPr>
                                    <w:t>-2А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52 Агрегат KOS 3,7 н/у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Борона пружинная н/у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Глуборыхлитель Артилье 4,0 н/у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55 </w:t>
                                  </w:r>
                                  <w:r>
                                    <w:rPr>
                                      <w:rFonts w:cs="Microsoft Sans Serif" w:ascii="Microsoft Sans Serif" w:hAnsi="Microsoft Sans Serif"/>
                                      <w:sz w:val="24"/>
                                      <w:szCs w:val="24"/>
                                    </w:rPr>
                                    <w:t>К</w:t>
                                  </w:r>
                                  <w:r>
                                    <w:rPr>
                                      <w:rFonts w:cs="Times New Roman" w:ascii="Times New Roman" w:hAnsi="Times New Roman"/>
                                      <w:sz w:val="24"/>
                                      <w:szCs w:val="24"/>
                                    </w:rPr>
                                    <w:t>ультиватор CRUDZIADZ 5,5м.н/у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56 </w:t>
                                  </w:r>
                                  <w:r>
                                    <w:rPr>
                                      <w:rFonts w:eastAsia="MS Mincho;ＭＳ 明朝" w:cs="MS Mincho;ＭＳ 明朝" w:ascii="MS Mincho;ＭＳ 明朝" w:hAnsi="MS Mincho;ＭＳ 明朝"/>
                                      <w:sz w:val="24"/>
                                      <w:szCs w:val="24"/>
                                    </w:rPr>
                                    <w:t>Н</w:t>
                                  </w:r>
                                  <w:r>
                                    <w:rPr>
                                      <w:rFonts w:cs="Times New Roman" w:ascii="Times New Roman" w:hAnsi="Times New Roman"/>
                                      <w:sz w:val="24"/>
                                      <w:szCs w:val="24"/>
                                    </w:rPr>
                                    <w:t>авесной разбрасыватель удобрений NO 20/4 н/у А</w:t>
                                  </w:r>
                                  <w:r>
                                    <w:rPr>
                                      <w:rFonts w:cs="Microsoft Sans Serif" w:ascii="Microsoft Sans Serif" w:hAnsi="Microsoft Sans Serif"/>
                                      <w:sz w:val="24"/>
                                      <w:szCs w:val="24"/>
                                    </w:rPr>
                                    <w:t>ǲǵ</w:t>
                                  </w:r>
                                  <w:r>
                                    <w:rPr>
                                      <w:rFonts w:cs="Times New Roman" w:ascii="Times New Roman" w:hAnsi="Times New Roman"/>
                                      <w:sz w:val="24"/>
                                      <w:szCs w:val="24"/>
                                    </w:rPr>
                                    <w:t>-1342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57 </w:t>
                                  </w:r>
                                  <w:r>
                                    <w:rPr>
                                      <w:rFonts w:cs="Microsoft Sans Serif" w:ascii="Microsoft Sans Serif" w:hAnsi="Microsoft Sans Serif"/>
                                      <w:sz w:val="24"/>
                                      <w:szCs w:val="24"/>
                                    </w:rPr>
                                    <w:t>П</w:t>
                                  </w:r>
                                  <w:r>
                                    <w:rPr>
                                      <w:rFonts w:cs="Times New Roman" w:ascii="Times New Roman" w:hAnsi="Times New Roman"/>
                                      <w:sz w:val="24"/>
                                      <w:szCs w:val="24"/>
                                    </w:rPr>
                                    <w:t>луг VIS B 405 н/у А</w:t>
                                  </w:r>
                                  <w:r>
                                    <w:rPr>
                                      <w:rFonts w:cs="Microsoft Sans Serif" w:ascii="Microsoft Sans Serif" w:hAnsi="Microsoft Sans Serif"/>
                                      <w:sz w:val="24"/>
                                      <w:szCs w:val="24"/>
                                    </w:rPr>
                                    <w:t>ǲǵ</w:t>
                                  </w:r>
                                  <w:r>
                                    <w:rPr>
                                      <w:rFonts w:cs="Times New Roman" w:ascii="Times New Roman" w:hAnsi="Times New Roman"/>
                                      <w:sz w:val="24"/>
                                      <w:szCs w:val="24"/>
                                    </w:rPr>
                                    <w:t>-1345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r>
                                    <w:rPr>
                                      <w:rFonts w:cs="Microsoft Sans Serif" w:ascii="Microsoft Sans Serif" w:hAnsi="Microsoft Sans Serif"/>
                                      <w:sz w:val="24"/>
                                      <w:szCs w:val="24"/>
                                    </w:rPr>
                                    <w:t>С</w:t>
                                  </w:r>
                                  <w:r>
                                    <w:rPr>
                                      <w:rFonts w:cs="Times New Roman" w:ascii="Times New Roman" w:hAnsi="Times New Roman"/>
                                      <w:sz w:val="24"/>
                                      <w:szCs w:val="24"/>
                                    </w:rPr>
                                    <w:t>истема капельного орошения NETAFIM н/у А</w:t>
                                  </w:r>
                                  <w:r>
                                    <w:rPr>
                                      <w:rFonts w:cs="Microsoft Sans Serif" w:ascii="Microsoft Sans Serif" w:hAnsi="Microsoft Sans Serif"/>
                                      <w:sz w:val="24"/>
                                      <w:szCs w:val="24"/>
                                    </w:rPr>
                                    <w:t>ǲ</w:t>
                                  </w:r>
                                  <w:r>
                                    <w:rPr>
                                      <w:rFonts w:cs="Times New Roman" w:ascii="Times New Roman" w:hAnsi="Times New Roman"/>
                                      <w:sz w:val="24"/>
                                      <w:szCs w:val="24"/>
                                    </w:rPr>
                                    <w:t>-н-655 состояние рабочее, местами повреждение окраски, цара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лансовая  стоимость  имущества, (тыс. руб.) по данным последнего баланса, дата последнего баланс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имуще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747 0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имуще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747 0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оценк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вентаризация имущества (дата проведения), инвентаризационная стоимость имущества (тыс. руб.)</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ценки, номер отчета, дата отчета, исполнитель</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Б 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01/14 от 20.08.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имущества </w:t>
                                  </w:r>
                                </w:p>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тчета об оценк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ценщике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оценки имущества - Леб А. 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е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не вошедшее в вышеназванные группы</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лючительные права на средства индивидуализации- товарные знаки, принадлежащие ООО «Балтимор-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омбинированный Товарный знак БАЛТИМОР, КутчуП;- Комбинированный Товарный знак БАЛТИМОР;  Комбинированный Товарный знак БАЛТИМОР;- Комбинированный Товарный знак БАЛТИМОР 1995;- Комбинированный Товарный знак БАЛТИМОР; Комбинированный Товарный знак БАЛТИМОР;- Комбинированный Товарный знак БАЛТИМОР 1995;- Комбинированный Товарный знак БАЛТИМОР, Горчица БАТЬКО МАХНО;-Изобразительный Товарный знак КРАСНОДАРЬЕ;- Словесный Товарный знак ОВОЩИ с ГРЯДКИ КАК ОНИ ЕСТЬ, ЧТОБЫ ИХ ПИТЬ!;- Словесный Товарный знак ПЕЙТЕ ОВОЩИ;-Словесный Товарный знак БАЛТИМОР-ОВОЩНАЯ КУЛЬТУРА!;Комбинированный Товарный знак БАЛТИМОР 1995-ОВОЩНАЯ КУЛЬТУРА;-Объемный Товарный знак 8 ВОСЕМЬ ОВОЩЕЙ Балтимор;- Комбинированный Товарный знак БАЛТИМОР;Словесный товарный знак ЮСУПОВСКИЕ;- Словесный Товарный знак сОЛНЕЧНАЯ КУЛЬТУРА;-Словесный Товарный знак БАЛТИМОР_ЦАРСКОЕ УГОЩЕНИЕ- Словесный товарный знак КРАСНАЯ ПОЛЯНА;-Комбинированный Товарный знак КРАСНАЯ ПОЛЯНА; Комбинированный Товарный знак КРАСНАЯ ПОЛЯНА;- Комбинированный Товарный знак БАЛТИМОР;-Комбинированное обозначение Товарный знак КРАСНОДАРЬЕ Щедрость  южного кр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о использованию площадк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олученная на межведомственных комиссиях о наличии имущества на предприятиях находящихся в различных процедурах банкрот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в деле о банкротств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лансовая  стоимость  имущества, (тыс. руб.) по данным последнего баланса, дата последнего баланс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имуще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имуще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оценк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вентаризация имущества (дата проведения), инвентаризационная стоимость имущества (тыс. руб.)</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ценки, номер отчета, дата отчета, исполнитель</w:t>
                                  </w:r>
                                </w:p>
                              </w:tc>
                              <w:tc>
                                <w:tcPr>
                                  <w:tcW w:w="8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t>Отчет №14-207/01//14 от 20.08.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имущества -исключительные права</w:t>
                                  </w:r>
                                </w:p>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тчета об оценке)</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523 0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ценщике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оценки имущества - Леб А. В.</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я о проведении торгов по продаже имущества долж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 электронной площадке: www.b2b-center.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рганизатор торгов - конкурсный управляющий </w:t>
                                  </w:r>
                                  <w:r>
                                    <w:rPr>
                                      <w:rFonts w:cs="Times New Roman" w:ascii="Times New Roman" w:hAnsi="Times New Roman"/>
                                      <w:b/>
                                      <w:bCs/>
                                    </w:rPr>
                                    <w:t>ООО «Балтимор-Краснода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торгов (аукцион, конкурс, публичное предложе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торги в форме аукциона с открытой формой предложений по продаже в электронной форме</w:t>
                                  </w:r>
                                </w:p>
                              </w:tc>
                            </w:tr>
                            <w:tr>
                              <w:trPr>
                                <w:trHeight w:val="2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Barticletext"/>
                                    <w:spacing w:before="280" w:after="0"/>
                                    <w:rPr/>
                                  </w:pPr>
                                  <w:r>
                                    <w:rPr>
                                      <w:b/>
                                      <w:bCs/>
                                    </w:rPr>
                                    <w:t>Лот 1</w:t>
                                  </w:r>
                                  <w:r>
                                    <w:rPr/>
                                    <w:t xml:space="preserve">. Земельный участок (право аренды) пл. 15576 кв. м, расположенный по адресу: РФ, Краснодарский край, Калининский район, ст. Калининская, пл. Привокзальная, 1, к.н. 23:10:0601001:77; Земельный участок (право аренды) площадью 2736 кв. м, расположенный по адресу: РФ, Краснодарский край, Калининский район, ст. Калининская, пл. Привокзальная, к.н. 23:10:0601001:48. Начальная стоимость - 7 435 266 руб. (здесь и далее НДС не облагается). </w:t>
                                  </w:r>
                                  <w:r>
                                    <w:rPr>
                                      <w:b/>
                                      <w:bCs/>
                                    </w:rPr>
                                    <w:t>Лот 2</w:t>
                                  </w:r>
                                  <w:r>
                                    <w:rPr/>
                                    <w:t xml:space="preserve">. Движимое имущество, оборудование в количестве 1020 наименований: Автоклав Б6-КА2-В-2Т, инв. №(здесь и далее) FLX 00718666; Автоклав Б6-КА2-В-2Т, FLX 00718667; Автоклав Б6-КА2-В-2Т, FLX 00718668; Автоклав Б6-КА2-В-2Т, FLX 00718669; Аппарат Двутельный МЗС-320, FLX 00718722; Аппарат Двутельный МЗС-320, FLX 00718723; Аппарат Двутельный МЗС-320, FLX 00718724; Аппарат Двутельный МЗС-320, FLX 00718725; Аппарат Двутельный МЗС-320, FLX 00718726; Аппарат Двутельный МЗС-320, FLX 00718727; Ванна 1000х1500 (КН-1954), 60184902; Ванна 1000х1500 (КН-1955), 60184941; Ванна для замачивания, FLX 00718741; Ванна для замочки, FLX 00718716; Ванна для предварительной замочки сублимированного горошка, 60184870; Вентилятор ВДН-8 (н-1071), Н-1071; Вентилятор центробежный ВДН-10 (Н-1505), Н-1505; Весовая платформа типа ВПП 1 т 1500х1500, FLX 00718701; Весовая платформа типа ВПП 5 т 2000х2000, FLX 00512636; Весовая платформа типа ВПП 5 т 2000х2000 в компл. №1 (КН-1824), FLX 00718389; Весы Onaus PA-214 C, FLX 00512561; Весы CAS, FLX 00718577; Весы CAS, 60201605; Водоотделитель OV-01 (КН-1945), 60184898; Водоохлаждающая установка (Кн-1842), FLX 00718416; Воздуходувка BL-900-370 (КН-2002), 60184953; Ворота автоматич. в компл. с электроприводом (Н-537), 60184859, 60184860; Гидротранспортер (КН-1997), 60184896; Группиратор потока жестебанки, 60201552; Группиратор потока при отводе наполненной банки с укупорки, Кн-1952; Делитель потока жестебанки при подаче на зерновой накопитель, Кн-1949; Делитель потока при подаче наполненной баки на укупорку, Кн-19; Дистиллятора ДЭ-4-02 ЭМО, FLX 00512614; Дозировочная машина IND-Dose 47 HV-12, инв. 304, FLX 00718747; Дробилка KIS для овощей, FLX 00512662; Дробилка KIS для овощей, FLX 00512663; Дымосос ВДН-10 (Н-1504), Н-1504; Дымосос ДН-9 (Н-1070), Н-1070; Ёмкость 15000 (БК-00000050), FLX 00718409; Ёмкость 15000 (БК-00000051), FLX 00718408; Зарядно-пусковое устройство УЗП-02 (Н-014), Н-014; Измельчитель типа Волчок, FLX 00718688; ИБП APC Back-UPS ES525, 60201365; ИБП UPS APC, (Н-776), 60201401; ИБП Smart-UPC 3000 (Н-1770), 60201216; ИБП UPS APC 500 (Н-774), 60201159; ИБП UPS IPPON, 60201182; ИБП UPS APC 500, 60201119; ИБП UPS APC, 60201278; ИБП UPS APC, 60201506; Копир KYOCERA KM2550, FLX 00718198; Копир CANON NP6512, 60201411; Копир Canon NP6512, (Н-1384), 60201462; Кресла офисные (60201164, 60201096, 60201207, 60201210, 60201128, 60201131); Кухонный комбайн (611), 611; Коммутатор Cisco Systems 1760, 60201283; Машина для мойки и очистки овощей (КН 1606), FLX 00718693; Машина, (Н-1316), 60201549; Машина для очистки чеснока, FLX 00718689; Машина для резки овощей (Н 1629), FLX 00718699; Машина для резки овощей (инв. 443), FLX 00718698; Микроскоп МИКМЕД-5 (Н-1715), Н-1715; Насос исх. воды КМ-65-50-160 (Н-577), Н-577; Насос исх. воды КМ-65-50-160 и уст. умяг. воды (О-936), О-936; Насос К150-125-315 (КН-1983), 60184965; Насос К80-50-200 (КН-1984), 60184964; Насос ОНЦ 1-25-32, (КН-1985), 60184943; Насосная установка Ж6-ВНП-10/32, (№148), 60201550; Ноутбук DELL, 60201282; Ноутбук DELL, 60201617; Питательный насос ЦНСГ-38-176 (Н-578), Н-578; Питательный насос ЦНСГ-38-176 (Н-578/1), Н-578/1; Плита паровая (печь Крапивина, н-1262), FLX 00718528; Плита паровая (печь Крапивина, н-1308), FLX 00718529; Плитка электрическая Мечта (118), 118; Плиткорез, FLX 00512681; Площадка для обслуживания приемных ванн (КН-1996), 60184899; Подогреватель мазута ПМ25-6 (н-1591, н-1592), Н-1591, Н-1592; Пожарная сигнализация и автоматика (Н-1611), 60184976; Принтер Canon LBP-810 (Н-818/10), 60201493; Принтер CANON Laser Shot LBP-1120 (Н-730/1), 60201394; Принтер Canon Laser Shot LBP-1120, 60201379; Принтер CANON LBP-810, 60201117; Принтер Canon LBP-810 (Н-818/2), FLX 00512597; Принтер Canon LBP-810 (Н-743), FLX 00718458; Принтер HP LJ P2015d, 60201487; Принтер HP LJ 1020 (Н-1462), 60201335; Принтер HP LJ 1020, 60201212; Принтер HP LJ 1022, 60201509; Принтер HP (О-816), 60201469; Принтер HP LaserJet 4200n (О-851), 60201223; Продуктопровод из нержавеющей стали, FLX 00718782; Рефрактометр ИРФ 454Б2М, Н-1457; Рефрактометр ИРФ-454Б2М, Н-1458; Рефрижераторный контейнер 40 футовый ALLU, FLX 00718444; Рефрижераторный контейнер 40 футовый CRLU 513122, FLX 00718452; Роллставни защитные (Н-1350), 60184988; Роллставни защитные (н-1348), FLX 00718387; Роллставни защитные (н-1349), FLX 00718388; Ротационный карманно-тубусный наполнитель, 60184925; Системный блок, (Н-1551), 60201323; Системный блок (н-1427), FLX 00718501; Системный блок (Н-834), Н-834; Системный блок (Н-763), Н-763; Системный блок (Н-695), Н-695; Системный блок, (Н-005), 60201104; Системный блок (О-973), 60201126; Системный блок (Н-708), Н-708; Системный блок, (Н-762), 60201168; Сепаратор непрерывной продувки (Н-563), Н-563; Сервер Kraftway Express 200 ED12 (н-794), 60201220; Сервер Kraftway (Н-682), 60201219; Сканер Acer (н-986), 60201324; Сканер EPSON perfection 1270, 60201105; Сканер HP Skanjet 7650 (н-1746), 60201245; Стол для титрования 1500х650х900, кн-1890; Стол-мойка двойная лабораторная (КН-1891), FLX 00512615; Тележка рикша 3 шт. (60201553; 60201554; 60201555); Тележка гидравлическая (н-803), Н-803; Тележка (Н-803/1), 60184951; Тележка гидравлическая (н-1517), Н-1517; Телефон LG GS-5140 (Н-783/9), 60201340; Телефон ALKOTEL (О-852), 60201353; Телефон ALKOTEL (О-854 ), 60201326; Телефон LG GS-480, 60201109; Теплообменник пластинчатый, FLX 00718398; Теплоутилизатор КСкЗ-11-02ХЛЗА (Н-1509), Н-1509; Термостат (н-615), FLX 00512576; Технологический трубопровод соков б/н; Трансформатор сварочный ТДМ 40142 (Н-568), Н-568; Тумба, (Н-787), 60201434; Упаковочная машина (инв. Н1284), FLX 00718830; Универсальный упаковщик ROBOPAC, FLX 00512689; Установка для фигурной резки огурцов (н-180), 60201614; Установка для фигурной резки огурцов (н-181), 60201613; Устройство просушивания химической посуды. Модель 2000, Н-1573; Факсимльный аппарат Panasonic KX-FT78 (О-968), О-968; Факсимильный аппарат Panasonic KX-FT72 (Н-011), 60201381; Факсимильный аппарат Panasonic KX-FT72 (О-969), 60201265; Факсимильный аппарат Panasonic KX-FT74 (О-860), 60201472; Факсимильный аппарат Panasonic KX-FT934 (Н-770), 60201380; Фаршомешалка, FLX 00718714; Финометр (КН-1895), FLX 00512619; Финометр (КН-1896), FLX 00512618; Финометр (КН-1897), FLX 00512617; Флотационно-моечная машина (КН-1964), 60184904; Форма для стеклобанки 0,72, FLX 00512638; Форма для стеклобанки, FLX 00512637; Холодильник Стинол (н-617), FLX 00512591; Холодильник Саратов 1225 (О-105), О-105; Центрифуга ОКА (н-618), FLX 00512620; Шкаф с дверцами (Н-929), 60184863; Шкаф серверный 9U, (О-800), 60201364; Автоклава для стерилизации, FLX 00512607; Автоклава для убивки, FLX 00512605; Автомат АДНК дозатор для салатов, FLX 00718713; Автоматический стабилизатор напряжения однофазный электронного типа АСН-8000, 60201222; Автоматичиеский стабилизатор напряжения электронный АСН-5000Н, 60201221; Агрегат воздушно-отопительный АО-10-02 (н-574), Н-574; Аккумулятор к погрузчику LEMA, 60201582; Аппарат Двутельный МЗС-320, FLX 00718728; Бак, 60201603; Бак заливы горошка, 60201607; Банкомоечная кассета, FLX 00512666; Банкомоечная кассета, FLX 00512667; Банкомоечная кассета, FLX 00512665; Банкомойка, FLX 00718744; Банкомойка в компл. с накопит. буфером, FLX00718738; Банкомойка в компл. с накопител. буферным, FLX 00718672; Барабанно-моечная моечная машина овощей (первичка), FLX 00512652; Бетоносмеситель СБР-260, 60201615; Бланширователь зеленого горошка, 60184908; Блок вататор, 60201586; Бойлер, FLX 00718797; Бойлеры ARISTON (FLX 00718460, FLX 00718466, FLX 00718467, FLX 00718468, FLX 00718469); Бойлер №1 ARISTON, 60184886; Бойлер №2 ARISTON, 60184887; Бойлер накопительный ARISTON, 60201530; Бункер для пластиковой тары, 60201569; Буферная накопительная емкость (0992), FLX 00718638; Варочный котел, FLX 00718758; Варочный котел, FLX 00718759; Варочный котел с мешалкой с выгрузом, FLX 00718761; Весовая платформа, FLX 00718730; Весы (FLX 00718436, FLX 00718530, FLX 00718706, FLX 00718772, FLX 00718773); Весы (инв. 229), 229; Весы AND HL-100, Н-1466; Весы AND SK-5000 б/н; Весы Balance LEKI B2002 б/н; Весы МИДЛ ТВ, 60201526; Весы МП 150 ВДА-8 YS, 60184938; Весы платформа, FLX 00718776; Весы электронные CAS SW-1, FLX 00718199; Весы электронные CAS Геркулес П-1; 1,2х1,2BSA (КН-1802), FLX 00718383; Весы электронные ПВ15, FLX 00718435; Весы электронные ПВ-6, FLX 00718385; Вешалки (60201122, 60201195, 60201151, 60201229, 60201230, 60201479); Вешалка для одежды б/н; Вибросито, FLX 00512678; Видеомагнитофон JVC VHS, 60201419; Винтовой насос с вариатором, FLX 00512679; Винтовой насос с вариатором, FLX 00512680; Водонагреватель проточного типа ATMOR б/н; Возвратно конденсаторный насос 4 шт. (FLX 00718798; FLX 00718799; FLX 00718800; FLX 00718801); Воздушный транспортер горошка, 60184884; Вытяжка козырьковая б/н; Вытяжки кухонные (60201528, 60201529); Гидравлическая платформа HYMO, 60201611; Гидростанция смазки, FLX 00512668; Горизонтальная лента под горошек, ручная, FLX 00718820; Горизонтальный транспортер подачи на линию (БК-00000018), FLX 00718650; Горизонтальный транспортер приемки моркови (БК-00000014), FLX 00718609; Датчик банок на складе готовой продукции, FLX 00718804; Датчик банок на складе готовой продукции, FLX 00718806; Дозатор линии маргарина, 60201598; Дозатор полуавтоматический пневматический, FLX 00512642; Дозатор поршневой, FLX 00718755; Дробилка моркови (БК-00000039), FLX 00718636; Дробилка соли (351), 60201551; Дробилка чеснока, FLX 00718690; Ёмкость, FLX 00718589; Ёмкость №1 под растительное масло б/н; Ёмкость №2 под растительное масло б/н; Ёмкость масленого хозяйства, FLX 00718433; Емкость на колесах нержавейка, FLX 00718843; Емкость на колесах нержавейка, FLX 00718844; Ёмкость наклонная, FLX 00718591; Емкость накопительн. нж для протертой массы (инв. 331), FLX 00718729; Емкость накопительная с мешалкой и подогревом (инв. 364), FLX 00718721; Ёмкость с конусным дном для каустической соды, FLX 00718399; Ёмкость с электроприводом б/н; Ёмкость-термос холодной воды, FLX 00718414; Жаровня кухонная, 60201524; Жироуловитель из стеклопластика, FLX 00718585; Жироуловитель из стеклопластика, FLX 00718587; Запчасть от INFLEX, 60201604; Зарядное устройство, FLX 00718834; Зарядное устройство 24V, FLX 00718833; ЗИП для резки овощей (KORIVER), FLX 00512643; ИБП UPS IPPON, 60201354; ИБП UPS IPPON, 60201378; Инспекционный стол, FLX 00718694; Инспекционный транспортер, 60184922; Инспекционный транспортер, FLX 00512671; Интернет-сервер документов AXIS 70U, 60201244; Испарители (60201588, 60201596, 60201610, б/н); Калорифер - обогреватель, FLX 00512669; Камнеотделитель (мусора), FLX 00718629; Каплеструйный принтер Willett, FLX 00512661; Карусельный накопитель, дозатор, 60201584; Керамический тепловентилятор MAGNIT RFH-5300, 60201233; Колонки компьютерные DIALOG, 60201143; Колонки компьютерные Genius, 60201161; Колонки компьютерные Genius, 60201115; Коммутатор D-Link DKVM-8E, 60201277; Комнатный кондиционер Samsung AQ12FCN, 60201243; Комнатный кондиционер Samsung SH07ZZ8, 60201214; Компрессор Boge S 24, FLX 00718179; Компрессор FIAC, FLX 00718592; Компрессор FIAC TK15-500, 60201599; Компрессор FIAC V-50, FLX 00718178; Компрессор KARRIER 30HW-101, 60201593; Компрессор KARRIER 30HW-101, 60201594; Компрессор ЕКО МАК, FLX 00718593; Компьютерный блок, FLX 00512601; Компьютерный стол, 60201204; Конвекторы электрические (FLX 00718560, FLX 00718569, FLX 00718572, FLX 00718580); Конденсаторная установка. Емкость - 27 кВар, FLX 00718600; Конденсаторный бак, FLX 00718868; Кондиционер, FLX 00718510; Кондиционер, 60201412; Кондиционер ENKO, 60201184; Кондиционер Galanz AS-09H, 60201088; Кондиционер LESSAR, 60201166; Кондиционер LGEN, 60201293; Кондиционер LGEN, 60201393; Кондиционеры LGEN CSH-07Y5 (60201145, 60201312, 60201424, 60201516, 60201480, 60201382); Кондиционер MB 5.3, 60201356; Кондиционер Midea, FLX 00512570; Кондиционер Panasonic, 60201447; Кондиционер Panasonic AQ07XAN, 60201269; Кондиционер Samsung, 60201362; Кондиционер встраиваемый Panasonic, FLX 00718455; Консольный кран, 60201616; Конусная емкость с мешалкой, 60201606; Копир Canon NP6512, 60201495; Копир KYOCERA KM-2020, (н-1703), 60201286; Корыто для замачивания, нержавейка, FLX 00718708; Корыто для замачивания, нержавейка, FLX 00718709; Котлы с мешалкой для варки кетчупа (FLX 00718777, FLX 00718778, FLX 00718779); Кресла офисные (60201139, 60201236, 60201241, 60201252, 60201261, 60201266, 60201308, 60201327, 60201336, 60201271, 60201398, 60201407, 60201386, 60201389, 60201416, 60201426, 60201488, 60201508, 60201513, 60201460, 60201477, 60201478, 60201371); Кресла руководителя (60201110, 60201296, 60201448); Кулер, 60201437; Кухонный гарнитур, FLX 00718464; Ламинатор Peach, FLX 00718568; Ленточный наклонный транспортер KRONEN линии квашенной капусты, FLX 00512688; Ленточный наклонный транспортер KRONEN линии квашенной капусты, FLX 00512687; Ленточный транспортер №143, 60184989; Ленточный транспортер квашеной капусты, 60201556; Ленточный транспортер с бункером ТГЛБ-6000, FLX 00718630; Лестница для соков, Кн-1794; Лестница металлическая, FLX 00718413; Лестница металлическая, FLX 00718415; Лестница металлическая нерж., FLX 00718392; Машина KRONEN для нарезки капусты (шинковальная), FLX 00718731; Машина барабанно-моечная, FLX 00718691; Машина для высверливания кочерыжек из капусты, FLX 00718735; Машина для закатки уксусной крышки, FLX 00512670; Машина для нарезки овощей, 718698; Миксер для крахмала, 60201558; Миксер для крахмала, 60201559; Мини АТС GDK-100, (н-534), 60201285; Минимойка KARCHER HD 5-12C, FLX 00718418; Минимойка KARCHER HD 5-12C, FLX 00718454; Моечная машина UMMATIK KFT (Инв. 291), FLX 00512692; Моечная машина последний этап (инв. 292), FLX 00718695; Моечная щеточная машина, FLX 00718700; Мойка (1256), FLX 00718732; Мойка кухонная, 60201533; Мойка кухонная 2-х секционная, 60201531; Мойка кухонная 2-х секционная, 60201532; Мойка лабораторная 2 секции, FLX 00718574; Мойка лабораторная, FLX 00512564; Мойка лепесткоотделитель, 60184882; Мойка-охладитель (КН-1948), 60184909; Монитор ACER, FLX 00512600; Монитор IIyama HM703UT, 60201194; Монитор LCD emachines E190HQV, FLX 00718183; Монитор LCD LG L17NS, FLX 00718562; Монитор LCD Philips 170S, 60201274; Монитор LG FLATRON E2242T, 60201347; Монитор LG FLATRON F720B (н-1302), 60201413; Монитор LG FLATRON (Н-1301), 60201399; Монитор NEC MultiSync FE770 (н-684), 60201239; Монитор Proview CRT 17 (Н-1429), FLX 00718456; Монитор Samsung SyncMaster 551S, 60201089; Монитор Samsung SyncMaster 793 (н-1172), 60201224; Монитор Samsung SyncMaster 793DF W, 60201103; Монитор Samsung SyncMaster 793DFS (Н-003), 60201491; Монитор Samsung SyncMaster 794MB, 60201127; Монитор VL710S (н-685), 60201427; Мукопросеиватель с ситом, FLX 00718712; Мукопросеиватель (БК-00000062), FLX 00718430; Мукопросеиватель (БК-00000063), FLX 00718431; Мухобойки (FLX 00718386, FLX 00718427, FLX 00718432, б/н); МФУ HP LaserJet M1120MFP, 60201162; МФУ HP LaserJet M1132 MFP, 60201515; МФУ XEROX Phaser 3100MFP, 60201170; Мясорубка бытовая электрическая Erisson MGT-3000, 60201537; Наклонный транспортер, FLX 00718692; Наклонный транспортер, FLX 00718628; Наклонный транспортер со скрепками, FLX 00512691; Накопительная емкость 4500 л с рамной мешалкой б/н; Накопительная емкость 4500 л с рамной мешалкой б/н; Накопительная емкость 4500 л с рамной мешалкой б/н; Накопительная емкость с мешалкой для подачи на линию сырья, FLX 00718788; Накопительная ёмкость с наклонным транспортером и опрокидывателем, FLX 00718737; Накопительные столы (FLX 00718739, FLX 00718740, FLX 00718756); Накопительный стол от моечной машины, FLX 00718808; Накопительный стол от моечной машины, FLX 00718809; Наполнитель водопадного типа, 60201601; Наполнитель заливы ZB c вакуумным насосом, 60184928; Наполнитель заливы водопадного типа (огуречный), FLX 00512655; Насосы (FLX 00718382, FLX 00718878, FLX 00718879, FLX 00718880, FLX 00718881); Насос GRUNDFOS подачи воды в купажное отделение, FLX 00718410; Насосы автоклавы (FLX 00718683, FLX 00718684, FLX 00718685, FLX 00718686); Насос вакуумный, FLX 00718882; Насосы высокого давления (60201566, 60201576, 60201577); Насос для емкости моркови (БК 00000036), FLX 00718637; Насос для линии горошка, FLX 00718811; Насос погружного типа, FLX 00718751; Насос подпиточный, FLX 00718883; Насос (БК-00000056), 60184999; Ноутбук Fujitsu Siemens AMILO, 60201281; Обогреватель GENERAL, 60201453; Обогреватель масляный, 60201276; Оборудование для водоподготовки, Н-562; Однорядный транспортер стеклянных банок (2 м) б/н; Опрокидыватель ОК-30, FLX 00718631; Определитель уровня жидкости в масляных ёмкостях с насосом, FLX 00718434; Осушители сжатого воздуха рефрижераторного типа DK DALGAKIRAN DK 870, 60184990; Паллетоупаковщик ROBOPAK б/н; Пароперегреватель, FLX 00512658; Пароперегреватель, FLX 00512659; Пастовыдавливатель, 60201600; Пеногенератор, FLX 00718736; Перемешивающее устройство ПЭ-6500 (н-1574), FLX 00512616; Пескоструйные принтеры HITACHI (FLX 00718813, FLX 00718817, FLX 00718822, FLX 00718826); Печь микроволновая Magnit RMO-2963, 60201538; Печь сушильная, FLX 00512613; ПЗУ DINAMIC 620, FLX 00718453; Пластиковый контейнер 8 шт. (FLX 00718762; FLX 00718763; FLX 00718764; FLX 00718765; FLX 00718766; FLX 00718767; FLX 00718768; FLX 00718769); Плита кухонная профессиональная, 60201523; Плита кухонная электрическая Electronicsdeluxe, 60201520; Плита кухонная электрическая Electronicsdeluxe, 60201521; Пневмо трамбователь, уплотнитель квашенной капусты, FLX 00718742; Погрузчик LEMA, FLX 00718837; Подъемная площадка б/н; Полка, 60201111; Полка, 60201458; Полка под документы, 60201311; Поршневой насос MADZINI, 60184995; Поршневой насос для подачи пасты с воронкой (инв. 807), FLX 00718781; Поршневой насос линии кетчупа, 60201581; Посудомоечная машина FAGOR, FLX 00718674; Пресс для отходов, 60201592; Прессформа, 60201579; Прессформа на уксусную бутылку, 60201578; Прессформа-сменный элемент делает пластиковую крышку, FLX 00512654; Принтер DOMINO, 60184986; Принтер HP LJ 1018, 60201405; Принтер HP LJ 1320, FLX 00718422; Принтер HP LJ P1005, 60201176; Принтеры HP LJ P1102 (60201140, 60201297, 60201444); Принтер HP LJ P2035n, 60201319; Принтер HP LJ1018, FLX 00718181; Приставка для стола совещаний, овальная, сборная, 60201358; Приставка угловая к офисному столу, FLX 00718554; Приставка угловая к офисному столу, FLX 00718555; Приставной уголок к столу, 60201475; Промежуточный горизонтальный транспортер, FLX 00718753; Пульт управления наполнителем, FLX 00512685; Резка для овощей (капусты), FLX 00718711; Ресивер, FLX 00718384; Ресивер 4 шт. (FLX 00718679; FLX 00718680; FLX 00718681; FLX 00718682); Ресивер, FLX 00718807; Ресивер (Н-1328), FLX 00718863; Ресивер воздушный, FLX 00718743; Ресиверы 4 шт. (60184959; 60184960; 60184961; 60184962); Ресивер, FLX 00718856; Рефрижераторный контейнер 40 футовый CRLU 514221, FLX 00718451; Рохля (Н-1620), Н-1620; Рохля (Н-803/2), 60184885; Самописцы для автоклавов, FLX 00718670; Сварочный выпрямитель, 60201589; Сверлильный станок, FLX 00718171; Сверлильный станок BDR 350B, FLX 00718421; Сверлильный станок KINZO, FLX 00718177; Световой экран для выявления трещин, FLX 00718746; Световой экран проверки банок, FLX 00718754; Свитч D-Link DES-1005A б/н; Сейфы (FLX 00718459; 60201163; 60201337; 60201428); Сейф 3-х секционный, 60201494; Сейф ПАКС Металл, 60201149; Система безопасности загазованности (О-914), О-914; Система для рекуперации воды (FLX 00512673; FLX 00512674; FLX 00512675; FLX 00512676; FLX 00512677); Система очистки ОСМОС, (БК-00000049), FLX 00718411; Система спринклерного пожаротушения, FLX 00718426; Система ХВО б/н; Системные блоки (FLX 00718564, FLX 00718184, 60201158, 60201118, 60201173, 60201181, 60201192, 60201130, 60201141, 60201232, 60201238, 60201250, 60201259, 60201264, 60201314, 60201338, 60201348, 60201275, 60201400, 60201406, 60201414, 60201483, 60201501, 60201505, 60201463, 60201473, 60201377); Системный блок (БС-00024) б/н; Системный блок с APC RS500, FLX 00718424; Сканер Epson perfection 660 (О-834), 60201471; Сканер HP, FLX 00512599; Сканер HP Scanjet G2410, FLX 00718182; Сканер HP Scanjet G2410, 60201349; Смеситель УФМ, FLX 00512686; Смеситель на 500 кг, FLX 00718715; Сплит система Galanz с пультом ДУ, FLX 00718186; Сплит система LGEN, FLX 00718559; Сплит система LGEN, FLX 00718571; Станок МВЕ 280М, FLX 00718174; Станок токарный, FLX 00718170; Станция заправки перекисью водорода, 60184991; Станция приготовления заливы (КН-1921), КН-1921; Стеллаж в холодильной камере №1, FLX 00718705; Стеллаж в холодильной камере №2, FLX 00718703; Стеллажи для документов (60201225, 60201227, 60201228); Стеллаж металлический, 60201284; Стеллаж металлический (КН-1968), 60184888; Стеллаж нержавейка, FLX 00718774; Стеллажи 4 шт. (60184889; 60184890; 60184891; 60184892); Стеллаж-сушилка посуды 2 шт. б/н; Стиральная машина Hotpoint ARISTON Aqualtis, FLX 00718462; Столы (60184865, 60184868, 60184935, 60184936, FLX 00718500, FLX 00512562, FLX 00512565, FLX 00512567, FLX 00512572, FLX 00512573, FLX 00512574, FLX 00512583, FLX 00512604, FLX 00512609, FLX 00512612, FLX 00718509, 60201154, 60201157, 60201091, 60201092, 60201093, 60201095, 60201107, 60201206, 60201171, 60201177, 60201180, 60201193, 60201125, 60201129, 60201134, 60201136, 60201137, 60201235, 60201242, 60201246, 60201249, 60201267, 60201287, 60201290, 60201306, 60201307, 60201309, 60201446, 60201321, 60201328, 60201331, 60201334, 60201355, 60201431, 60201442, 60201443, 60201270, 60201397, 60201404, 60201409, 60201385, 60201387, 60201388, 60201391, 60201420, 60201425, 60201481, 60201484, 60201497, 60201503, 60201512, 60201459, 60201461, 60201474, 60201372, 60201450); Стол 3х1,5 нержавейка, FLX 00718857; Стол для совещаний, сборный, 60201357; Стол из нержавейки, FLX 00718823; Столы компьютерные (FLX 00718425, 60201113, 60201167, 60201415); Стол кухонный металлический, 60201519; Стол кухонный, 60201522; Столы кухонные металлические (60201525, 60201527); Стол лабораторный, FLX 00718509; Стол нержавейка, FLX 00718673; Стол нержавейка, FLX 00718775; Стол обеденный, FLX 00718465; Стол обеденный, 60201546; Стол овальный, 60201179; Столы офисные (FLX 00718553, FLX 00718556, FLX 00718561, FLX 00718187, FLX 00718189); Стол приставной, 60201208; Стол решетчатый, FLX 00718590; Стол с каменной столешницей, FLX 00512563; Стол с тумбами, FLX 00512594; Столы с тумбами (FLX 00512585, FLX 00512588, FLX 00512596); Стол с тумбочкой, FLX 00718507; Столы с ящиками (FLX 00512581, 60201320); Стол со столешкой из плитки, FLX 00512589; Стол, нержавейка, FLX 00718710; Строительные леса, FLX 00718632; Струйный VIDEOJET, FLX 00512660; Стулья (60184866, 60184867, FLX 00718188, FLX 00718190, FLX 00718508, FLX 00512590, 60201087, 60201155, 60201156, 60201101, 60201198, 60201199, 60201200, 60201209, 60201211, 60201172, 60201189, 60201190, 60201124, 60201138, 60201298, 60201299, 60201300, 60201305, 60201310, 60201449, 60201325, 60201350, 60201351, 60201436, 60201438, 60201439, 60201440, 60201441, 60201410, 60201421, 60201489, 60201490, 60201496, 60201502, 60201359 (14 шт.), 60201374, 60201452, 60201454); Стул деревянный, 60201102; Стул офисный, FLX 00718566; Стул офисный, FLX 00718191; Стулья пластиковые 7 шт., 60201547; Тачка, 60184992; Телевизор Samsung, 60201418; Тележки-рикша на трех колесах, нерж. 7 шт. б/н; Телефон, 60201514; Телефон Gigaset 5005, 60201116; Телефон Gigaset 5020, 60201445; Телефон LG GS 5104, 60201451; Телефон LG GS-5140, 60201234; Тележка-рикша на трех колесах, нержавейка 6 шт. (FLX 00512644; FLX 00512645; FLX 00512646; FLX 00512647; FLX 00512648; FLX 00512649); Телефон LG LKD-30DS, 60201376; Телефон LG (Н-784/1), 60201392; Телефон Panasonic EASA-PHONE KX-T2315, 60201383; Телефон Panasonic KX-TS10MX-W (Н-1084), 60201175; Телефон Panasonic KX-TS15MX-W (О-827), 60201294; Телефоны Panasonic KX-TS2350RUB (60201273, 60201248, 60201260); Телефон Panasonic KX-TS2350RUB (Н-784/3), 60201422; Телефон Panasonic KX-TS2350RUJ, 60201123; Телефон Panasonic KX-TS2350RUJ, 60201183; Телефон Panasonic KX-TS2350RUS, 60201402; Телефон Panasonic KX-TS2365RUW, 60201272; Телефон Panasonic KX-TS2368RUW, 60201464; Телефонный аппарат LG GS-5140, FLX 00718457; Тельфер, FLX 00718793; Тельфер, FLX 00718794; Тельфер до 0,5 тонн, FLX 00718760; Тепловентилятор MAGNIT RFH-5220A, 60201545; Термостаты ТС-1/80 СПУ (FLX 00512575, FLX 00512577, FLX 00512578, FLX 00512579); Термотуннель, FLX 00718824; Термотуннель, FLX 00718831; Термотуннель (инв. 609), FLX 00718812; Термотуннель ТЕРМО-ПАК, FLX 00718828; Толкатель банок, FLX 00512653; Точильный станок, FLX 00718175; Точильный станок Einhell DSC 201, FLX 00718176; Транспортер без потерь 4,5 м наклонный, 60184913; Транспортер без потерь 5 м линии горошка (Венгрия), 60184910; Транспортер без потерь линии горошка, 60184905; Транспортер ленточный наклонный для линии БМ, 60184901; Транспортер линии горошка, 60201590; Транспортер подачи смеси салатов, FLX 00718859; Транспортер шнековый, 60185000; Трансформатор ТМ 630кВА, 60201583; Трансформатор ТМГ-630/10-У1 (в ТП инв. №Н-043) 2 шт., Н-043; Тумбы (FLX 00512584, FLX 00512598, 60201086, 60201165, 60201094, 60201097, 60201295, 60201366); Тумбочки (FLX 00512611, 60201196, 60201203, 60201205, 60201150, 60201240, 60201253, 60201292, 60201332, 60201333, 60201352, 60201408, 60201485, 60201466, 60201468, 60201476, 60201368, 60201373); Тумбочки 3 ящика (FLX 00718579, FLX 00718192, FLX 00718506); Тумбочка 4 ящика, FLX 00718565; Тумбочки 6 ящиков (FLX 00718575, FLX 00718576); Тумбочка (Н-1166), 60201201; Тумбочка (Н-956), 60201510; Турбопротирка двухступенчатая, FLX 00718869; Угловая приставка к столу, 60201135; Угловая стойка, 60201544; Универсальная упаковочная линия ENFLEX F22, FLX 00718785; Упаковочная машина AWP-700SC, FLX 00718825; Упаковщик (инв. 1237), FLX 00718829; Упаковщик (инв. 201), FLX 00718814; Упаковщик ТЕРМО-ПАК, 60201574; Управление пневмосистемой участка приготовлений нектаров, FLX 00718791; Установка (О-1225), 60201563; Факс Panasonic KX FT74RU, FLX 00718197; Факс Panasonic KX FT982RU, FLX 00718196; Факсимильный аппарат PANASONIC, 60201486; Факсимильный аппарат Panasonic KX-F780RS, 60201169; Факсимильный аппарат Panasonic KX-FP343RU, 60201213; Факсимильный аппарат Panasonic KX-FT72, 60201423; Факс-модем ACORP 56000 (О-963), 60201339; Фильтр грубой очистки воды, FLX 00718605; Флуидор, извлекатель пасты из бочек, 60201557; Холодильная камера с двумя Би-блоками СМВ500 (FLX 00718885; FLX 00718886), FLX 00718702; Холодильник, 60201539; Холодильник 2-х камерный, 60201540; Холодильник 2-х камерный STINOL, 60201535; Холодильник ATLANT, 60201534; Холодильник LGEN, FLX 00718463; Холодильник NORD, 60201435; Холодильник Stinol, FLX 00718570; Холодильник Stinol, FLX 00718573; Холодильник для образцов продукции, FLX 00512608; Холодильник ПОЛЮС, 60201541; Холодильник-витрина 2-х секционный POZIS, 60201548; Холодильный ларь POZIS, 60201542; Цифровой видеорекордер Rvi-R04LA, 60184862; Чиллеры (60201585, 60201602, 60201609); Шкафы (FLX 00718557, FLX 00718558, FLX 00718563, FLX 00718581, FLX 00718582, FLX 00718583, FLX 00718584, FLX 00718193, FLX 00718194, FLX 00718195, FLX 00718502, FLX 00718503, FLX 00718504, FLX 00718505, FLX 00512559, FLX 00512560, FLX 00512568, FLX 00512569, FLX 00512571, FLX 00512582, FLX 00512586, FLX 00512587, FLX 00512592, FLX 00512593, FLX 00512595, FLX 00512602, FLX 00512603, FLX 00718887, 60201084, 60201085, 60201152, 60201153, 60201098, 60201099, 60201100, 60201120, 60201121, 60201186, 60201187, 60201188, 60201144, 60201146, 60201147, 60201148, 60201254, 60201255, 60201256, 60201257, 60201262, 60201288, 60201289, 60201291, 60201301, 60201302, 60201304, 60201430, 60201432, 60201433, 60201395, 60201384, 60201390, 60201417, 60201429, 60201492, 60201499, 60201500, 60201360, 60201361, 60201363, 60201367, 60201543); Шкаф 3-х секционный, 60201197; Шкаф вытяжной, FLX 00718578; Шкаф вытяжной, FLX 00512566; Шкаф для документов, 60184864; Шкаф для посуды ЛАБ-800ШП, FLX 00512650; Шкаф для посуды ЛАБ-800ШП, FLX 00512651; Шкаф металлический 2-х секционный, 60201106; Шкаф металлический на 4 полки б/н; Шкаф с оборудованием, FLX 00718185; Шкаф серверный, 60201218; Шкаф сушильно-стерилизационный KBС-G-100/250, FLX 00512610; Шкаф сушильный, FLX 00718461; Шкаф управления Tetra Pak Aseptic, 60184994; Шкаф управления насосами и мешалками, FLX 00718792; Шкаф черный, 60201315; Шкаф ШС-80 2 шт., FLX 00512639; Шкаф-сейф ДИКом, 60201303; Шкаф-сейф ДИКом, 60201370; Шкафы-стеллажи для документов (60201237, 60201268, 60201316, 60201317, 60201318, 60201329, 60201330, 60201342, 60201343, 60201344, 60201345, 60201346, 60201498, 60201455, 60201456, 60201457, 60201369); Шлиф машина по бетону, FLX 00512641; Шлиф машина по бетону, FLX 00512640; Шлифовальная машинка по бетону, FLX 00512672; Штабелер б/н; Щеточная машина МОК (Н-1606), FLX 00512682; Щит управление от LAGARDE б/н; Щит управления, FLX 00512684; Щит управления стерилизатором №1, FLX 00718861; Щит управления стерилизатором №2, FLX 00718862; Экструдер для производства ленты ПВХ, 60201564; Электронные весы OHAUS Traveler, кн-1888; Электрообогреватель ZASS, 60201507; Электрообогреватель ZASS, 60201467; Электрорадиаторы GENERAL (60201191, 60201226, 60201251); Электрорадиатор SMILE, 60201133; Электрорадиатор TERMOSTAR ЭРМПБ, 60201202; Электрорадиатор ZASS, 60201396; Электросушитель для рук б/н; Электроштабелер №18 с зарядным устройством, 18; Электроштабелер №19 с зарядным устройством, 19; Этикеровочная машина, FLX 00718815; Этикеровочная машина (инв. 0957), FLX 00718818; Этикеровочная машина двухголовочная, FLX 00718819; Этикеровочная машина двухголовочная (инв. Н-066), FLX 00718827; Шлагбаум, 60184869; Canon LBP29008, FLX 00718567; Danfoss VLT 5000, 60201108; Gigabit Ethernet Switch Allied Telesis AT-9424T, 60201217; KREBER, 60201561; KRONEN (Н 1630), FLX 00718697; LCD Монитор ACER AL1717 (Н-1757), Н-1757; LCD Монитор ACER AL1717A, 60201482; LCD Монитор ACER AL1717F, 60201178; LCD Монитор ACER AL1717F, 60201247; LCD Монитор Acer AL1717F, 60201279; LCD Монитор ACER AL1717F, (Н-1758), 60201375; LCD Монитор ACER V173Q, 60201341; LCD Монитор ACER V193HQ, 60201231; LCD Монитор ACER V193HQ-D, 60201313; LCD Монитор Acer V193HQV, 60201280; LCD Монитор ACER V193HQV, 60201511; LCD Монитор ACER V193WV, 60201263; LCD Монитор ACER, (Н-1756), 60201174; LCD Монитор ASUS, 60201465; LCD Монитор ASUS, 60201470; LCD Монитор ASUS VW193, 60201258; LCD Монитор Belinea, (H-709), FLX 00718423; LCD Монитор Emachines E190HQV, 60201142; LCD Монитор Emachines E220HQV, 60201160; LCD Монитор PHILIPS 150S, 60201132; LCD Монитор Philips 241E, 60201114; LCD Монитор PROVIEW, 60201403; LCD Монитор Samsung 510N (Н-1325), Н-1325; LCD Монитор Samsung 710N, 60201112; LCD Монитор Samsung CB19WS, 60201322; LCD Монитор Samsung E1920N, 60201504; pH-Meter Аквилон б/н; Switch D-Link DES-1008D, 60201185 - 63 974 438 руб. </w:t>
                                  </w:r>
                                  <w:r>
                                    <w:rPr>
                                      <w:b/>
                                      <w:bCs/>
                                    </w:rPr>
                                    <w:t>Лот 3</w:t>
                                  </w:r>
                                  <w:r>
                                    <w:rPr/>
                                    <w:t xml:space="preserve">. Автоклав горизонтальный Stocktec DAS 1400-5(6)-BV-VA-KT, инв. №FLX 00718665 - 991 525 руб. </w:t>
                                  </w:r>
                                  <w:r>
                                    <w:rPr>
                                      <w:b/>
                                      <w:bCs/>
                                    </w:rPr>
                                    <w:t>Лот 4</w:t>
                                  </w:r>
                                  <w:r>
                                    <w:rPr/>
                                    <w:t xml:space="preserve">. Безразборная мойка SCU-4 (Кн-1809), инв. №FLX 00718396 - 991 525 руб. </w:t>
                                  </w:r>
                                  <w:r>
                                    <w:rPr>
                                      <w:b/>
                                      <w:bCs/>
                                    </w:rPr>
                                    <w:t>Лот 5</w:t>
                                  </w:r>
                                  <w:r>
                                    <w:rPr/>
                                    <w:t xml:space="preserve">. Котлоагрегат ДЕ-10-14ГМ №2 (Н-1585), инв. №Н-1585 - 1 540 780 руб. </w:t>
                                  </w:r>
                                  <w:r>
                                    <w:rPr>
                                      <w:b/>
                                      <w:bCs/>
                                    </w:rPr>
                                    <w:t>Лот 6</w:t>
                                  </w:r>
                                  <w:r>
                                    <w:rPr/>
                                    <w:t xml:space="preserve">. Котлоагрегат ДЕ-10-14ГМ №3 (Н-556), инв. №Н-556 - 1 540 780 руб. </w:t>
                                  </w:r>
                                  <w:r>
                                    <w:rPr>
                                      <w:b/>
                                      <w:bCs/>
                                    </w:rPr>
                                    <w:t>Лот 7</w:t>
                                  </w:r>
                                  <w:r>
                                    <w:rPr/>
                                    <w:t xml:space="preserve">. Укупориватель IND-Close 14 0203 (н-1283), инв. №FLX 00718749 - 711 864 руб. </w:t>
                                  </w:r>
                                  <w:r>
                                    <w:rPr>
                                      <w:b/>
                                      <w:bCs/>
                                    </w:rPr>
                                    <w:t>Лот 8</w:t>
                                  </w:r>
                                  <w:r>
                                    <w:rPr/>
                                    <w:t xml:space="preserve">. Экономайзер ЭБ-2-236И (Н-1476), инв. №Н-1476 - 450 763 руб. </w:t>
                                  </w:r>
                                  <w:r>
                                    <w:rPr>
                                      <w:b/>
                                      <w:bCs/>
                                    </w:rPr>
                                    <w:t>Лот 9</w:t>
                                  </w:r>
                                  <w:r>
                                    <w:rPr/>
                                    <w:t xml:space="preserve">. Экономайзер ЭБ-П-94, б/н - 236 949 руб. </w:t>
                                  </w:r>
                                  <w:r>
                                    <w:rPr>
                                      <w:b/>
                                      <w:bCs/>
                                    </w:rPr>
                                    <w:t>Лот 10</w:t>
                                  </w:r>
                                  <w:r>
                                    <w:rPr/>
                                    <w:t xml:space="preserve">. Автоклав горизонтальный LAGARDE, инв. №FLX 00718664 - 991 525 руб. </w:t>
                                  </w:r>
                                  <w:r>
                                    <w:rPr>
                                      <w:b/>
                                      <w:bCs/>
                                    </w:rPr>
                                    <w:t>Лот 11</w:t>
                                  </w:r>
                                  <w:r>
                                    <w:rPr/>
                                    <w:t xml:space="preserve">. Бак химочистки, инв. №60201597, 9 шт. - 358 322 руб. </w:t>
                                  </w:r>
                                  <w:r>
                                    <w:rPr>
                                      <w:b/>
                                      <w:bCs/>
                                    </w:rPr>
                                    <w:t>Лот 12</w:t>
                                  </w:r>
                                  <w:r>
                                    <w:rPr/>
                                    <w:t xml:space="preserve">. Выпариватель непрерывного действия 3 ст. Линия концентрации продукта Asepsysystems, б/н - 966 102 руб. </w:t>
                                  </w:r>
                                  <w:r>
                                    <w:rPr>
                                      <w:b/>
                                      <w:bCs/>
                                    </w:rPr>
                                    <w:t>Лот 13</w:t>
                                  </w:r>
                                  <w:r>
                                    <w:rPr/>
                                    <w:t xml:space="preserve">. Машина для укупорки крышек кетчупа, инв. №60201567 - 711 864 руб. </w:t>
                                  </w:r>
                                  <w:r>
                                    <w:rPr>
                                      <w:b/>
                                      <w:bCs/>
                                    </w:rPr>
                                    <w:t>Лот 14</w:t>
                                  </w:r>
                                  <w:r>
                                    <w:rPr/>
                                    <w:t xml:space="preserve">. Оборудование по производству маринадов (О1091), инв. №60184875 - 2 028 610 руб. </w:t>
                                  </w:r>
                                  <w:r>
                                    <w:rPr>
                                      <w:b/>
                                      <w:bCs/>
                                    </w:rPr>
                                    <w:t>Лот 15</w:t>
                                  </w:r>
                                  <w:r>
                                    <w:rPr/>
                                    <w:t xml:space="preserve">. СИП-мойка стерилизатора ALVA LAVAL №1, инв. №FLX 00718393 - 624 264 руб. </w:t>
                                  </w:r>
                                  <w:r>
                                    <w:rPr>
                                      <w:b/>
                                      <w:bCs/>
                                    </w:rPr>
                                    <w:t>Лот 16</w:t>
                                  </w:r>
                                  <w:r>
                                    <w:rPr/>
                                    <w:t xml:space="preserve">. СИП-мойка стерилизатора ALVA LAVAL №2, инв. №FLX 00718394 - 624 264 руб. </w:t>
                                  </w:r>
                                  <w:r>
                                    <w:rPr>
                                      <w:b/>
                                      <w:bCs/>
                                    </w:rPr>
                                    <w:t>Лот 17</w:t>
                                  </w:r>
                                  <w:r>
                                    <w:rPr/>
                                    <w:t xml:space="preserve">. Стерилизатор TETRA PAK (ALVA LAVAL), инв. №FLX 00718404 - 991 525 руб. </w:t>
                                  </w:r>
                                  <w:r>
                                    <w:rPr>
                                      <w:b/>
                                      <w:bCs/>
                                    </w:rPr>
                                    <w:t>Лот 18</w:t>
                                  </w:r>
                                  <w:r>
                                    <w:rPr/>
                                    <w:t xml:space="preserve">. INDEX-6 INDCLOSE 14 ME, инв. №FLX 00718544 - 711 864 руб. </w:t>
                                  </w:r>
                                  <w:r>
                                    <w:rPr>
                                      <w:b/>
                                      <w:bCs/>
                                    </w:rPr>
                                    <w:t>Лот 19</w:t>
                                  </w:r>
                                  <w:r>
                                    <w:rPr/>
                                    <w:t xml:space="preserve">. INDEX-6 INDCLOSE 14 ME, инв. №FLX 00718544 - 711 864 руб. </w:t>
                                  </w:r>
                                  <w:r>
                                    <w:rPr>
                                      <w:b/>
                                      <w:bCs/>
                                    </w:rPr>
                                    <w:t>Лот 20</w:t>
                                  </w:r>
                                  <w:r>
                                    <w:rPr/>
                                    <w:t xml:space="preserve">. Машина для приготовления майонеза и кетчупа KORUMA, инв. №60201560 - 352 278 руб. </w:t>
                                  </w:r>
                                  <w:r>
                                    <w:rPr>
                                      <w:b/>
                                      <w:bCs/>
                                    </w:rPr>
                                    <w:t>Лот 21</w:t>
                                  </w:r>
                                  <w:r>
                                    <w:rPr/>
                                    <w:t xml:space="preserve">. LAGARDE автоклав горизонтальный односетчатый, инв. №FLX 00718586 - 991 525 руб. </w:t>
                                  </w:r>
                                  <w:r>
                                    <w:rPr>
                                      <w:b/>
                                      <w:bCs/>
                                    </w:rPr>
                                    <w:t>Лот 22</w:t>
                                  </w:r>
                                  <w:r>
                                    <w:rPr/>
                                    <w:t xml:space="preserve">. LAGARDE автоклав горизонтальный односетчатый, инв. №FLX 00718588 - 991 525 руб. </w:t>
                                  </w:r>
                                  <w:r>
                                    <w:rPr>
                                      <w:b/>
                                      <w:bCs/>
                                    </w:rPr>
                                    <w:t>Лот 23</w:t>
                                  </w:r>
                                  <w:r>
                                    <w:rPr/>
                                    <w:t xml:space="preserve">. Товарные знаки в количестве 20 наименований (№ свидетельств 408221, 408217, 408213, 408218, 282219, 282193, 282200, 326823, 339858, 376393, 351955, 331749, 333917, 340677, 376403, 353800, 351749, 369059, 402834, 264185), патенты в количестве 2 наименований (102594, 79834) - 1 743 250 руб. </w:t>
                                  </w:r>
                                  <w:r>
                                    <w:rPr>
                                      <w:b/>
                                      <w:bCs/>
                                    </w:rPr>
                                    <w:t>Лот 24</w:t>
                                  </w:r>
                                  <w:r>
                                    <w:rPr/>
                                    <w:t xml:space="preserve">. Автофургон 2818-0000010-02, г.в. 2006, рег. №Х587ХУ93 - 165 254 руб. </w:t>
                                  </w:r>
                                  <w:r>
                                    <w:rPr>
                                      <w:b/>
                                      <w:bCs/>
                                    </w:rPr>
                                    <w:t>Лот 25</w:t>
                                  </w:r>
                                  <w:r>
                                    <w:rPr/>
                                    <w:t xml:space="preserve">. Автобус ПАЗ 3205, г.в. 1991, рег. №Е548АВ23 - 40 398 руб. </w:t>
                                  </w:r>
                                  <w:r>
                                    <w:rPr>
                                      <w:b/>
                                      <w:bCs/>
                                    </w:rPr>
                                    <w:t>Лот 26</w:t>
                                  </w:r>
                                  <w:r>
                                    <w:rPr/>
                                    <w:t xml:space="preserve">. 2ПТС-4М, г.в. 1985, рег. №1402 КК23 - 48 648 руб. </w:t>
                                  </w:r>
                                  <w:r>
                                    <w:rPr>
                                      <w:b/>
                                      <w:bCs/>
                                    </w:rPr>
                                    <w:t>Лот 27</w:t>
                                  </w:r>
                                  <w:r>
                                    <w:rPr/>
                                    <w:t xml:space="preserve">. 2ПТС-4М, г.в. 1986, рег. №8360УС23 - 48 648 руб. </w:t>
                                  </w:r>
                                  <w:r>
                                    <w:rPr>
                                      <w:b/>
                                      <w:bCs/>
                                    </w:rPr>
                                    <w:t>Лот 28</w:t>
                                  </w:r>
                                  <w:r>
                                    <w:rPr/>
                                    <w:t xml:space="preserve">. ВАЗ 21053, г.в. 2004, рег. №Н809ОХ23 - 49 576 руб. </w:t>
                                  </w:r>
                                  <w:r>
                                    <w:rPr>
                                      <w:b/>
                                      <w:bCs/>
                                    </w:rPr>
                                    <w:t>Лот 29</w:t>
                                  </w:r>
                                  <w:r>
                                    <w:rPr/>
                                    <w:t xml:space="preserve">. МАЗ-642208, г.в. 2005, рег. №Х701ВА93 - 386 441 руб. </w:t>
                                  </w:r>
                                  <w:r>
                                    <w:rPr>
                                      <w:b/>
                                      <w:bCs/>
                                    </w:rPr>
                                    <w:t>Лот 30</w:t>
                                  </w:r>
                                  <w:r>
                                    <w:rPr/>
                                    <w:t xml:space="preserve">. Автомобиль ГАЗ-САЗ 3507-01, г.в. 2001, рег. №Е551АВ23 - 191 740 руб. </w:t>
                                  </w:r>
                                  <w:r>
                                    <w:rPr>
                                      <w:b/>
                                      <w:bCs/>
                                    </w:rPr>
                                    <w:t>Лот 31</w:t>
                                  </w:r>
                                  <w:r>
                                    <w:rPr/>
                                    <w:t xml:space="preserve">. ГАЗ 32213, г.в. 2001, рег. №Е546АВ23 - 76 525 руб. </w:t>
                                  </w:r>
                                  <w:r>
                                    <w:rPr>
                                      <w:b/>
                                      <w:bCs/>
                                    </w:rPr>
                                    <w:t>Лот 32</w:t>
                                  </w:r>
                                  <w:r>
                                    <w:rPr/>
                                    <w:t xml:space="preserve">. Тонар «Полуприцеп тентовый» 97461, г.в. 2004, рег. №КТ7783 23 - 235 914 руб. </w:t>
                                  </w:r>
                                  <w:r>
                                    <w:rPr>
                                      <w:b/>
                                      <w:bCs/>
                                    </w:rPr>
                                    <w:t>Лот 33</w:t>
                                  </w:r>
                                  <w:r>
                                    <w:rPr/>
                                    <w:t xml:space="preserve">. Автопогрузчик Nissan, г.в. 2006, б/н - 278 644 руб. </w:t>
                                  </w:r>
                                  <w:r>
                                    <w:rPr>
                                      <w:b/>
                                      <w:bCs/>
                                    </w:rPr>
                                    <w:t>Лот 34</w:t>
                                  </w:r>
                                  <w:r>
                                    <w:rPr/>
                                    <w:t xml:space="preserve">. Автопогрузчик Nissan, г.в. н/у, б/н - 278 644 руб. </w:t>
                                  </w:r>
                                  <w:r>
                                    <w:rPr>
                                      <w:b/>
                                      <w:bCs/>
                                    </w:rPr>
                                    <w:t>Лот 35</w:t>
                                  </w:r>
                                  <w:r>
                                    <w:rPr/>
                                    <w:t xml:space="preserve">. Автопогрузчик Рекорд ДВ 1792, г.в. н/у, б/н - 215 593 руб. </w:t>
                                  </w:r>
                                  <w:r>
                                    <w:rPr>
                                      <w:b/>
                                      <w:bCs/>
                                    </w:rPr>
                                    <w:t>Лот 36</w:t>
                                  </w:r>
                                  <w:r>
                                    <w:rPr/>
                                    <w:t xml:space="preserve">. Автопогрузчик ДВ 1792, г.в. н/у, б/н - 215 593 руб. </w:t>
                                  </w:r>
                                  <w:r>
                                    <w:rPr>
                                      <w:b/>
                                      <w:bCs/>
                                    </w:rPr>
                                    <w:t>Лот 37</w:t>
                                  </w:r>
                                  <w:r>
                                    <w:rPr/>
                                    <w:t xml:space="preserve">. Автопогрузчик ДВ 1792, г.в. н/у, б/н - 215 593 руб. </w:t>
                                  </w:r>
                                  <w:r>
                                    <w:rPr>
                                      <w:b/>
                                      <w:bCs/>
                                    </w:rPr>
                                    <w:t>Лот 38</w:t>
                                  </w:r>
                                  <w:r>
                                    <w:rPr/>
                                    <w:t xml:space="preserve">. ПАЗ 32050, г.в. 2002, рег. №Е547АВ23 - 48 814 руб. </w:t>
                                  </w:r>
                                  <w:r>
                                    <w:rPr>
                                      <w:b/>
                                      <w:bCs/>
                                    </w:rPr>
                                    <w:t>Лот 39</w:t>
                                  </w:r>
                                  <w:r>
                                    <w:rPr/>
                                    <w:t xml:space="preserve">. Щеточное оборудование; Камаз 5410, г.в. 1992, рег. №Х557ХН23; Комбайн СКТ-2А, г.в. 2001, рег. №9348КР23; Навесной разбрасыватель удобрений NO 20/4; Система капельного орошения NETAFIM - 178 440 руб. </w:t>
                                  </w:r>
                                  <w:r>
                                    <w:rPr>
                                      <w:b/>
                                      <w:bCs/>
                                    </w:rPr>
                                    <w:t>Лот 40</w:t>
                                  </w:r>
                                  <w:r>
                                    <w:rPr/>
                                    <w:t xml:space="preserve">. ВАЗ 21214, г.в. 2004, рег. №Е767АВ 23 - 83 888 руб. </w:t>
                                  </w:r>
                                  <w:r>
                                    <w:rPr>
                                      <w:b/>
                                      <w:bCs/>
                                    </w:rPr>
                                    <w:t>Лот 41</w:t>
                                  </w:r>
                                  <w:r>
                                    <w:rPr/>
                                    <w:t xml:space="preserve">. Автосамосвал ГАЗ, г.в. н/у, рег. №A311ОР23 - 135 689 руб. </w:t>
                                  </w:r>
                                  <w:r>
                                    <w:rPr>
                                      <w:b/>
                                      <w:bCs/>
                                    </w:rPr>
                                    <w:t>Лот 42</w:t>
                                  </w:r>
                                  <w:r>
                                    <w:rPr/>
                                    <w:t xml:space="preserve">. Автосамосвал ГАЗ, г.в. 2001, рег. №А872ТС23 - 191 740 руб. </w:t>
                                  </w:r>
                                  <w:r>
                                    <w:rPr>
                                      <w:b/>
                                      <w:bCs/>
                                    </w:rPr>
                                    <w:t>Лот 43</w:t>
                                  </w:r>
                                  <w:r>
                                    <w:rPr/>
                                    <w:t xml:space="preserve">. Автосамосвал ГАЗ, г.в. 2001, рег. №А879ТС23 - 135 689 руб. </w:t>
                                  </w:r>
                                  <w:r>
                                    <w:rPr>
                                      <w:b/>
                                      <w:bCs/>
                                    </w:rPr>
                                    <w:t>Лот 44</w:t>
                                  </w:r>
                                  <w:r>
                                    <w:rPr/>
                                    <w:t xml:space="preserve">. Трактор МТЗ-82.1, г.в. 2001, рег. №9955КР23 - 258 591 руб. </w:t>
                                  </w:r>
                                  <w:r>
                                    <w:rPr>
                                      <w:b/>
                                      <w:bCs/>
                                    </w:rPr>
                                    <w:t>Лот 45</w:t>
                                  </w:r>
                                  <w:r>
                                    <w:rPr/>
                                    <w:t xml:space="preserve">. Трактор МТЗ-82.1, г.в. 2001, рег. №9953КР23 - 258 591 руб. </w:t>
                                  </w:r>
                                  <w:r>
                                    <w:rPr>
                                      <w:b/>
                                      <w:bCs/>
                                    </w:rPr>
                                    <w:t>Лот 46</w:t>
                                  </w:r>
                                  <w:r>
                                    <w:rPr/>
                                    <w:t xml:space="preserve">. Трактор МТЗ-82.1, г.в. 2001, рег. №2014КР23 - 258 591 руб. </w:t>
                                  </w:r>
                                  <w:r>
                                    <w:rPr>
                                      <w:b/>
                                      <w:bCs/>
                                    </w:rPr>
                                    <w:t>Лот 47</w:t>
                                  </w:r>
                                  <w:r>
                                    <w:rPr/>
                                    <w:t xml:space="preserve">. Трактор МТЗ-82.1, г.в. 2001, рег. №2013КР23 - 258 591 руб. </w:t>
                                  </w:r>
                                  <w:r>
                                    <w:rPr>
                                      <w:b/>
                                      <w:bCs/>
                                    </w:rPr>
                                    <w:t>Лот 48</w:t>
                                  </w:r>
                                  <w:r>
                                    <w:rPr/>
                                    <w:t xml:space="preserve">. Трактор МТЗ-82.1, г.в. 2004, рег. №7576УМ23 - 258 591 руб. </w:t>
                                  </w:r>
                                  <w:r>
                                    <w:rPr>
                                      <w:b/>
                                      <w:bCs/>
                                    </w:rPr>
                                    <w:t>Лот 49</w:t>
                                  </w:r>
                                  <w:r>
                                    <w:rPr/>
                                    <w:t xml:space="preserve">. Борона пружинная, г.в. н/у, б/н - 143 559 руб. </w:t>
                                  </w:r>
                                  <w:r>
                                    <w:rPr>
                                      <w:b/>
                                      <w:bCs/>
                                    </w:rPr>
                                    <w:t>Лот 50</w:t>
                                  </w:r>
                                  <w:r>
                                    <w:rPr/>
                                    <w:t xml:space="preserve">. Глубокорыхлитель Артилье 4,0, г.в. н/у, б/н - 182 203 руб. </w:t>
                                  </w:r>
                                  <w:r>
                                    <w:rPr>
                                      <w:b/>
                                      <w:bCs/>
                                    </w:rPr>
                                    <w:t>Лот 51</w:t>
                                  </w:r>
                                  <w:r>
                                    <w:rPr/>
                                    <w:t xml:space="preserve">. Культиватор CRUDZIADZ 5,5 м., г.в. н/у, б/н - 296 610 руб. </w:t>
                                  </w:r>
                                  <w:r>
                                    <w:rPr>
                                      <w:b/>
                                      <w:bCs/>
                                    </w:rPr>
                                    <w:t>Лот 52</w:t>
                                  </w:r>
                                  <w:r>
                                    <w:rPr/>
                                    <w:t>. ОДАЗ 9370, г.в. 1989, рег. №КР889123 (идет спор об истребовании имущества от арендатора) - 42 373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оргов</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333333"/>
                                      <w:shd w:fill="FFFFFF" w:val="clear"/>
                                    </w:rPr>
                                    <w:t>Аукцион</w:t>
                                  </w:r>
                                  <w:r>
                                    <w:rPr>
                                      <w:rStyle w:val="Appleconvertedspace"/>
                                      <w:rFonts w:cs="Arial" w:ascii="Arial" w:hAnsi="Arial"/>
                                      <w:color w:val="333333"/>
                                      <w:shd w:fill="FFFFFF" w:val="clear"/>
                                    </w:rPr>
                                    <w:t> </w:t>
                                  </w:r>
                                  <w:r>
                                    <w:rPr>
                                      <w:rFonts w:cs="Arial" w:ascii="Arial" w:hAnsi="Arial"/>
                                      <w:b/>
                                      <w:bCs/>
                                      <w:color w:val="333333"/>
                                      <w:shd w:fill="FFFFFF" w:val="clear"/>
                                    </w:rPr>
                                    <w:t>№534804</w:t>
                                  </w:r>
                                  <w:r>
                                    <w:rPr>
                                      <w:rFonts w:cs="Arial" w:ascii="Arial" w:hAnsi="Arial"/>
                                      <w:color w:val="333333"/>
                                      <w:shd w:fill="FFFFFF" w:val="clear"/>
                                    </w:rPr>
                                    <w:t>, опубликованный на электронной площадке B2B-Center, в газете «Коммерсантъ»</w:t>
                                  </w:r>
                                  <w:r>
                                    <w:rPr>
                                      <w:rStyle w:val="Appleconvertedspace"/>
                                      <w:rFonts w:cs="Arial" w:ascii="Arial" w:hAnsi="Arial"/>
                                      <w:color w:val="333333"/>
                                      <w:shd w:fill="FFFFFF" w:val="clear"/>
                                    </w:rPr>
                                    <w:t> </w:t>
                                  </w:r>
                                  <w:r>
                                    <w:rPr>
                                      <w:rFonts w:cs="Arial" w:ascii="Arial" w:hAnsi="Arial"/>
                                      <w:b/>
                                      <w:bCs/>
                                      <w:color w:val="333333"/>
                                      <w:shd w:fill="FFFFFF" w:val="clear"/>
                                    </w:rPr>
                                    <w:t>№122</w:t>
                                  </w:r>
                                  <w:r>
                                    <w:rPr>
                                      <w:rStyle w:val="Appleconvertedspace"/>
                                      <w:rFonts w:cs="Arial" w:ascii="Arial" w:hAnsi="Arial"/>
                                      <w:color w:val="333333"/>
                                      <w:shd w:fill="FFFFFF" w:val="clear"/>
                                    </w:rPr>
                                    <w:t> </w:t>
                                  </w:r>
                                  <w:r>
                                    <w:rPr>
                                      <w:rFonts w:cs="Arial" w:ascii="Arial" w:hAnsi="Arial"/>
                                      <w:color w:val="333333"/>
                                      <w:shd w:fill="FFFFFF" w:val="clear"/>
                                    </w:rPr>
                                    <w:t>от 11.07.2015 г., сообщение</w:t>
                                  </w:r>
                                  <w:r>
                                    <w:rPr>
                                      <w:rStyle w:val="Appleconvertedspace"/>
                                      <w:rFonts w:cs="Arial" w:ascii="Arial" w:hAnsi="Arial"/>
                                      <w:color w:val="333333"/>
                                      <w:shd w:fill="FFFFFF" w:val="clear"/>
                                    </w:rPr>
                                    <w:t> </w:t>
                                  </w:r>
                                  <w:r>
                                    <w:rPr>
                                      <w:rFonts w:cs="Arial" w:ascii="Arial" w:hAnsi="Arial"/>
                                      <w:b/>
                                      <w:bCs/>
                                      <w:color w:val="333333"/>
                                      <w:shd w:fill="FFFFFF" w:val="clear"/>
                                    </w:rPr>
                                    <w:t>№78030119986</w:t>
                                  </w:r>
                                  <w:r>
                                    <w:rPr>
                                      <w:rFonts w:cs="Arial" w:ascii="Arial" w:hAnsi="Arial"/>
                                      <w:color w:val="333333"/>
                                      <w:shd w:fill="FFFFFF" w:val="clear"/>
                                    </w:rPr>
                                    <w:t>, в газете «Краснодарские Известия» от 11.07.2015 г., на сайте ЕФРСБ, сообщение</w:t>
                                  </w:r>
                                  <w:r>
                                    <w:rPr>
                                      <w:rStyle w:val="Appleconvertedspace"/>
                                      <w:rFonts w:cs="Arial" w:ascii="Arial" w:hAnsi="Arial"/>
                                      <w:color w:val="333333"/>
                                      <w:shd w:fill="FFFFFF" w:val="clear"/>
                                    </w:rPr>
                                    <w:t> </w:t>
                                  </w:r>
                                  <w:r>
                                    <w:rPr>
                                      <w:rFonts w:cs="Arial" w:ascii="Arial" w:hAnsi="Arial"/>
                                      <w:b/>
                                      <w:bCs/>
                                      <w:color w:val="333333"/>
                                      <w:shd w:fill="FFFFFF" w:val="clear"/>
                                    </w:rPr>
                                    <w:t>№670370</w:t>
                                  </w:r>
                                  <w:r>
                                    <w:rPr>
                                      <w:rStyle w:val="Appleconvertedspace"/>
                                      <w:rFonts w:cs="Arial" w:ascii="Arial" w:hAnsi="Arial"/>
                                      <w:color w:val="333333"/>
                                      <w:shd w:fill="FFFFFF" w:val="clear"/>
                                    </w:rPr>
                                    <w:t> </w:t>
                                  </w:r>
                                  <w:r>
                                    <w:rPr>
                                      <w:rFonts w:cs="Arial" w:ascii="Arial" w:hAnsi="Arial"/>
                                      <w:color w:val="333333"/>
                                      <w:shd w:fill="FFFFFF" w:val="clear"/>
                                    </w:rPr>
                                    <w:t>от 10.07.2015 г., отменен в связи c требованием залогового креди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новых торгов</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торгов (начало торгов) состоится в 15:00 20.04.2016г.</w:t>
                                  </w:r>
                                </w:p>
                                <w:p>
                                  <w:pPr>
                                    <w:pStyle w:val="Normal"/>
                                    <w:spacing w:lineRule="auto" w:line="240" w:before="0" w:after="0"/>
                                    <w:rPr>
                                      <w:rFonts w:ascii="Times New Roman" w:hAnsi="Times New Roman" w:cs="Times New Roman"/>
                                    </w:rPr>
                                  </w:pPr>
                                  <w:r>
                                    <w:rPr>
                                      <w:rFonts w:cs="Times New Roman" w:ascii="Times New Roman" w:hAnsi="Times New Roman"/>
                                      <w:color w:val="333333"/>
                                    </w:rPr>
                                    <w:t>Проведение повторных открытых торгов в форме аукциона с открытой формой предложений по продаже в электронной форме на электронной площадке www.b2b-center.ru</w:t>
                                  </w:r>
                                  <w:r>
                                    <w:rPr>
                                      <w:rStyle w:val="Appleconvertedspace"/>
                                      <w:rFonts w:cs="Tahoma" w:ascii="Tahoma" w:hAnsi="Tahoma"/>
                                      <w:color w:val="333333"/>
                                    </w:rPr>
                                    <w:t> </w:t>
                                  </w:r>
                                </w:p>
                              </w:tc>
                            </w:tr>
                          </w:tbl>
                        </w:txbxContent>
                      </wps:txbx>
                      <wps:bodyPr anchor="t" lIns="0" tIns="0" rIns="0" bIns="0">
                        <a:noAutofit/>
                      </wps:bodyPr>
                    </wps:wsp>
                  </a:graphicData>
                </a:graphic>
              </wp:anchor>
            </w:drawing>
          </mc:Choice>
          <mc:Fallback>
            <w:pict>
              <v:rect fillcolor="#FFFFFF" style="position:absolute;rotation:-0;width:692.9pt;height:595.3pt;mso-wrap-distance-left:0pt;mso-wrap-distance-right:9pt;mso-wrap-distance-top:0pt;mso-wrap-distance-bottom:0pt;margin-top:0.05pt;mso-position-vertical-relative:text;margin-left:-5.4pt;mso-position-horizontal-relative:text">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696"/>
                        <w:gridCol w:w="4266"/>
                        <w:gridCol w:w="88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ые характерис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редприятии наименование предприятия полное/сокращенное  (ИНН, ЕГРЮЛ, юридический/фактический адрес, организационно-правовая форма, виды деятельности (код по ОКВЭД), сведения об учредителях, сведения о филиалах)</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алтимор-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333009540, 353780, Краснодарский край, ст. Калининская, Привокзальная п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уководителя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тел., факс,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гиря Екатерина Дмитри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 НП ОАУ «Авангард» г. Санкт-Петербур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имущественного комплекса, местонахождение, его подробный состав, краткое описание (</w:t>
                            </w:r>
                            <w:r>
                              <w:rPr>
                                <w:rFonts w:cs="Times New Roman" w:ascii="Times New Roman" w:hAnsi="Times New Roman"/>
                                <w:b/>
                                <w:sz w:val="24"/>
                                <w:szCs w:val="24"/>
                                <w:u w:val="single"/>
                              </w:rPr>
                              <w:t>обязательное приложение фотографий имущества в электронном виде</w:t>
                            </w:r>
                            <w:r>
                              <w:rPr>
                                <w:rFonts w:cs="Times New Roman" w:ascii="Times New Roman" w:hAnsi="Times New Roman"/>
                                <w:sz w:val="24"/>
                                <w:szCs w:val="24"/>
                              </w:rPr>
                              <w:t>).</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лючительные права на средства индивидуализации- товарные знаки, принадлежащие ООО «Балтимор-Краснодар», тр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редиторской задолженности (тыс. руб.)</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ебиторской задолженности (тыс. руб.)</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задолженности по заработной плате.</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е участки:</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1"/>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рес места расположе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дастровый номер квартал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лощадь декларированная (г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земл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использова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в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ременениях</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pPr>
                            <w:r>
                              <w:rPr>
                                <w:rFonts w:cs="Times New Roman" w:ascii="Times New Roman" w:hAnsi="Times New Roman"/>
                                <w:sz w:val="24"/>
                                <w:szCs w:val="24"/>
                              </w:rPr>
                              <w:t>инфраструктура (свет, газ, вода, телефон, канализация, теплоснабже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удаленность участка (в км.) от:</w:t>
                            </w:r>
                          </w:p>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ижайшего населенного пункта;</w:t>
                            </w:r>
                          </w:p>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тра муниципального образования;</w:t>
                            </w:r>
                          </w:p>
                          <w:p>
                            <w:pPr>
                              <w:pStyle w:val="Normal"/>
                              <w:tabs>
                                <w:tab w:val="clear" w:pos="708"/>
                                <w:tab w:val="left" w:pos="574"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автомагистрали</w:t>
                            </w:r>
                            <w:r>
                              <w:rPr>
                                <w:rFonts w:cs="Times New Roman" w:ascii="Times New Roman" w:hAnsi="Times New Roman"/>
                                <w:sz w:val="24"/>
                                <w:szCs w:val="24"/>
                              </w:rPr>
                              <w:t xml:space="preserve"> (краевого, федерального значения);</w:t>
                            </w:r>
                          </w:p>
                          <w:p>
                            <w:pPr>
                              <w:pStyle w:val="Normal"/>
                              <w:tabs>
                                <w:tab w:val="clear" w:pos="708"/>
                                <w:tab w:val="left" w:pos="574"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ближайшей железнодорожной станции;</w:t>
                            </w:r>
                          </w:p>
                          <w:p>
                            <w:pPr>
                              <w:pStyle w:val="Normal"/>
                              <w:tabs>
                                <w:tab w:val="clear" w:pos="708"/>
                                <w:tab w:val="left" w:pos="57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лижайших железнодорожных путей;</w:t>
                            </w:r>
                          </w:p>
                          <w:p>
                            <w:pPr>
                              <w:pStyle w:val="Normal"/>
                              <w:spacing w:lineRule="auto" w:line="240" w:before="0" w:after="0"/>
                              <w:rPr/>
                            </w:pPr>
                            <w:r>
                              <w:rPr>
                                <w:rFonts w:cs="Times New Roman" w:ascii="Times New Roman" w:hAnsi="Times New Roman"/>
                                <w:color w:val="000000"/>
                                <w:sz w:val="24"/>
                                <w:szCs w:val="24"/>
                              </w:rPr>
                              <w:t>- аэропорта;</w:t>
                            </w:r>
                            <w:r>
                              <w:rPr>
                                <w:color w:val="000000"/>
                                <w:sz w:val="24"/>
                                <w:szCs w:val="24"/>
                              </w:rPr>
                              <w:t xml:space="preserve"> </w:t>
                            </w:r>
                          </w:p>
                          <w:p>
                            <w:pPr>
                              <w:pStyle w:val="Normal"/>
                              <w:spacing w:lineRule="auto" w:line="240" w:before="0" w:after="0"/>
                              <w:rPr/>
                            </w:pPr>
                            <w:r>
                              <w:rPr>
                                <w:color w:val="000000"/>
                                <w:sz w:val="24"/>
                                <w:szCs w:val="24"/>
                              </w:rPr>
                              <w:t xml:space="preserve">- </w:t>
                            </w:r>
                            <w:r>
                              <w:rPr>
                                <w:rFonts w:cs="Times New Roman" w:ascii="Times New Roman" w:hAnsi="Times New Roman"/>
                                <w:color w:val="000000"/>
                                <w:sz w:val="24"/>
                                <w:szCs w:val="24"/>
                              </w:rPr>
                              <w:t>морского порт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pPr>
                            <w:r>
                              <w:rPr>
                                <w:rFonts w:cs="Times New Roman" w:ascii="Times New Roman" w:hAnsi="Times New Roman"/>
                                <w:sz w:val="24"/>
                                <w:szCs w:val="24"/>
                              </w:rPr>
                              <w:t xml:space="preserve">наличие непосредственно на территории предприятия и прилегающей к ней подъездных железнодорожных путей </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ая стоимость земл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движимое имущество:</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трое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 (кв.м.)</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й износ (%)</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е элементы</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анспорт:</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транспортного сред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Opel Zafira</w:t>
                            </w:r>
                          </w:p>
                          <w:p>
                            <w:pPr>
                              <w:pStyle w:val="Normal"/>
                              <w:spacing w:lineRule="auto" w:line="240" w:before="0" w:after="0"/>
                              <w:rPr/>
                            </w:pPr>
                            <w:r>
                              <w:rPr>
                                <w:rFonts w:cs="Times New Roman" w:ascii="Times New Roman" w:hAnsi="Times New Roman"/>
                                <w:sz w:val="24"/>
                                <w:szCs w:val="24"/>
                              </w:rPr>
                              <w:t>(</w:t>
                            </w:r>
                            <w:r>
                              <w:rPr>
                                <w:rFonts w:cs="Microsoft Sans Serif" w:ascii="Microsoft Sans Serif" w:hAnsi="Microsoft Sans Serif"/>
                                <w:sz w:val="24"/>
                                <w:szCs w:val="24"/>
                              </w:rPr>
                              <w:t>К</w:t>
                            </w:r>
                            <w:r>
                              <w:rPr>
                                <w:rFonts w:cs="Times New Roman" w:ascii="Times New Roman" w:hAnsi="Times New Roman"/>
                                <w:sz w:val="24"/>
                                <w:szCs w:val="24"/>
                              </w:rPr>
                              <w:t>770</w:t>
                            </w:r>
                            <w:r>
                              <w:rPr>
                                <w:rFonts w:eastAsia="MS Mincho;ＭＳ 明朝" w:cs="MS Mincho;ＭＳ 明朝" w:ascii="MS Mincho;ＭＳ 明朝" w:hAnsi="MS Mincho;ＭＳ 明朝"/>
                                <w:sz w:val="24"/>
                                <w:szCs w:val="24"/>
                              </w:rPr>
                              <w:t>н</w:t>
                            </w:r>
                            <w:r>
                              <w:rPr>
                                <w:rFonts w:cs="Times New Roman" w:ascii="Times New Roman" w:hAnsi="Times New Roman"/>
                                <w:sz w:val="24"/>
                                <w:szCs w:val="24"/>
                              </w:rPr>
                              <w:t>Е93) 2007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HYUNDAI ACCENT</w:t>
                            </w:r>
                          </w:p>
                          <w:p>
                            <w:pPr>
                              <w:pStyle w:val="Normal"/>
                              <w:spacing w:lineRule="auto" w:line="240" w:before="0" w:after="0"/>
                              <w:rPr/>
                            </w:pPr>
                            <w:r>
                              <w:rPr>
                                <w:rFonts w:cs="Times New Roman" w:ascii="Times New Roman" w:hAnsi="Times New Roman"/>
                                <w:sz w:val="24"/>
                                <w:szCs w:val="24"/>
                              </w:rPr>
                              <w:t>(</w:t>
                            </w:r>
                            <w:r>
                              <w:rPr>
                                <w:rFonts w:cs="Microsoft Sans Serif" w:ascii="Microsoft Sans Serif" w:hAnsi="Microsoft Sans Serif"/>
                                <w:sz w:val="24"/>
                                <w:szCs w:val="24"/>
                              </w:rPr>
                              <w:t>к</w:t>
                            </w:r>
                            <w:r>
                              <w:rPr>
                                <w:rFonts w:cs="Times New Roman" w:ascii="Times New Roman" w:hAnsi="Times New Roman"/>
                                <w:sz w:val="24"/>
                                <w:szCs w:val="24"/>
                              </w:rPr>
                              <w:t>771</w:t>
                            </w:r>
                            <w:r>
                              <w:rPr>
                                <w:rFonts w:eastAsia="MS Mincho;ＭＳ 明朝" w:cs="MS Mincho;ＭＳ 明朝" w:ascii="MS Mincho;ＭＳ 明朝" w:hAnsi="MS Mincho;ＭＳ 明朝"/>
                                <w:sz w:val="24"/>
                                <w:szCs w:val="24"/>
                              </w:rPr>
                              <w:t>Н</w:t>
                            </w:r>
                            <w:r>
                              <w:rPr>
                                <w:rFonts w:cs="Times New Roman" w:ascii="Times New Roman" w:hAnsi="Times New Roman"/>
                                <w:sz w:val="24"/>
                                <w:szCs w:val="24"/>
                              </w:rPr>
                              <w:t>Е93) 2007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KIA Carnival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pPr>
                            <w:r>
                              <w:rPr>
                                <w:rFonts w:cs="Times New Roman" w:ascii="Times New Roman" w:hAnsi="Times New Roman"/>
                                <w:sz w:val="24"/>
                                <w:szCs w:val="24"/>
                              </w:rPr>
                              <w:t xml:space="preserve">Грузовой-бортовой </w:t>
                            </w:r>
                            <w:r>
                              <w:rPr>
                                <w:rFonts w:cs="Palatino Linotype" w:ascii="Palatino Linotype" w:hAnsi="Palatino Linotype"/>
                                <w:sz w:val="24"/>
                                <w:szCs w:val="24"/>
                              </w:rPr>
                              <w:t>М</w:t>
                            </w:r>
                            <w:r>
                              <w:rPr>
                                <w:rFonts w:cs="Times New Roman" w:ascii="Times New Roman" w:hAnsi="Times New Roman"/>
                                <w:sz w:val="24"/>
                                <w:szCs w:val="24"/>
                              </w:rPr>
                              <w:t>АЗ-53366-021 2002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pPr>
                            <w:r>
                              <w:rPr>
                                <w:rFonts w:cs="Times New Roman" w:ascii="Times New Roman" w:hAnsi="Times New Roman"/>
                                <w:sz w:val="24"/>
                                <w:szCs w:val="24"/>
                              </w:rPr>
                              <w:t xml:space="preserve">Грузовой-бортовой </w:t>
                            </w:r>
                            <w:r>
                              <w:rPr>
                                <w:rFonts w:cs="Palatino Linotype" w:ascii="Palatino Linotype" w:hAnsi="Palatino Linotype"/>
                                <w:sz w:val="24"/>
                                <w:szCs w:val="24"/>
                              </w:rPr>
                              <w:t>Ǵ</w:t>
                            </w:r>
                            <w:r>
                              <w:rPr>
                                <w:rFonts w:cs="Times New Roman" w:ascii="Times New Roman" w:hAnsi="Times New Roman"/>
                                <w:sz w:val="24"/>
                                <w:szCs w:val="24"/>
                              </w:rPr>
                              <w:t>АЗ -533603-2124 2003 состояние рабочее, удовлетворительное, высокая степень износа,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pPr>
                            <w:r>
                              <w:rPr>
                                <w:rFonts w:cs="Times New Roman" w:ascii="Times New Roman" w:hAnsi="Times New Roman"/>
                                <w:sz w:val="24"/>
                                <w:szCs w:val="24"/>
                              </w:rPr>
                              <w:t>Автофургон 2818-0000010-02 2006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7 Автобус </w:t>
                            </w:r>
                            <w:r>
                              <w:rPr>
                                <w:rFonts w:cs="Microsoft Sans Serif" w:ascii="Microsoft Sans Serif" w:hAnsi="Microsoft Sans Serif"/>
                                <w:sz w:val="24"/>
                                <w:szCs w:val="24"/>
                              </w:rPr>
                              <w:t>п</w:t>
                            </w:r>
                            <w:r>
                              <w:rPr>
                                <w:rFonts w:cs="Times New Roman" w:ascii="Times New Roman" w:hAnsi="Times New Roman"/>
                                <w:sz w:val="24"/>
                                <w:szCs w:val="24"/>
                              </w:rPr>
                              <w:t>АЗ 3205 1991 состояние рабочее, высокая степень</w:t>
                            </w:r>
                          </w:p>
                          <w:p>
                            <w:pPr>
                              <w:pStyle w:val="Normal"/>
                              <w:spacing w:lineRule="auto" w:line="240" w:before="0" w:after="0"/>
                              <w:rPr/>
                            </w:pPr>
                            <w:r>
                              <w:rPr>
                                <w:rFonts w:cs="Times New Roman" w:ascii="Times New Roman" w:hAnsi="Times New Roman"/>
                                <w:sz w:val="24"/>
                                <w:szCs w:val="24"/>
                              </w:rPr>
                              <w:t xml:space="preserve">износа, требуется частичный ремонт </w:t>
                            </w:r>
                          </w:p>
                          <w:p>
                            <w:pPr>
                              <w:pStyle w:val="Normal"/>
                              <w:spacing w:lineRule="auto" w:line="240" w:before="0" w:after="0"/>
                              <w:rPr/>
                            </w:pPr>
                            <w:r>
                              <w:rPr>
                                <w:rFonts w:cs="Times New Roman" w:ascii="Times New Roman" w:hAnsi="Times New Roman"/>
                                <w:sz w:val="24"/>
                                <w:szCs w:val="24"/>
                              </w:rPr>
                              <w:t xml:space="preserve">8 Автобус </w:t>
                            </w:r>
                            <w:r>
                              <w:rPr>
                                <w:rFonts w:cs="Microsoft Sans Serif" w:ascii="Microsoft Sans Serif" w:hAnsi="Microsoft Sans Serif"/>
                                <w:sz w:val="24"/>
                                <w:szCs w:val="24"/>
                              </w:rPr>
                              <w:t>п</w:t>
                            </w:r>
                            <w:r>
                              <w:rPr>
                                <w:rFonts w:cs="Times New Roman" w:ascii="Times New Roman" w:hAnsi="Times New Roman"/>
                                <w:sz w:val="24"/>
                                <w:szCs w:val="24"/>
                              </w:rPr>
                              <w:t>АЗ 4234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pPr>
                            <w:r>
                              <w:rPr>
                                <w:rFonts w:cs="Times New Roman" w:ascii="Times New Roman" w:hAnsi="Times New Roman"/>
                                <w:sz w:val="24"/>
                                <w:szCs w:val="24"/>
                              </w:rPr>
                              <w:t xml:space="preserve">Трактор </w:t>
                            </w:r>
                            <w:r>
                              <w:rPr>
                                <w:rFonts w:cs="Palatino Linotype" w:ascii="Palatino Linotype" w:hAnsi="Palatino Linotype"/>
                                <w:sz w:val="24"/>
                                <w:szCs w:val="24"/>
                              </w:rPr>
                              <w:t>МТ</w:t>
                            </w:r>
                            <w:r>
                              <w:rPr>
                                <w:rFonts w:cs="Times New Roman" w:ascii="Times New Roman" w:hAnsi="Times New Roman"/>
                                <w:sz w:val="24"/>
                                <w:szCs w:val="24"/>
                              </w:rPr>
                              <w:t>З-82,1,57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10 Трактор </w:t>
                            </w:r>
                            <w:r>
                              <w:rPr>
                                <w:rFonts w:cs="Palatino Linotype" w:ascii="Palatino Linotype" w:hAnsi="Palatino Linotype"/>
                                <w:sz w:val="24"/>
                                <w:szCs w:val="24"/>
                              </w:rPr>
                              <w:t>МТ</w:t>
                            </w:r>
                            <w:r>
                              <w:rPr>
                                <w:rFonts w:cs="Times New Roman" w:ascii="Times New Roman" w:hAnsi="Times New Roman"/>
                                <w:sz w:val="24"/>
                                <w:szCs w:val="24"/>
                              </w:rPr>
                              <w:t>З -82.1.57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11 2</w:t>
                            </w:r>
                            <w:r>
                              <w:rPr>
                                <w:rFonts w:cs="Microsoft Sans Serif" w:ascii="Microsoft Sans Serif" w:hAnsi="Microsoft Sans Serif"/>
                                <w:sz w:val="24"/>
                                <w:szCs w:val="24"/>
                              </w:rPr>
                              <w:t>пТС</w:t>
                            </w:r>
                            <w:r>
                              <w:rPr>
                                <w:rFonts w:cs="Times New Roman" w:ascii="Times New Roman" w:hAnsi="Times New Roman"/>
                                <w:sz w:val="24"/>
                                <w:szCs w:val="24"/>
                              </w:rPr>
                              <w:t>-4</w:t>
                            </w:r>
                            <w:r>
                              <w:rPr>
                                <w:rFonts w:cs="Palatino Linotype" w:ascii="Palatino Linotype" w:hAnsi="Palatino Linotype"/>
                                <w:sz w:val="24"/>
                                <w:szCs w:val="24"/>
                              </w:rPr>
                              <w:t>М</w:t>
                            </w:r>
                            <w:r>
                              <w:rPr>
                                <w:rFonts w:cs="Times New Roman" w:ascii="Times New Roman" w:hAnsi="Times New Roman"/>
                                <w:sz w:val="24"/>
                                <w:szCs w:val="24"/>
                              </w:rPr>
                              <w:t xml:space="preserve"> 1985 0927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12 2</w:t>
                            </w:r>
                            <w:r>
                              <w:rPr>
                                <w:rFonts w:cs="Microsoft Sans Serif" w:ascii="Microsoft Sans Serif" w:hAnsi="Microsoft Sans Serif"/>
                                <w:sz w:val="24"/>
                                <w:szCs w:val="24"/>
                              </w:rPr>
                              <w:t>ПТС</w:t>
                            </w:r>
                            <w:r>
                              <w:rPr>
                                <w:rFonts w:cs="Times New Roman" w:ascii="Times New Roman" w:hAnsi="Times New Roman"/>
                                <w:sz w:val="24"/>
                                <w:szCs w:val="24"/>
                              </w:rPr>
                              <w:t>-4</w:t>
                            </w:r>
                            <w:r>
                              <w:rPr>
                                <w:rFonts w:cs="Palatino Linotype" w:ascii="Palatino Linotype" w:hAnsi="Palatino Linotype"/>
                                <w:sz w:val="24"/>
                                <w:szCs w:val="24"/>
                              </w:rPr>
                              <w:t>М</w:t>
                            </w:r>
                            <w:r>
                              <w:rPr>
                                <w:rFonts w:cs="Times New Roman" w:ascii="Times New Roman" w:hAnsi="Times New Roman"/>
                                <w:sz w:val="24"/>
                                <w:szCs w:val="24"/>
                              </w:rPr>
                              <w:t xml:space="preserve"> 1986 0917 состояние рабочее, высокая степень износа, требуется частич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ВАЗ 21053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pPr>
                            <w:r>
                              <w:rPr>
                                <w:rFonts w:cs="Times New Roman" w:ascii="Times New Roman" w:hAnsi="Times New Roman"/>
                                <w:sz w:val="24"/>
                                <w:szCs w:val="24"/>
                              </w:rPr>
                              <w:t>Грузовой-тягач седельный,модель Тс: VOLVO FH12 420 1995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 xml:space="preserve">15 </w:t>
                            </w:r>
                            <w:r>
                              <w:rPr>
                                <w:rFonts w:cs="Palatino Linotype" w:ascii="Palatino Linotype" w:hAnsi="Palatino Linotype"/>
                                <w:sz w:val="24"/>
                                <w:szCs w:val="24"/>
                              </w:rPr>
                              <w:t>М</w:t>
                            </w:r>
                            <w:r>
                              <w:rPr>
                                <w:rFonts w:cs="Times New Roman" w:ascii="Times New Roman" w:hAnsi="Times New Roman"/>
                                <w:sz w:val="24"/>
                                <w:szCs w:val="24"/>
                              </w:rPr>
                              <w:t>АЗ-642208 2005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pPr>
                            <w:r>
                              <w:rPr>
                                <w:rFonts w:cs="Times New Roman" w:ascii="Times New Roman" w:hAnsi="Times New Roman"/>
                                <w:sz w:val="24"/>
                                <w:szCs w:val="24"/>
                              </w:rPr>
                              <w:t>Грузовой-тягач седельный,модель VOLVO FH 12 420 1995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 xml:space="preserve">17 </w:t>
                            </w:r>
                            <w:r>
                              <w:rPr>
                                <w:rFonts w:cs="Microsoft Sans Serif" w:ascii="Microsoft Sans Serif" w:hAnsi="Microsoft Sans Serif"/>
                                <w:sz w:val="24"/>
                                <w:szCs w:val="24"/>
                              </w:rPr>
                              <w:t>П</w:t>
                            </w:r>
                            <w:r>
                              <w:rPr>
                                <w:rFonts w:cs="Times New Roman" w:ascii="Times New Roman" w:hAnsi="Times New Roman"/>
                                <w:sz w:val="24"/>
                                <w:szCs w:val="24"/>
                              </w:rPr>
                              <w:t>олуприцеп PNO 1431 TRI 1990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 xml:space="preserve">18 </w:t>
                            </w:r>
                            <w:r>
                              <w:rPr>
                                <w:rFonts w:cs="Microsoft Sans Serif" w:ascii="Microsoft Sans Serif" w:hAnsi="Microsoft Sans Serif"/>
                                <w:sz w:val="24"/>
                                <w:szCs w:val="24"/>
                              </w:rPr>
                              <w:t>П</w:t>
                            </w:r>
                            <w:r>
                              <w:rPr>
                                <w:rFonts w:cs="Times New Roman" w:ascii="Times New Roman" w:hAnsi="Times New Roman"/>
                                <w:sz w:val="24"/>
                                <w:szCs w:val="24"/>
                              </w:rPr>
                              <w:t>олуприцеп CHEREAU C381CN  1992 состояние рабочее, высокая 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а, требуется частичный ремонт</w:t>
                            </w:r>
                          </w:p>
                          <w:p>
                            <w:pPr>
                              <w:pStyle w:val="Normal"/>
                              <w:spacing w:lineRule="auto" w:line="240" w:before="0" w:after="0"/>
                              <w:rPr/>
                            </w:pPr>
                            <w:r>
                              <w:rPr>
                                <w:rFonts w:cs="Times New Roman" w:ascii="Times New Roman" w:hAnsi="Times New Roman"/>
                                <w:sz w:val="24"/>
                                <w:szCs w:val="24"/>
                              </w:rPr>
                              <w:t>19 Автомобиль ГАЗ-</w:t>
                            </w:r>
                            <w:r>
                              <w:rPr>
                                <w:rFonts w:cs="Microsoft Sans Serif" w:ascii="Microsoft Sans Serif" w:hAnsi="Microsoft Sans Serif"/>
                                <w:sz w:val="24"/>
                                <w:szCs w:val="24"/>
                              </w:rPr>
                              <w:t>С</w:t>
                            </w:r>
                            <w:r>
                              <w:rPr>
                                <w:rFonts w:cs="Times New Roman" w:ascii="Times New Roman" w:hAnsi="Times New Roman"/>
                                <w:sz w:val="24"/>
                                <w:szCs w:val="24"/>
                              </w:rPr>
                              <w:t>АЗ 3507-01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ГАЗ 32213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21 Тонар "</w:t>
                            </w:r>
                            <w:r>
                              <w:rPr>
                                <w:rFonts w:cs="Microsoft Sans Serif" w:ascii="Microsoft Sans Serif" w:hAnsi="Microsoft Sans Serif"/>
                                <w:sz w:val="24"/>
                                <w:szCs w:val="24"/>
                              </w:rPr>
                              <w:t>П</w:t>
                            </w:r>
                            <w:r>
                              <w:rPr>
                                <w:rFonts w:cs="Times New Roman" w:ascii="Times New Roman" w:hAnsi="Times New Roman"/>
                                <w:sz w:val="24"/>
                                <w:szCs w:val="24"/>
                              </w:rPr>
                              <w:t xml:space="preserve">луприцеп тентовый" 2004 </w:t>
                            </w:r>
                            <w:r>
                              <w:rPr>
                                <w:rFonts w:cs="Microsoft Sans Serif" w:ascii="Microsoft Sans Serif" w:hAnsi="Microsoft Sans Serif"/>
                                <w:sz w:val="24"/>
                                <w:szCs w:val="24"/>
                              </w:rPr>
                              <w:t xml:space="preserve"> </w:t>
                            </w:r>
                            <w:r>
                              <w:rPr>
                                <w:rFonts w:cs="Times New Roman" w:ascii="Times New Roman" w:hAnsi="Times New Roman"/>
                                <w:sz w:val="24"/>
                                <w:szCs w:val="24"/>
                              </w:rPr>
                              <w:t>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топогрузчик Nissan состояние рабочее, местами повреждение окраски, царапин</w:t>
                            </w:r>
                          </w:p>
                          <w:p>
                            <w:pPr>
                              <w:pStyle w:val="Normal"/>
                              <w:spacing w:lineRule="auto" w:line="240" w:before="0" w:after="0"/>
                              <w:rPr/>
                            </w:pPr>
                            <w:r>
                              <w:rPr>
                                <w:rFonts w:cs="Times New Roman" w:ascii="Times New Roman" w:hAnsi="Times New Roman"/>
                                <w:sz w:val="24"/>
                                <w:szCs w:val="24"/>
                              </w:rPr>
                              <w:t>23 Автопогрузчик Nissan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24 Автопогрузчик </w:t>
                            </w:r>
                            <w:r>
                              <w:rPr>
                                <w:rFonts w:cs="Microsoft Sans Serif" w:ascii="Microsoft Sans Serif" w:hAnsi="Microsoft Sans Serif"/>
                                <w:sz w:val="24"/>
                                <w:szCs w:val="24"/>
                              </w:rPr>
                              <w:t>Р</w:t>
                            </w:r>
                            <w:r>
                              <w:rPr>
                                <w:rFonts w:cs="Times New Roman" w:ascii="Times New Roman" w:hAnsi="Times New Roman"/>
                                <w:sz w:val="24"/>
                                <w:szCs w:val="24"/>
                              </w:rPr>
                              <w:t>екорд ДВ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втопогрузчик ДВ  н/у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втопогрузчик ДВ 1792 н/у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27 </w:t>
                            </w:r>
                            <w:r>
                              <w:rPr>
                                <w:rFonts w:cs="Microsoft Sans Serif" w:ascii="Microsoft Sans Serif" w:hAnsi="Microsoft Sans Serif"/>
                                <w:sz w:val="24"/>
                                <w:szCs w:val="24"/>
                              </w:rPr>
                              <w:t>П</w:t>
                            </w:r>
                            <w:r>
                              <w:rPr>
                                <w:rFonts w:cs="Times New Roman" w:ascii="Times New Roman" w:hAnsi="Times New Roman"/>
                                <w:sz w:val="24"/>
                                <w:szCs w:val="24"/>
                              </w:rPr>
                              <w:t>АЗ 32050, в разобранном виде 2002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Автопогрузчик Toyota 02-7FG15 2001 н-1571состояние рабочее, удовлет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Автопогрузчик KOMATSU 2002 н-1190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втопогрузчик Toyota 02-7FG15/5K 2003 состояние рабочее, удовлетв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r>
                              <w:rPr>
                                <w:rFonts w:cs="Microsoft Sans Serif" w:ascii="Microsoft Sans Serif" w:hAnsi="Microsoft Sans Serif"/>
                                <w:sz w:val="24"/>
                                <w:szCs w:val="24"/>
                              </w:rPr>
                              <w:t>Щ</w:t>
                            </w:r>
                            <w:r>
                              <w:rPr>
                                <w:rFonts w:cs="Times New Roman" w:ascii="Times New Roman" w:hAnsi="Times New Roman"/>
                                <w:sz w:val="24"/>
                                <w:szCs w:val="24"/>
                              </w:rPr>
                              <w:t>еточное оборудование н/у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32 ВАЗ 21214 2004 состояние рабочее, удовлетворительное, высокая степень износа, повреждение окраски, царапины, 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Автомобиль KИА SPEKTRA2007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34 Автомобиль ГАЗ1402 1985 состояние неудовлетворительное, высокая степень износа, требуется ремонт</w:t>
                            </w:r>
                          </w:p>
                          <w:p>
                            <w:pPr>
                              <w:pStyle w:val="Normal"/>
                              <w:spacing w:lineRule="auto" w:line="240" w:before="0" w:after="0"/>
                              <w:rPr/>
                            </w:pPr>
                            <w:r>
                              <w:rPr>
                                <w:rFonts w:cs="Times New Roman" w:ascii="Times New Roman" w:hAnsi="Times New Roman"/>
                                <w:sz w:val="24"/>
                                <w:szCs w:val="24"/>
                              </w:rPr>
                              <w:t xml:space="preserve">35 </w:t>
                            </w:r>
                            <w:r>
                              <w:rPr>
                                <w:rFonts w:cs="Microsoft Sans Serif" w:ascii="Microsoft Sans Serif" w:hAnsi="Microsoft Sans Serif"/>
                                <w:sz w:val="24"/>
                                <w:szCs w:val="24"/>
                              </w:rPr>
                              <w:t>К</w:t>
                            </w:r>
                            <w:r>
                              <w:rPr>
                                <w:rFonts w:cs="Times New Roman" w:ascii="Times New Roman" w:hAnsi="Times New Roman"/>
                                <w:sz w:val="24"/>
                                <w:szCs w:val="24"/>
                              </w:rPr>
                              <w:t>амаз 5410 1992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36 Автосамосвал ГАЗ 2001 состояние рабочее, удовлетворительное, высокая степень износа, повреждение окраски, царапины, местами коррозия</w:t>
                            </w:r>
                          </w:p>
                          <w:p>
                            <w:pPr>
                              <w:pStyle w:val="Normal"/>
                              <w:spacing w:lineRule="auto" w:line="240" w:before="0" w:after="0"/>
                              <w:rPr/>
                            </w:pPr>
                            <w:r>
                              <w:rPr>
                                <w:rFonts w:cs="Times New Roman" w:ascii="Times New Roman" w:hAnsi="Times New Roman"/>
                                <w:sz w:val="24"/>
                                <w:szCs w:val="24"/>
                              </w:rPr>
                              <w:t>37 Автосамосвал ГАЗ) 2001 состояние рабочее, удовлетворительное, высокая степень износа, повреждение окраски, царапины, 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Автосамосвал ГАЗ)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39 Трактор Т-70 2003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40 Трактор Т-70 2003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41 Трактор Т-30А-80 2003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2 Трактор </w:t>
                            </w:r>
                            <w:r>
                              <w:rPr>
                                <w:rFonts w:cs="Palatino Linotype" w:ascii="Palatino Linotype" w:hAnsi="Palatino Linotype"/>
                                <w:sz w:val="24"/>
                                <w:szCs w:val="24"/>
                              </w:rPr>
                              <w:t>МТ</w:t>
                            </w:r>
                            <w:r>
                              <w:rPr>
                                <w:rFonts w:cs="Times New Roman" w:ascii="Times New Roman" w:hAnsi="Times New Roman"/>
                                <w:sz w:val="24"/>
                                <w:szCs w:val="24"/>
                              </w:rPr>
                              <w:t>З-82.1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Трактор Беларус 82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4 Трактор </w:t>
                            </w:r>
                            <w:r>
                              <w:rPr>
                                <w:rFonts w:cs="Palatino Linotype" w:ascii="Palatino Linotype" w:hAnsi="Palatino Linotype"/>
                                <w:sz w:val="24"/>
                                <w:szCs w:val="24"/>
                              </w:rPr>
                              <w:t>МТ</w:t>
                            </w:r>
                            <w:r>
                              <w:rPr>
                                <w:rFonts w:cs="Times New Roman" w:ascii="Times New Roman" w:hAnsi="Times New Roman"/>
                                <w:sz w:val="24"/>
                                <w:szCs w:val="24"/>
                              </w:rPr>
                              <w:t>З-82.1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5 Трактор </w:t>
                            </w:r>
                            <w:r>
                              <w:rPr>
                                <w:rFonts w:cs="Palatino Linotype" w:ascii="Palatino Linotype" w:hAnsi="Palatino Linotype"/>
                                <w:sz w:val="24"/>
                                <w:szCs w:val="24"/>
                              </w:rPr>
                              <w:t>МТ</w:t>
                            </w:r>
                            <w:r>
                              <w:rPr>
                                <w:rFonts w:cs="Times New Roman" w:ascii="Times New Roman" w:hAnsi="Times New Roman"/>
                                <w:sz w:val="24"/>
                                <w:szCs w:val="24"/>
                              </w:rPr>
                              <w:t>З-82.1) 2001 состояние рабочее, удовлетворительное, высокая степень износа, 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6 Трактор </w:t>
                            </w:r>
                            <w:r>
                              <w:rPr>
                                <w:rFonts w:cs="Palatino Linotype" w:ascii="Palatino Linotype" w:hAnsi="Palatino Linotype"/>
                                <w:sz w:val="24"/>
                                <w:szCs w:val="24"/>
                              </w:rPr>
                              <w:t>Мт</w:t>
                            </w:r>
                            <w:r>
                              <w:rPr>
                                <w:rFonts w:cs="Times New Roman" w:ascii="Times New Roman" w:hAnsi="Times New Roman"/>
                                <w:sz w:val="24"/>
                                <w:szCs w:val="24"/>
                              </w:rPr>
                              <w:t>З-82.1)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7 Трактор </w:t>
                            </w:r>
                            <w:r>
                              <w:rPr>
                                <w:rFonts w:cs="Palatino Linotype" w:ascii="Palatino Linotype" w:hAnsi="Palatino Linotype"/>
                                <w:sz w:val="24"/>
                                <w:szCs w:val="24"/>
                              </w:rPr>
                              <w:t>МТ</w:t>
                            </w:r>
                            <w:r>
                              <w:rPr>
                                <w:rFonts w:cs="Times New Roman" w:ascii="Times New Roman" w:hAnsi="Times New Roman"/>
                                <w:sz w:val="24"/>
                                <w:szCs w:val="24"/>
                              </w:rPr>
                              <w:t>З-82.1 2004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48 </w:t>
                            </w:r>
                            <w:r>
                              <w:rPr>
                                <w:rFonts w:cs="Microsoft Sans Serif" w:ascii="Microsoft Sans Serif" w:hAnsi="Microsoft Sans Serif"/>
                                <w:sz w:val="24"/>
                                <w:szCs w:val="24"/>
                              </w:rPr>
                              <w:t>О</w:t>
                            </w:r>
                            <w:r>
                              <w:rPr>
                                <w:rFonts w:cs="Times New Roman" w:ascii="Times New Roman" w:hAnsi="Times New Roman"/>
                                <w:sz w:val="24"/>
                                <w:szCs w:val="24"/>
                              </w:rPr>
                              <w:t>ДАЗ 9370 1986 состояние рабочее, высокая степень износа, требуется частичный ремонт</w:t>
                            </w:r>
                          </w:p>
                          <w:p>
                            <w:pPr>
                              <w:pStyle w:val="Normal"/>
                              <w:spacing w:lineRule="auto" w:line="240" w:before="0" w:after="0"/>
                              <w:rPr/>
                            </w:pPr>
                            <w:r>
                              <w:rPr>
                                <w:rFonts w:cs="Times New Roman" w:ascii="Times New Roman" w:hAnsi="Times New Roman"/>
                                <w:sz w:val="24"/>
                                <w:szCs w:val="24"/>
                              </w:rPr>
                              <w:t xml:space="preserve">49 </w:t>
                            </w:r>
                            <w:r>
                              <w:rPr>
                                <w:rFonts w:cs="Microsoft Sans Serif" w:ascii="Microsoft Sans Serif" w:hAnsi="Microsoft Sans Serif"/>
                                <w:sz w:val="24"/>
                                <w:szCs w:val="24"/>
                              </w:rPr>
                              <w:t>К</w:t>
                            </w:r>
                            <w:r>
                              <w:rPr>
                                <w:rFonts w:cs="Times New Roman" w:ascii="Times New Roman" w:hAnsi="Times New Roman"/>
                                <w:sz w:val="24"/>
                                <w:szCs w:val="24"/>
                              </w:rPr>
                              <w:t xml:space="preserve">омбайн </w:t>
                            </w:r>
                            <w:r>
                              <w:rPr>
                                <w:rFonts w:cs="Microsoft Sans Serif" w:ascii="Microsoft Sans Serif" w:hAnsi="Microsoft Sans Serif"/>
                                <w:sz w:val="24"/>
                                <w:szCs w:val="24"/>
                              </w:rPr>
                              <w:t>СКТ</w:t>
                            </w:r>
                            <w:r>
                              <w:rPr>
                                <w:rFonts w:cs="Times New Roman" w:ascii="Times New Roman" w:hAnsi="Times New Roman"/>
                                <w:sz w:val="24"/>
                                <w:szCs w:val="24"/>
                              </w:rPr>
                              <w:t>-2А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50 </w:t>
                            </w:r>
                            <w:r>
                              <w:rPr>
                                <w:rFonts w:cs="Microsoft Sans Serif" w:ascii="Microsoft Sans Serif" w:hAnsi="Microsoft Sans Serif"/>
                                <w:sz w:val="24"/>
                                <w:szCs w:val="24"/>
                              </w:rPr>
                              <w:t>К</w:t>
                            </w:r>
                            <w:r>
                              <w:rPr>
                                <w:rFonts w:cs="Times New Roman" w:ascii="Times New Roman" w:hAnsi="Times New Roman"/>
                                <w:sz w:val="24"/>
                                <w:szCs w:val="24"/>
                              </w:rPr>
                              <w:t xml:space="preserve">омбайн </w:t>
                            </w:r>
                            <w:r>
                              <w:rPr>
                                <w:rFonts w:cs="Microsoft Sans Serif" w:ascii="Microsoft Sans Serif" w:hAnsi="Microsoft Sans Serif"/>
                                <w:sz w:val="24"/>
                                <w:szCs w:val="24"/>
                              </w:rPr>
                              <w:t>СКТ</w:t>
                            </w:r>
                            <w:r>
                              <w:rPr>
                                <w:rFonts w:cs="Times New Roman" w:ascii="Times New Roman" w:hAnsi="Times New Roman"/>
                                <w:sz w:val="24"/>
                                <w:szCs w:val="24"/>
                              </w:rPr>
                              <w:t>-2А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 xml:space="preserve">51 </w:t>
                            </w:r>
                            <w:r>
                              <w:rPr>
                                <w:rFonts w:cs="Microsoft Sans Serif" w:ascii="Microsoft Sans Serif" w:hAnsi="Microsoft Sans Serif"/>
                                <w:sz w:val="24"/>
                                <w:szCs w:val="24"/>
                              </w:rPr>
                              <w:t>К</w:t>
                            </w:r>
                            <w:r>
                              <w:rPr>
                                <w:rFonts w:cs="Times New Roman" w:ascii="Times New Roman" w:hAnsi="Times New Roman"/>
                                <w:sz w:val="24"/>
                                <w:szCs w:val="24"/>
                              </w:rPr>
                              <w:t xml:space="preserve">омбайн </w:t>
                            </w:r>
                            <w:r>
                              <w:rPr>
                                <w:rFonts w:cs="Microsoft Sans Serif" w:ascii="Microsoft Sans Serif" w:hAnsi="Microsoft Sans Serif"/>
                                <w:sz w:val="24"/>
                                <w:szCs w:val="24"/>
                              </w:rPr>
                              <w:t>СКТ</w:t>
                            </w:r>
                            <w:r>
                              <w:rPr>
                                <w:rFonts w:cs="Times New Roman" w:ascii="Times New Roman" w:hAnsi="Times New Roman"/>
                                <w:sz w:val="24"/>
                                <w:szCs w:val="24"/>
                              </w:rPr>
                              <w:t>-2А 2001 состояние рабочее, удовлетворительное, высокая степень износа,повреждение окраски, царапины,местами коррозия</w:t>
                            </w:r>
                          </w:p>
                          <w:p>
                            <w:pPr>
                              <w:pStyle w:val="Normal"/>
                              <w:spacing w:lineRule="auto" w:line="240" w:before="0" w:after="0"/>
                              <w:rPr/>
                            </w:pPr>
                            <w:r>
                              <w:rPr>
                                <w:rFonts w:cs="Times New Roman" w:ascii="Times New Roman" w:hAnsi="Times New Roman"/>
                                <w:sz w:val="24"/>
                                <w:szCs w:val="24"/>
                              </w:rPr>
                              <w:t>52 Агрегат KOS 3,7 н/у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Борона пружинная н/у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Глуборыхлитель Артилье 4,0 н/у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55 </w:t>
                            </w:r>
                            <w:r>
                              <w:rPr>
                                <w:rFonts w:cs="Microsoft Sans Serif" w:ascii="Microsoft Sans Serif" w:hAnsi="Microsoft Sans Serif"/>
                                <w:sz w:val="24"/>
                                <w:szCs w:val="24"/>
                              </w:rPr>
                              <w:t>К</w:t>
                            </w:r>
                            <w:r>
                              <w:rPr>
                                <w:rFonts w:cs="Times New Roman" w:ascii="Times New Roman" w:hAnsi="Times New Roman"/>
                                <w:sz w:val="24"/>
                                <w:szCs w:val="24"/>
                              </w:rPr>
                              <w:t>ультиватор CRUDZIADZ 5,5м.н/у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56 </w:t>
                            </w:r>
                            <w:r>
                              <w:rPr>
                                <w:rFonts w:eastAsia="MS Mincho;ＭＳ 明朝" w:cs="MS Mincho;ＭＳ 明朝" w:ascii="MS Mincho;ＭＳ 明朝" w:hAnsi="MS Mincho;ＭＳ 明朝"/>
                                <w:sz w:val="24"/>
                                <w:szCs w:val="24"/>
                              </w:rPr>
                              <w:t>Н</w:t>
                            </w:r>
                            <w:r>
                              <w:rPr>
                                <w:rFonts w:cs="Times New Roman" w:ascii="Times New Roman" w:hAnsi="Times New Roman"/>
                                <w:sz w:val="24"/>
                                <w:szCs w:val="24"/>
                              </w:rPr>
                              <w:t>авесной разбрасыватель удобрений NO 20/4 н/у А</w:t>
                            </w:r>
                            <w:r>
                              <w:rPr>
                                <w:rFonts w:cs="Microsoft Sans Serif" w:ascii="Microsoft Sans Serif" w:hAnsi="Microsoft Sans Serif"/>
                                <w:sz w:val="24"/>
                                <w:szCs w:val="24"/>
                              </w:rPr>
                              <w:t>ǲǵ</w:t>
                            </w:r>
                            <w:r>
                              <w:rPr>
                                <w:rFonts w:cs="Times New Roman" w:ascii="Times New Roman" w:hAnsi="Times New Roman"/>
                                <w:sz w:val="24"/>
                                <w:szCs w:val="24"/>
                              </w:rPr>
                              <w:t>-1342 состояние рабочее, местами повреждение окраски, царапины</w:t>
                            </w:r>
                          </w:p>
                          <w:p>
                            <w:pPr>
                              <w:pStyle w:val="Normal"/>
                              <w:spacing w:lineRule="auto" w:line="240" w:before="0" w:after="0"/>
                              <w:rPr/>
                            </w:pPr>
                            <w:r>
                              <w:rPr>
                                <w:rFonts w:cs="Times New Roman" w:ascii="Times New Roman" w:hAnsi="Times New Roman"/>
                                <w:sz w:val="24"/>
                                <w:szCs w:val="24"/>
                              </w:rPr>
                              <w:t xml:space="preserve">57 </w:t>
                            </w:r>
                            <w:r>
                              <w:rPr>
                                <w:rFonts w:cs="Microsoft Sans Serif" w:ascii="Microsoft Sans Serif" w:hAnsi="Microsoft Sans Serif"/>
                                <w:sz w:val="24"/>
                                <w:szCs w:val="24"/>
                              </w:rPr>
                              <w:t>П</w:t>
                            </w:r>
                            <w:r>
                              <w:rPr>
                                <w:rFonts w:cs="Times New Roman" w:ascii="Times New Roman" w:hAnsi="Times New Roman"/>
                                <w:sz w:val="24"/>
                                <w:szCs w:val="24"/>
                              </w:rPr>
                              <w:t>луг VIS B 405 н/у А</w:t>
                            </w:r>
                            <w:r>
                              <w:rPr>
                                <w:rFonts w:cs="Microsoft Sans Serif" w:ascii="Microsoft Sans Serif" w:hAnsi="Microsoft Sans Serif"/>
                                <w:sz w:val="24"/>
                                <w:szCs w:val="24"/>
                              </w:rPr>
                              <w:t>ǲǵ</w:t>
                            </w:r>
                            <w:r>
                              <w:rPr>
                                <w:rFonts w:cs="Times New Roman" w:ascii="Times New Roman" w:hAnsi="Times New Roman"/>
                                <w:sz w:val="24"/>
                                <w:szCs w:val="24"/>
                              </w:rPr>
                              <w:t>-1345 состояние рабочее, местами повреждение окраски, царап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r>
                              <w:rPr>
                                <w:rFonts w:cs="Microsoft Sans Serif" w:ascii="Microsoft Sans Serif" w:hAnsi="Microsoft Sans Serif"/>
                                <w:sz w:val="24"/>
                                <w:szCs w:val="24"/>
                              </w:rPr>
                              <w:t>С</w:t>
                            </w:r>
                            <w:r>
                              <w:rPr>
                                <w:rFonts w:cs="Times New Roman" w:ascii="Times New Roman" w:hAnsi="Times New Roman"/>
                                <w:sz w:val="24"/>
                                <w:szCs w:val="24"/>
                              </w:rPr>
                              <w:t>истема капельного орошения NETAFIM н/у А</w:t>
                            </w:r>
                            <w:r>
                              <w:rPr>
                                <w:rFonts w:cs="Microsoft Sans Serif" w:ascii="Microsoft Sans Serif" w:hAnsi="Microsoft Sans Serif"/>
                                <w:sz w:val="24"/>
                                <w:szCs w:val="24"/>
                              </w:rPr>
                              <w:t>ǲ</w:t>
                            </w:r>
                            <w:r>
                              <w:rPr>
                                <w:rFonts w:cs="Times New Roman" w:ascii="Times New Roman" w:hAnsi="Times New Roman"/>
                                <w:sz w:val="24"/>
                                <w:szCs w:val="24"/>
                              </w:rPr>
                              <w:t>-н-655 состояние рабочее, местами повреждение окраски, цара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лансовая  стоимость  имущества, (тыс. руб.) по данным последнего баланса, дата последнего баланс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имуще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747 0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имуще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747 0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оценк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вентаризация имущества (дата проведения), инвентаризационная стоимость имущества (тыс. руб.)</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4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ценки, номер отчета, дата отчета, исполнитель</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ОБ 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01/14 от 20.08.20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имущества </w:t>
                            </w:r>
                          </w:p>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тчета об оценк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ценщике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оценки имущества - Леб А. 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е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не вошедшее в вышеназванные группы</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лючительные права на средства индивидуализации- товарные знаки, принадлежащие ООО «Балтимор-Красн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омбинированный Товарный знак БАЛТИМОР, КутчуП;- Комбинированный Товарный знак БАЛТИМОР;  Комбинированный Товарный знак БАЛТИМОР;- Комбинированный Товарный знак БАЛТИМОР 1995;- Комбинированный Товарный знак БАЛТИМОР; Комбинированный Товарный знак БАЛТИМОР;- Комбинированный Товарный знак БАЛТИМОР 1995;- Комбинированный Товарный знак БАЛТИМОР, Горчица БАТЬКО МАХНО;-Изобразительный Товарный знак КРАСНОДАРЬЕ;- Словесный Товарный знак ОВОЩИ с ГРЯДКИ КАК ОНИ ЕСТЬ, ЧТОБЫ ИХ ПИТЬ!;- Словесный Товарный знак ПЕЙТЕ ОВОЩИ;-Словесный Товарный знак БАЛТИМОР-ОВОЩНАЯ КУЛЬТУРА!;Комбинированный Товарный знак БАЛТИМОР 1995-ОВОЩНАЯ КУЛЬТУРА;-Объемный Товарный знак 8 ВОСЕМЬ ОВОЩЕЙ Балтимор;- Комбинированный Товарный знак БАЛТИМОР;Словесный товарный знак ЮСУПОВСКИЕ;- Словесный Товарный знак сОЛНЕЧНАЯ КУЛЬТУРА;-Словесный Товарный знак БАЛТИМОР_ЦАРСКОЕ УГОЩЕНИЕ- Словесный товарный знак КРАСНАЯ ПОЛЯНА;-Комбинированный Товарный знак КРАСНАЯ ПОЛЯНА; Комбинированный Товарный знак КРАСНАЯ ПОЛЯНА;- Комбинированный Товарный знак БАЛТИМОР;-Комбинированное обозначение Товарный знак КРАСНОДАРЬЕ Щедрость  южного кр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о использованию площадк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олученная на межведомственных комиссиях о наличии имущества на предприятиях находящихся в различных процедурах банкрот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в деле о банкротстве</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алансовая  стоимость  имущества, (тыс. руб.) по данным последнего баланса, дата последнего баланс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имуще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имущества</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оведении оценки:</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вентаризация имущества (дата проведения), инвентаризационная стоимость имущества (тыс. руб.)</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ценки, номер отчета, дата отчета, исполнитель</w:t>
                            </w:r>
                          </w:p>
                        </w:tc>
                        <w:tc>
                          <w:tcPr>
                            <w:tcW w:w="88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sz w:val="24"/>
                                <w:szCs w:val="24"/>
                              </w:rPr>
                            </w:r>
                          </w:p>
                          <w:p>
                            <w:pPr>
                              <w:pStyle w:val="Default"/>
                              <w:rPr/>
                            </w:pPr>
                            <w:r>
                              <w:rPr/>
                              <w:t>Отчет №14-207/01//14 от 20.08.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ая стоимость имущества -исключительные права</w:t>
                            </w:r>
                          </w:p>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тчета об оценке)</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523 0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ценщике </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оценки имущества - Леб А. В.</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я о проведении торгов по продаже имущества должн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 электронной площадке: www.b2b-center.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торгов</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рганизатор торгов - конкурсный управляющий </w:t>
                            </w:r>
                            <w:r>
                              <w:rPr>
                                <w:rFonts w:cs="Times New Roman" w:ascii="Times New Roman" w:hAnsi="Times New Roman"/>
                                <w:b/>
                                <w:bCs/>
                              </w:rPr>
                              <w:t>ООО «Балтимор-Краснода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торгов (аукцион, конкурс, публичное предложение)</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торги в форме аукциона с открытой формой предложений по продаже в электронной форме</w:t>
                            </w:r>
                          </w:p>
                        </w:tc>
                      </w:tr>
                      <w:tr>
                        <w:trPr>
                          <w:trHeight w:val="2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Barticletext"/>
                              <w:spacing w:before="280" w:after="0"/>
                              <w:rPr/>
                            </w:pPr>
                            <w:r>
                              <w:rPr>
                                <w:b/>
                                <w:bCs/>
                              </w:rPr>
                              <w:t>Лот 1</w:t>
                            </w:r>
                            <w:r>
                              <w:rPr/>
                              <w:t xml:space="preserve">. Земельный участок (право аренды) пл. 15576 кв. м, расположенный по адресу: РФ, Краснодарский край, Калининский район, ст. Калининская, пл. Привокзальная, 1, к.н. 23:10:0601001:77; Земельный участок (право аренды) площадью 2736 кв. м, расположенный по адресу: РФ, Краснодарский край, Калининский район, ст. Калининская, пл. Привокзальная, к.н. 23:10:0601001:48. Начальная стоимость - 7 435 266 руб. (здесь и далее НДС не облагается). </w:t>
                            </w:r>
                            <w:r>
                              <w:rPr>
                                <w:b/>
                                <w:bCs/>
                              </w:rPr>
                              <w:t>Лот 2</w:t>
                            </w:r>
                            <w:r>
                              <w:rPr/>
                              <w:t xml:space="preserve">. Движимое имущество, оборудование в количестве 1020 наименований: Автоклав Б6-КА2-В-2Т, инв. №(здесь и далее) FLX 00718666; Автоклав Б6-КА2-В-2Т, FLX 00718667; Автоклав Б6-КА2-В-2Т, FLX 00718668; Автоклав Б6-КА2-В-2Т, FLX 00718669; Аппарат Двутельный МЗС-320, FLX 00718722; Аппарат Двутельный МЗС-320, FLX 00718723; Аппарат Двутельный МЗС-320, FLX 00718724; Аппарат Двутельный МЗС-320, FLX 00718725; Аппарат Двутельный МЗС-320, FLX 00718726; Аппарат Двутельный МЗС-320, FLX 00718727; Ванна 1000х1500 (КН-1954), 60184902; Ванна 1000х1500 (КН-1955), 60184941; Ванна для замачивания, FLX 00718741; Ванна для замочки, FLX 00718716; Ванна для предварительной замочки сублимированного горошка, 60184870; Вентилятор ВДН-8 (н-1071), Н-1071; Вентилятор центробежный ВДН-10 (Н-1505), Н-1505; Весовая платформа типа ВПП 1 т 1500х1500, FLX 00718701; Весовая платформа типа ВПП 5 т 2000х2000, FLX 00512636; Весовая платформа типа ВПП 5 т 2000х2000 в компл. №1 (КН-1824), FLX 00718389; Весы Onaus PA-214 C, FLX 00512561; Весы CAS, FLX 00718577; Весы CAS, 60201605; Водоотделитель OV-01 (КН-1945), 60184898; Водоохлаждающая установка (Кн-1842), FLX 00718416; Воздуходувка BL-900-370 (КН-2002), 60184953; Ворота автоматич. в компл. с электроприводом (Н-537), 60184859, 60184860; Гидротранспортер (КН-1997), 60184896; Группиратор потока жестебанки, 60201552; Группиратор потока при отводе наполненной банки с укупорки, Кн-1952; Делитель потока жестебанки при подаче на зерновой накопитель, Кн-1949; Делитель потока при подаче наполненной баки на укупорку, Кн-19; Дистиллятора ДЭ-4-02 ЭМО, FLX 00512614; Дозировочная машина IND-Dose 47 HV-12, инв. 304, FLX 00718747; Дробилка KIS для овощей, FLX 00512662; Дробилка KIS для овощей, FLX 00512663; Дымосос ВДН-10 (Н-1504), Н-1504; Дымосос ДН-9 (Н-1070), Н-1070; Ёмкость 15000 (БК-00000050), FLX 00718409; Ёмкость 15000 (БК-00000051), FLX 00718408; Зарядно-пусковое устройство УЗП-02 (Н-014), Н-014; Измельчитель типа Волчок, FLX 00718688; ИБП APC Back-UPS ES525, 60201365; ИБП UPS APC, (Н-776), 60201401; ИБП Smart-UPC 3000 (Н-1770), 60201216; ИБП UPS APC 500 (Н-774), 60201159; ИБП UPS IPPON, 60201182; ИБП UPS APC 500, 60201119; ИБП UPS APC, 60201278; ИБП UPS APC, 60201506; Копир KYOCERA KM2550, FLX 00718198; Копир CANON NP6512, 60201411; Копир Canon NP6512, (Н-1384), 60201462; Кресла офисные (60201164, 60201096, 60201207, 60201210, 60201128, 60201131); Кухонный комбайн (611), 611; Коммутатор Cisco Systems 1760, 60201283; Машина для мойки и очистки овощей (КН 1606), FLX 00718693; Машина, (Н-1316), 60201549; Машина для очистки чеснока, FLX 00718689; Машина для резки овощей (Н 1629), FLX 00718699; Машина для резки овощей (инв. 443), FLX 00718698; Микроскоп МИКМЕД-5 (Н-1715), Н-1715; Насос исх. воды КМ-65-50-160 (Н-577), Н-577; Насос исх. воды КМ-65-50-160 и уст. умяг. воды (О-936), О-936; Насос К150-125-315 (КН-1983), 60184965; Насос К80-50-200 (КН-1984), 60184964; Насос ОНЦ 1-25-32, (КН-1985), 60184943; Насосная установка Ж6-ВНП-10/32, (№148), 60201550; Ноутбук DELL, 60201282; Ноутбук DELL, 60201617; Питательный насос ЦНСГ-38-176 (Н-578), Н-578; Питательный насос ЦНСГ-38-176 (Н-578/1), Н-578/1; Плита паровая (печь Крапивина, н-1262), FLX 00718528; Плита паровая (печь Крапивина, н-1308), FLX 00718529; Плитка электрическая Мечта (118), 118; Плиткорез, FLX 00512681; Площадка для обслуживания приемных ванн (КН-1996), 60184899; Подогреватель мазута ПМ25-6 (н-1591, н-1592), Н-1591, Н-1592; Пожарная сигнализация и автоматика (Н-1611), 60184976; Принтер Canon LBP-810 (Н-818/10), 60201493; Принтер CANON Laser Shot LBP-1120 (Н-730/1), 60201394; Принтер Canon Laser Shot LBP-1120, 60201379; Принтер CANON LBP-810, 60201117; Принтер Canon LBP-810 (Н-818/2), FLX 00512597; Принтер Canon LBP-810 (Н-743), FLX 00718458; Принтер HP LJ P2015d, 60201487; Принтер HP LJ 1020 (Н-1462), 60201335; Принтер HP LJ 1020, 60201212; Принтер HP LJ 1022, 60201509; Принтер HP (О-816), 60201469; Принтер HP LaserJet 4200n (О-851), 60201223; Продуктопровод из нержавеющей стали, FLX 00718782; Рефрактометр ИРФ 454Б2М, Н-1457; Рефрактометр ИРФ-454Б2М, Н-1458; Рефрижераторный контейнер 40 футовый ALLU, FLX 00718444; Рефрижераторный контейнер 40 футовый CRLU 513122, FLX 00718452; Роллставни защитные (Н-1350), 60184988; Роллставни защитные (н-1348), FLX 00718387; Роллставни защитные (н-1349), FLX 00718388; Ротационный карманно-тубусный наполнитель, 60184925; Системный блок, (Н-1551), 60201323; Системный блок (н-1427), FLX 00718501; Системный блок (Н-834), Н-834; Системный блок (Н-763), Н-763; Системный блок (Н-695), Н-695; Системный блок, (Н-005), 60201104; Системный блок (О-973), 60201126; Системный блок (Н-708), Н-708; Системный блок, (Н-762), 60201168; Сепаратор непрерывной продувки (Н-563), Н-563; Сервер Kraftway Express 200 ED12 (н-794), 60201220; Сервер Kraftway (Н-682), 60201219; Сканер Acer (н-986), 60201324; Сканер EPSON perfection 1270, 60201105; Сканер HP Skanjet 7650 (н-1746), 60201245; Стол для титрования 1500х650х900, кн-1890; Стол-мойка двойная лабораторная (КН-1891), FLX 00512615; Тележка рикша 3 шт. (60201553; 60201554; 60201555); Тележка гидравлическая (н-803), Н-803; Тележка (Н-803/1), 60184951; Тележка гидравлическая (н-1517), Н-1517; Телефон LG GS-5140 (Н-783/9), 60201340; Телефон ALKOTEL (О-852), 60201353; Телефон ALKOTEL (О-854 ), 60201326; Телефон LG GS-480, 60201109; Теплообменник пластинчатый, FLX 00718398; Теплоутилизатор КСкЗ-11-02ХЛЗА (Н-1509), Н-1509; Термостат (н-615), FLX 00512576; Технологический трубопровод соков б/н; Трансформатор сварочный ТДМ 40142 (Н-568), Н-568; Тумба, (Н-787), 60201434; Упаковочная машина (инв. Н1284), FLX 00718830; Универсальный упаковщик ROBOPAC, FLX 00512689; Установка для фигурной резки огурцов (н-180), 60201614; Установка для фигурной резки огурцов (н-181), 60201613; Устройство просушивания химической посуды. Модель 2000, Н-1573; Факсимльный аппарат Panasonic KX-FT78 (О-968), О-968; Факсимильный аппарат Panasonic KX-FT72 (Н-011), 60201381; Факсимильный аппарат Panasonic KX-FT72 (О-969), 60201265; Факсимильный аппарат Panasonic KX-FT74 (О-860), 60201472; Факсимильный аппарат Panasonic KX-FT934 (Н-770), 60201380; Фаршомешалка, FLX 00718714; Финометр (КН-1895), FLX 00512619; Финометр (КН-1896), FLX 00512618; Финометр (КН-1897), FLX 00512617; Флотационно-моечная машина (КН-1964), 60184904; Форма для стеклобанки 0,72, FLX 00512638; Форма для стеклобанки, FLX 00512637; Холодильник Стинол (н-617), FLX 00512591; Холодильник Саратов 1225 (О-105), О-105; Центрифуга ОКА (н-618), FLX 00512620; Шкаф с дверцами (Н-929), 60184863; Шкаф серверный 9U, (О-800), 60201364; Автоклава для стерилизации, FLX 00512607; Автоклава для убивки, FLX 00512605; Автомат АДНК дозатор для салатов, FLX 00718713; Автоматический стабилизатор напряжения однофазный электронного типа АСН-8000, 60201222; Автоматичиеский стабилизатор напряжения электронный АСН-5000Н, 60201221; Агрегат воздушно-отопительный АО-10-02 (н-574), Н-574; Аккумулятор к погрузчику LEMA, 60201582; Аппарат Двутельный МЗС-320, FLX 00718728; Бак, 60201603; Бак заливы горошка, 60201607; Банкомоечная кассета, FLX 00512666; Банкомоечная кассета, FLX 00512667; Банкомоечная кассета, FLX 00512665; Банкомойка, FLX 00718744; Банкомойка в компл. с накопит. буфером, FLX00718738; Банкомойка в компл. с накопител. буферным, FLX 00718672; Барабанно-моечная моечная машина овощей (первичка), FLX 00512652; Бетоносмеситель СБР-260, 60201615; Бланширователь зеленого горошка, 60184908; Блок вататор, 60201586; Бойлер, FLX 00718797; Бойлеры ARISTON (FLX 00718460, FLX 00718466, FLX 00718467, FLX 00718468, FLX 00718469); Бойлер №1 ARISTON, 60184886; Бойлер №2 ARISTON, 60184887; Бойлер накопительный ARISTON, 60201530; Бункер для пластиковой тары, 60201569; Буферная накопительная емкость (0992), FLX 00718638; Варочный котел, FLX 00718758; Варочный котел, FLX 00718759; Варочный котел с мешалкой с выгрузом, FLX 00718761; Весовая платформа, FLX 00718730; Весы (FLX 00718436, FLX 00718530, FLX 00718706, FLX 00718772, FLX 00718773); Весы (инв. 229), 229; Весы AND HL-100, Н-1466; Весы AND SK-5000 б/н; Весы Balance LEKI B2002 б/н; Весы МИДЛ ТВ, 60201526; Весы МП 150 ВДА-8 YS, 60184938; Весы платформа, FLX 00718776; Весы электронные CAS SW-1, FLX 00718199; Весы электронные CAS Геркулес П-1; 1,2х1,2BSA (КН-1802), FLX 00718383; Весы электронные ПВ15, FLX 00718435; Весы электронные ПВ-6, FLX 00718385; Вешалки (60201122, 60201195, 60201151, 60201229, 60201230, 60201479); Вешалка для одежды б/н; Вибросито, FLX 00512678; Видеомагнитофон JVC VHS, 60201419; Винтовой насос с вариатором, FLX 00512679; Винтовой насос с вариатором, FLX 00512680; Водонагреватель проточного типа ATMOR б/н; Возвратно конденсаторный насос 4 шт. (FLX 00718798; FLX 00718799; FLX 00718800; FLX 00718801); Воздушный транспортер горошка, 60184884; Вытяжка козырьковая б/н; Вытяжки кухонные (60201528, 60201529); Гидравлическая платформа HYMO, 60201611; Гидростанция смазки, FLX 00512668; Горизонтальная лента под горошек, ручная, FLX 00718820; Горизонтальный транспортер подачи на линию (БК-00000018), FLX 00718650; Горизонтальный транспортер приемки моркови (БК-00000014), FLX 00718609; Датчик банок на складе готовой продукции, FLX 00718804; Датчик банок на складе готовой продукции, FLX 00718806; Дозатор линии маргарина, 60201598; Дозатор полуавтоматический пневматический, FLX 00512642; Дозатор поршневой, FLX 00718755; Дробилка моркови (БК-00000039), FLX 00718636; Дробилка соли (351), 60201551; Дробилка чеснока, FLX 00718690; Ёмкость, FLX 00718589; Ёмкость №1 под растительное масло б/н; Ёмкость №2 под растительное масло б/н; Ёмкость масленого хозяйства, FLX 00718433; Емкость на колесах нержавейка, FLX 00718843; Емкость на колесах нержавейка, FLX 00718844; Ёмкость наклонная, FLX 00718591; Емкость накопительн. нж для протертой массы (инв. 331), FLX 00718729; Емкость накопительная с мешалкой и подогревом (инв. 364), FLX 00718721; Ёмкость с конусным дном для каустической соды, FLX 00718399; Ёмкость с электроприводом б/н; Ёмкость-термос холодной воды, FLX 00718414; Жаровня кухонная, 60201524; Жироуловитель из стеклопластика, FLX 00718585; Жироуловитель из стеклопластика, FLX 00718587; Запчасть от INFLEX, 60201604; Зарядное устройство, FLX 00718834; Зарядное устройство 24V, FLX 00718833; ЗИП для резки овощей (KORIVER), FLX 00512643; ИБП UPS IPPON, 60201354; ИБП UPS IPPON, 60201378; Инспекционный стол, FLX 00718694; Инспекционный транспортер, 60184922; Инспекционный транспортер, FLX 00512671; Интернет-сервер документов AXIS 70U, 60201244; Испарители (60201588, 60201596, 60201610, б/н); Калорифер - обогреватель, FLX 00512669; Камнеотделитель (мусора), FLX 00718629; Каплеструйный принтер Willett, FLX 00512661; Карусельный накопитель, дозатор, 60201584; Керамический тепловентилятор MAGNIT RFH-5300, 60201233; Колонки компьютерные DIALOG, 60201143; Колонки компьютерные Genius, 60201161; Колонки компьютерные Genius, 60201115; Коммутатор D-Link DKVM-8E, 60201277; Комнатный кондиционер Samsung AQ12FCN, 60201243; Комнатный кондиционер Samsung SH07ZZ8, 60201214; Компрессор Boge S 24, FLX 00718179; Компрессор FIAC, FLX 00718592; Компрессор FIAC TK15-500, 60201599; Компрессор FIAC V-50, FLX 00718178; Компрессор KARRIER 30HW-101, 60201593; Компрессор KARRIER 30HW-101, 60201594; Компрессор ЕКО МАК, FLX 00718593; Компьютерный блок, FLX 00512601; Компьютерный стол, 60201204; Конвекторы электрические (FLX 00718560, FLX 00718569, FLX 00718572, FLX 00718580); Конденсаторная установка. Емкость - 27 кВар, FLX 00718600; Конденсаторный бак, FLX 00718868; Кондиционер, FLX 00718510; Кондиционер, 60201412; Кондиционер ENKO, 60201184; Кондиционер Galanz AS-09H, 60201088; Кондиционер LESSAR, 60201166; Кондиционер LGEN, 60201293; Кондиционер LGEN, 60201393; Кондиционеры LGEN CSH-07Y5 (60201145, 60201312, 60201424, 60201516, 60201480, 60201382); Кондиционер MB 5.3, 60201356; Кондиционер Midea, FLX 00512570; Кондиционер Panasonic, 60201447; Кондиционер Panasonic AQ07XAN, 60201269; Кондиционер Samsung, 60201362; Кондиционер встраиваемый Panasonic, FLX 00718455; Консольный кран, 60201616; Конусная емкость с мешалкой, 60201606; Копир Canon NP6512, 60201495; Копир KYOCERA KM-2020, (н-1703), 60201286; Корыто для замачивания, нержавейка, FLX 00718708; Корыто для замачивания, нержавейка, FLX 00718709; Котлы с мешалкой для варки кетчупа (FLX 00718777, FLX 00718778, FLX 00718779); Кресла офисные (60201139, 60201236, 60201241, 60201252, 60201261, 60201266, 60201308, 60201327, 60201336, 60201271, 60201398, 60201407, 60201386, 60201389, 60201416, 60201426, 60201488, 60201508, 60201513, 60201460, 60201477, 60201478, 60201371); Кресла руководителя (60201110, 60201296, 60201448); Кулер, 60201437; Кухонный гарнитур, FLX 00718464; Ламинатор Peach, FLX 00718568; Ленточный наклонный транспортер KRONEN линии квашенной капусты, FLX 00512688; Ленточный наклонный транспортер KRONEN линии квашенной капусты, FLX 00512687; Ленточный транспортер №143, 60184989; Ленточный транспортер квашеной капусты, 60201556; Ленточный транспортер с бункером ТГЛБ-6000, FLX 00718630; Лестница для соков, Кн-1794; Лестница металлическая, FLX 00718413; Лестница металлическая, FLX 00718415; Лестница металлическая нерж., FLX 00718392; Машина KRONEN для нарезки капусты (шинковальная), FLX 00718731; Машина барабанно-моечная, FLX 00718691; Машина для высверливания кочерыжек из капусты, FLX 00718735; Машина для закатки уксусной крышки, FLX 00512670; Машина для нарезки овощей, 718698; Миксер для крахмала, 60201558; Миксер для крахмала, 60201559; Мини АТС GDK-100, (н-534), 60201285; Минимойка KARCHER HD 5-12C, FLX 00718418; Минимойка KARCHER HD 5-12C, FLX 00718454; Моечная машина UMMATIK KFT (Инв. 291), FLX 00512692; Моечная машина последний этап (инв. 292), FLX 00718695; Моечная щеточная машина, FLX 00718700; Мойка (1256), FLX 00718732; Мойка кухонная, 60201533; Мойка кухонная 2-х секционная, 60201531; Мойка кухонная 2-х секционная, 60201532; Мойка лабораторная 2 секции, FLX 00718574; Мойка лабораторная, FLX 00512564; Мойка лепесткоотделитель, 60184882; Мойка-охладитель (КН-1948), 60184909; Монитор ACER, FLX 00512600; Монитор IIyama HM703UT, 60201194; Монитор LCD emachines E190HQV, FLX 00718183; Монитор LCD LG L17NS, FLX 00718562; Монитор LCD Philips 170S, 60201274; Монитор LG FLATRON E2242T, 60201347; Монитор LG FLATRON F720B (н-1302), 60201413; Монитор LG FLATRON (Н-1301), 60201399; Монитор NEC MultiSync FE770 (н-684), 60201239; Монитор Proview CRT 17 (Н-1429), FLX 00718456; Монитор Samsung SyncMaster 551S, 60201089; Монитор Samsung SyncMaster 793 (н-1172), 60201224; Монитор Samsung SyncMaster 793DF W, 60201103; Монитор Samsung SyncMaster 793DFS (Н-003), 60201491; Монитор Samsung SyncMaster 794MB, 60201127; Монитор VL710S (н-685), 60201427; Мукопросеиватель с ситом, FLX 00718712; Мукопросеиватель (БК-00000062), FLX 00718430; Мукопросеиватель (БК-00000063), FLX 00718431; Мухобойки (FLX 00718386, FLX 00718427, FLX 00718432, б/н); МФУ HP LaserJet M1120MFP, 60201162; МФУ HP LaserJet M1132 MFP, 60201515; МФУ XEROX Phaser 3100MFP, 60201170; Мясорубка бытовая электрическая Erisson MGT-3000, 60201537; Наклонный транспортер, FLX 00718692; Наклонный транспортер, FLX 00718628; Наклонный транспортер со скрепками, FLX 00512691; Накопительная емкость 4500 л с рамной мешалкой б/н; Накопительная емкость 4500 л с рамной мешалкой б/н; Накопительная емкость 4500 л с рамной мешалкой б/н; Накопительная емкость с мешалкой для подачи на линию сырья, FLX 00718788; Накопительная ёмкость с наклонным транспортером и опрокидывателем, FLX 00718737; Накопительные столы (FLX 00718739, FLX 00718740, FLX 00718756); Накопительный стол от моечной машины, FLX 00718808; Накопительный стол от моечной машины, FLX 00718809; Наполнитель водопадного типа, 60201601; Наполнитель заливы ZB c вакуумным насосом, 60184928; Наполнитель заливы водопадного типа (огуречный), FLX 00512655; Насосы (FLX 00718382, FLX 00718878, FLX 00718879, FLX 00718880, FLX 00718881); Насос GRUNDFOS подачи воды в купажное отделение, FLX 00718410; Насосы автоклавы (FLX 00718683, FLX 00718684, FLX 00718685, FLX 00718686); Насос вакуумный, FLX 00718882; Насосы высокого давления (60201566, 60201576, 60201577); Насос для емкости моркови (БК 00000036), FLX 00718637; Насос для линии горошка, FLX 00718811; Насос погружного типа, FLX 00718751; Насос подпиточный, FLX 00718883; Насос (БК-00000056), 60184999; Ноутбук Fujitsu Siemens AMILO, 60201281; Обогреватель GENERAL, 60201453; Обогреватель масляный, 60201276; Оборудование для водоподготовки, Н-562; Однорядный транспортер стеклянных банок (2 м) б/н; Опрокидыватель ОК-30, FLX 00718631; Определитель уровня жидкости в масляных ёмкостях с насосом, FLX 00718434; Осушители сжатого воздуха рефрижераторного типа DK DALGAKIRAN DK 870, 60184990; Паллетоупаковщик ROBOPAK б/н; Пароперегреватель, FLX 00512658; Пароперегреватель, FLX 00512659; Пастовыдавливатель, 60201600; Пеногенератор, FLX 00718736; Перемешивающее устройство ПЭ-6500 (н-1574), FLX 00512616; Пескоструйные принтеры HITACHI (FLX 00718813, FLX 00718817, FLX 00718822, FLX 00718826); Печь микроволновая Magnit RMO-2963, 60201538; Печь сушильная, FLX 00512613; ПЗУ DINAMIC 620, FLX 00718453; Пластиковый контейнер 8 шт. (FLX 00718762; FLX 00718763; FLX 00718764; FLX 00718765; FLX 00718766; FLX 00718767; FLX 00718768; FLX 00718769); Плита кухонная профессиональная, 60201523; Плита кухонная электрическая Electronicsdeluxe, 60201520; Плита кухонная электрическая Electronicsdeluxe, 60201521; Пневмо трамбователь, уплотнитель квашенной капусты, FLX 00718742; Погрузчик LEMA, FLX 00718837; Подъемная площадка б/н; Полка, 60201111; Полка, 60201458; Полка под документы, 60201311; Поршневой насос MADZINI, 60184995; Поршневой насос для подачи пасты с воронкой (инв. 807), FLX 00718781; Поршневой насос линии кетчупа, 60201581; Посудомоечная машина FAGOR, FLX 00718674; Пресс для отходов, 60201592; Прессформа, 60201579; Прессформа на уксусную бутылку, 60201578; Прессформа-сменный элемент делает пластиковую крышку, FLX 00512654; Принтер DOMINO, 60184986; Принтер HP LJ 1018, 60201405; Принтер HP LJ 1320, FLX 00718422; Принтер HP LJ P1005, 60201176; Принтеры HP LJ P1102 (60201140, 60201297, 60201444); Принтер HP LJ P2035n, 60201319; Принтер HP LJ1018, FLX 00718181; Приставка для стола совещаний, овальная, сборная, 60201358; Приставка угловая к офисному столу, FLX 00718554; Приставка угловая к офисному столу, FLX 00718555; Приставной уголок к столу, 60201475; Промежуточный горизонтальный транспортер, FLX 00718753; Пульт управления наполнителем, FLX 00512685; Резка для овощей (капусты), FLX 00718711; Ресивер, FLX 00718384; Ресивер 4 шт. (FLX 00718679; FLX 00718680; FLX 00718681; FLX 00718682); Ресивер, FLX 00718807; Ресивер (Н-1328), FLX 00718863; Ресивер воздушный, FLX 00718743; Ресиверы 4 шт. (60184959; 60184960; 60184961; 60184962); Ресивер, FLX 00718856; Рефрижераторный контейнер 40 футовый CRLU 514221, FLX 00718451; Рохля (Н-1620), Н-1620; Рохля (Н-803/2), 60184885; Самописцы для автоклавов, FLX 00718670; Сварочный выпрямитель, 60201589; Сверлильный станок, FLX 00718171; Сверлильный станок BDR 350B, FLX 00718421; Сверлильный станок KINZO, FLX 00718177; Световой экран для выявления трещин, FLX 00718746; Световой экран проверки банок, FLX 00718754; Свитч D-Link DES-1005A б/н; Сейфы (FLX 00718459; 60201163; 60201337; 60201428); Сейф 3-х секционный, 60201494; Сейф ПАКС Металл, 60201149; Система безопасности загазованности (О-914), О-914; Система для рекуперации воды (FLX 00512673; FLX 00512674; FLX 00512675; FLX 00512676; FLX 00512677); Система очистки ОСМОС, (БК-00000049), FLX 00718411; Система спринклерного пожаротушения, FLX 00718426; Система ХВО б/н; Системные блоки (FLX 00718564, FLX 00718184, 60201158, 60201118, 60201173, 60201181, 60201192, 60201130, 60201141, 60201232, 60201238, 60201250, 60201259, 60201264, 60201314, 60201338, 60201348, 60201275, 60201400, 60201406, 60201414, 60201483, 60201501, 60201505, 60201463, 60201473, 60201377); Системный блок (БС-00024) б/н; Системный блок с APC RS500, FLX 00718424; Сканер Epson perfection 660 (О-834), 60201471; Сканер HP, FLX 00512599; Сканер HP Scanjet G2410, FLX 00718182; Сканер HP Scanjet G2410, 60201349; Смеситель УФМ, FLX 00512686; Смеситель на 500 кг, FLX 00718715; Сплит система Galanz с пультом ДУ, FLX 00718186; Сплит система LGEN, FLX 00718559; Сплит система LGEN, FLX 00718571; Станок МВЕ 280М, FLX 00718174; Станок токарный, FLX 00718170; Станция заправки перекисью водорода, 60184991; Станция приготовления заливы (КН-1921), КН-1921; Стеллаж в холодильной камере №1, FLX 00718705; Стеллаж в холодильной камере №2, FLX 00718703; Стеллажи для документов (60201225, 60201227, 60201228); Стеллаж металлический, 60201284; Стеллаж металлический (КН-1968), 60184888; Стеллаж нержавейка, FLX 00718774; Стеллажи 4 шт. (60184889; 60184890; 60184891; 60184892); Стеллаж-сушилка посуды 2 шт. б/н; Стиральная машина Hotpoint ARISTON Aqualtis, FLX 00718462; Столы (60184865, 60184868, 60184935, 60184936, FLX 00718500, FLX 00512562, FLX 00512565, FLX 00512567, FLX 00512572, FLX 00512573, FLX 00512574, FLX 00512583, FLX 00512604, FLX 00512609, FLX 00512612, FLX 00718509, 60201154, 60201157, 60201091, 60201092, 60201093, 60201095, 60201107, 60201206, 60201171, 60201177, 60201180, 60201193, 60201125, 60201129, 60201134, 60201136, 60201137, 60201235, 60201242, 60201246, 60201249, 60201267, 60201287, 60201290, 60201306, 60201307, 60201309, 60201446, 60201321, 60201328, 60201331, 60201334, 60201355, 60201431, 60201442, 60201443, 60201270, 60201397, 60201404, 60201409, 60201385, 60201387, 60201388, 60201391, 60201420, 60201425, 60201481, 60201484, 60201497, 60201503, 60201512, 60201459, 60201461, 60201474, 60201372, 60201450); Стол 3х1,5 нержавейка, FLX 00718857; Стол для совещаний, сборный, 60201357; Стол из нержавейки, FLX 00718823; Столы компьютерные (FLX 00718425, 60201113, 60201167, 60201415); Стол кухонный металлический, 60201519; Стол кухонный, 60201522; Столы кухонные металлические (60201525, 60201527); Стол лабораторный, FLX 00718509; Стол нержавейка, FLX 00718673; Стол нержавейка, FLX 00718775; Стол обеденный, FLX 00718465; Стол обеденный, 60201546; Стол овальный, 60201179; Столы офисные (FLX 00718553, FLX 00718556, FLX 00718561, FLX 00718187, FLX 00718189); Стол приставной, 60201208; Стол решетчатый, FLX 00718590; Стол с каменной столешницей, FLX 00512563; Стол с тумбами, FLX 00512594; Столы с тумбами (FLX 00512585, FLX 00512588, FLX 00512596); Стол с тумбочкой, FLX 00718507; Столы с ящиками (FLX 00512581, 60201320); Стол со столешкой из плитки, FLX 00512589; Стол, нержавейка, FLX 00718710; Строительные леса, FLX 00718632; Струйный VIDEOJET, FLX 00512660; Стулья (60184866, 60184867, FLX 00718188, FLX 00718190, FLX 00718508, FLX 00512590, 60201087, 60201155, 60201156, 60201101, 60201198, 60201199, 60201200, 60201209, 60201211, 60201172, 60201189, 60201190, 60201124, 60201138, 60201298, 60201299, 60201300, 60201305, 60201310, 60201449, 60201325, 60201350, 60201351, 60201436, 60201438, 60201439, 60201440, 60201441, 60201410, 60201421, 60201489, 60201490, 60201496, 60201502, 60201359 (14 шт.), 60201374, 60201452, 60201454); Стул деревянный, 60201102; Стул офисный, FLX 00718566; Стул офисный, FLX 00718191; Стулья пластиковые 7 шт., 60201547; Тачка, 60184992; Телевизор Samsung, 60201418; Тележки-рикша на трех колесах, нерж. 7 шт. б/н; Телефон, 60201514; Телефон Gigaset 5005, 60201116; Телефон Gigaset 5020, 60201445; Телефон LG GS 5104, 60201451; Телефон LG GS-5140, 60201234; Тележка-рикша на трех колесах, нержавейка 6 шт. (FLX 00512644; FLX 00512645; FLX 00512646; FLX 00512647; FLX 00512648; FLX 00512649); Телефон LG LKD-30DS, 60201376; Телефон LG (Н-784/1), 60201392; Телефон Panasonic EASA-PHONE KX-T2315, 60201383; Телефон Panasonic KX-TS10MX-W (Н-1084), 60201175; Телефон Panasonic KX-TS15MX-W (О-827), 60201294; Телефоны Panasonic KX-TS2350RUB (60201273, 60201248, 60201260); Телефон Panasonic KX-TS2350RUB (Н-784/3), 60201422; Телефон Panasonic KX-TS2350RUJ, 60201123; Телефон Panasonic KX-TS2350RUJ, 60201183; Телефон Panasonic KX-TS2350RUS, 60201402; Телефон Panasonic KX-TS2365RUW, 60201272; Телефон Panasonic KX-TS2368RUW, 60201464; Телефонный аппарат LG GS-5140, FLX 00718457; Тельфер, FLX 00718793; Тельфер, FLX 00718794; Тельфер до 0,5 тонн, FLX 00718760; Тепловентилятор MAGNIT RFH-5220A, 60201545; Термостаты ТС-1/80 СПУ (FLX 00512575, FLX 00512577, FLX 00512578, FLX 00512579); Термотуннель, FLX 00718824; Термотуннель, FLX 00718831; Термотуннель (инв. 609), FLX 00718812; Термотуннель ТЕРМО-ПАК, FLX 00718828; Толкатель банок, FLX 00512653; Точильный станок, FLX 00718175; Точильный станок Einhell DSC 201, FLX 00718176; Транспортер без потерь 4,5 м наклонный, 60184913; Транспортер без потерь 5 м линии горошка (Венгрия), 60184910; Транспортер без потерь линии горошка, 60184905; Транспортер ленточный наклонный для линии БМ, 60184901; Транспортер линии горошка, 60201590; Транспортер подачи смеси салатов, FLX 00718859; Транспортер шнековый, 60185000; Трансформатор ТМ 630кВА, 60201583; Трансформатор ТМГ-630/10-У1 (в ТП инв. №Н-043) 2 шт., Н-043; Тумбы (FLX 00512584, FLX 00512598, 60201086, 60201165, 60201094, 60201097, 60201295, 60201366); Тумбочки (FLX 00512611, 60201196, 60201203, 60201205, 60201150, 60201240, 60201253, 60201292, 60201332, 60201333, 60201352, 60201408, 60201485, 60201466, 60201468, 60201476, 60201368, 60201373); Тумбочки 3 ящика (FLX 00718579, FLX 00718192, FLX 00718506); Тумбочка 4 ящика, FLX 00718565; Тумбочки 6 ящиков (FLX 00718575, FLX 00718576); Тумбочка (Н-1166), 60201201; Тумбочка (Н-956), 60201510; Турбопротирка двухступенчатая, FLX 00718869; Угловая приставка к столу, 60201135; Угловая стойка, 60201544; Универсальная упаковочная линия ENFLEX F22, FLX 00718785; Упаковочная машина AWP-700SC, FLX 00718825; Упаковщик (инв. 1237), FLX 00718829; Упаковщик (инв. 201), FLX 00718814; Упаковщик ТЕРМО-ПАК, 60201574; Управление пневмосистемой участка приготовлений нектаров, FLX 00718791; Установка (О-1225), 60201563; Факс Panasonic KX FT74RU, FLX 00718197; Факс Panasonic KX FT982RU, FLX 00718196; Факсимильный аппарат PANASONIC, 60201486; Факсимильный аппарат Panasonic KX-F780RS, 60201169; Факсимильный аппарат Panasonic KX-FP343RU, 60201213; Факсимильный аппарат Panasonic KX-FT72, 60201423; Факс-модем ACORP 56000 (О-963), 60201339; Фильтр грубой очистки воды, FLX 00718605; Флуидор, извлекатель пасты из бочек, 60201557; Холодильная камера с двумя Би-блоками СМВ500 (FLX 00718885; FLX 00718886), FLX 00718702; Холодильник, 60201539; Холодильник 2-х камерный, 60201540; Холодильник 2-х камерный STINOL, 60201535; Холодильник ATLANT, 60201534; Холодильник LGEN, FLX 00718463; Холодильник NORD, 60201435; Холодильник Stinol, FLX 00718570; Холодильник Stinol, FLX 00718573; Холодильник для образцов продукции, FLX 00512608; Холодильник ПОЛЮС, 60201541; Холодильник-витрина 2-х секционный POZIS, 60201548; Холодильный ларь POZIS, 60201542; Цифровой видеорекордер Rvi-R04LA, 60184862; Чиллеры (60201585, 60201602, 60201609); Шкафы (FLX 00718557, FLX 00718558, FLX 00718563, FLX 00718581, FLX 00718582, FLX 00718583, FLX 00718584, FLX 00718193, FLX 00718194, FLX 00718195, FLX 00718502, FLX 00718503, FLX 00718504, FLX 00718505, FLX 00512559, FLX 00512560, FLX 00512568, FLX 00512569, FLX 00512571, FLX 00512582, FLX 00512586, FLX 00512587, FLX 00512592, FLX 00512593, FLX 00512595, FLX 00512602, FLX 00512603, FLX 00718887, 60201084, 60201085, 60201152, 60201153, 60201098, 60201099, 60201100, 60201120, 60201121, 60201186, 60201187, 60201188, 60201144, 60201146, 60201147, 60201148, 60201254, 60201255, 60201256, 60201257, 60201262, 60201288, 60201289, 60201291, 60201301, 60201302, 60201304, 60201430, 60201432, 60201433, 60201395, 60201384, 60201390, 60201417, 60201429, 60201492, 60201499, 60201500, 60201360, 60201361, 60201363, 60201367, 60201543); Шкаф 3-х секционный, 60201197; Шкаф вытяжной, FLX 00718578; Шкаф вытяжной, FLX 00512566; Шкаф для документов, 60184864; Шкаф для посуды ЛАБ-800ШП, FLX 00512650; Шкаф для посуды ЛАБ-800ШП, FLX 00512651; Шкаф металлический 2-х секционный, 60201106; Шкаф металлический на 4 полки б/н; Шкаф с оборудованием, FLX 00718185; Шкаф серверный, 60201218; Шкаф сушильно-стерилизационный KBС-G-100/250, FLX 00512610; Шкаф сушильный, FLX 00718461; Шкаф управления Tetra Pak Aseptic, 60184994; Шкаф управления насосами и мешалками, FLX 00718792; Шкаф черный, 60201315; Шкаф ШС-80 2 шт., FLX 00512639; Шкаф-сейф ДИКом, 60201303; Шкаф-сейф ДИКом, 60201370; Шкафы-стеллажи для документов (60201237, 60201268, 60201316, 60201317, 60201318, 60201329, 60201330, 60201342, 60201343, 60201344, 60201345, 60201346, 60201498, 60201455, 60201456, 60201457, 60201369); Шлиф машина по бетону, FLX 00512641; Шлиф машина по бетону, FLX 00512640; Шлифовальная машинка по бетону, FLX 00512672; Штабелер б/н; Щеточная машина МОК (Н-1606), FLX 00512682; Щит управление от LAGARDE б/н; Щит управления, FLX 00512684; Щит управления стерилизатором №1, FLX 00718861; Щит управления стерилизатором №2, FLX 00718862; Экструдер для производства ленты ПВХ, 60201564; Электронные весы OHAUS Traveler, кн-1888; Электрообогреватель ZASS, 60201507; Электрообогреватель ZASS, 60201467; Электрорадиаторы GENERAL (60201191, 60201226, 60201251); Электрорадиатор SMILE, 60201133; Электрорадиатор TERMOSTAR ЭРМПБ, 60201202; Электрорадиатор ZASS, 60201396; Электросушитель для рук б/н; Электроштабелер №18 с зарядным устройством, 18; Электроштабелер №19 с зарядным устройством, 19; Этикеровочная машина, FLX 00718815; Этикеровочная машина (инв. 0957), FLX 00718818; Этикеровочная машина двухголовочная, FLX 00718819; Этикеровочная машина двухголовочная (инв. Н-066), FLX 00718827; Шлагбаум, 60184869; Canon LBP29008, FLX 00718567; Danfoss VLT 5000, 60201108; Gigabit Ethernet Switch Allied Telesis AT-9424T, 60201217; KREBER, 60201561; KRONEN (Н 1630), FLX 00718697; LCD Монитор ACER AL1717 (Н-1757), Н-1757; LCD Монитор ACER AL1717A, 60201482; LCD Монитор ACER AL1717F, 60201178; LCD Монитор ACER AL1717F, 60201247; LCD Монитор Acer AL1717F, 60201279; LCD Монитор ACER AL1717F, (Н-1758), 60201375; LCD Монитор ACER V173Q, 60201341; LCD Монитор ACER V193HQ, 60201231; LCD Монитор ACER V193HQ-D, 60201313; LCD Монитор Acer V193HQV, 60201280; LCD Монитор ACER V193HQV, 60201511; LCD Монитор ACER V193WV, 60201263; LCD Монитор ACER, (Н-1756), 60201174; LCD Монитор ASUS, 60201465; LCD Монитор ASUS, 60201470; LCD Монитор ASUS VW193, 60201258; LCD Монитор Belinea, (H-709), FLX 00718423; LCD Монитор Emachines E190HQV, 60201142; LCD Монитор Emachines E220HQV, 60201160; LCD Монитор PHILIPS 150S, 60201132; LCD Монитор Philips 241E, 60201114; LCD Монитор PROVIEW, 60201403; LCD Монитор Samsung 510N (Н-1325), Н-1325; LCD Монитор Samsung 710N, 60201112; LCD Монитор Samsung CB19WS, 60201322; LCD Монитор Samsung E1920N, 60201504; pH-Meter Аквилон б/н; Switch D-Link DES-1008D, 60201185 - 63 974 438 руб. </w:t>
                            </w:r>
                            <w:r>
                              <w:rPr>
                                <w:b/>
                                <w:bCs/>
                              </w:rPr>
                              <w:t>Лот 3</w:t>
                            </w:r>
                            <w:r>
                              <w:rPr/>
                              <w:t xml:space="preserve">. Автоклав горизонтальный Stocktec DAS 1400-5(6)-BV-VA-KT, инв. №FLX 00718665 - 991 525 руб. </w:t>
                            </w:r>
                            <w:r>
                              <w:rPr>
                                <w:b/>
                                <w:bCs/>
                              </w:rPr>
                              <w:t>Лот 4</w:t>
                            </w:r>
                            <w:r>
                              <w:rPr/>
                              <w:t xml:space="preserve">. Безразборная мойка SCU-4 (Кн-1809), инв. №FLX 00718396 - 991 525 руб. </w:t>
                            </w:r>
                            <w:r>
                              <w:rPr>
                                <w:b/>
                                <w:bCs/>
                              </w:rPr>
                              <w:t>Лот 5</w:t>
                            </w:r>
                            <w:r>
                              <w:rPr/>
                              <w:t xml:space="preserve">. Котлоагрегат ДЕ-10-14ГМ №2 (Н-1585), инв. №Н-1585 - 1 540 780 руб. </w:t>
                            </w:r>
                            <w:r>
                              <w:rPr>
                                <w:b/>
                                <w:bCs/>
                              </w:rPr>
                              <w:t>Лот 6</w:t>
                            </w:r>
                            <w:r>
                              <w:rPr/>
                              <w:t xml:space="preserve">. Котлоагрегат ДЕ-10-14ГМ №3 (Н-556), инв. №Н-556 - 1 540 780 руб. </w:t>
                            </w:r>
                            <w:r>
                              <w:rPr>
                                <w:b/>
                                <w:bCs/>
                              </w:rPr>
                              <w:t>Лот 7</w:t>
                            </w:r>
                            <w:r>
                              <w:rPr/>
                              <w:t xml:space="preserve">. Укупориватель IND-Close 14 0203 (н-1283), инв. №FLX 00718749 - 711 864 руб. </w:t>
                            </w:r>
                            <w:r>
                              <w:rPr>
                                <w:b/>
                                <w:bCs/>
                              </w:rPr>
                              <w:t>Лот 8</w:t>
                            </w:r>
                            <w:r>
                              <w:rPr/>
                              <w:t xml:space="preserve">. Экономайзер ЭБ-2-236И (Н-1476), инв. №Н-1476 - 450 763 руб. </w:t>
                            </w:r>
                            <w:r>
                              <w:rPr>
                                <w:b/>
                                <w:bCs/>
                              </w:rPr>
                              <w:t>Лот 9</w:t>
                            </w:r>
                            <w:r>
                              <w:rPr/>
                              <w:t xml:space="preserve">. Экономайзер ЭБ-П-94, б/н - 236 949 руб. </w:t>
                            </w:r>
                            <w:r>
                              <w:rPr>
                                <w:b/>
                                <w:bCs/>
                              </w:rPr>
                              <w:t>Лот 10</w:t>
                            </w:r>
                            <w:r>
                              <w:rPr/>
                              <w:t xml:space="preserve">. Автоклав горизонтальный LAGARDE, инв. №FLX 00718664 - 991 525 руб. </w:t>
                            </w:r>
                            <w:r>
                              <w:rPr>
                                <w:b/>
                                <w:bCs/>
                              </w:rPr>
                              <w:t>Лот 11</w:t>
                            </w:r>
                            <w:r>
                              <w:rPr/>
                              <w:t xml:space="preserve">. Бак химочистки, инв. №60201597, 9 шт. - 358 322 руб. </w:t>
                            </w:r>
                            <w:r>
                              <w:rPr>
                                <w:b/>
                                <w:bCs/>
                              </w:rPr>
                              <w:t>Лот 12</w:t>
                            </w:r>
                            <w:r>
                              <w:rPr/>
                              <w:t xml:space="preserve">. Выпариватель непрерывного действия 3 ст. Линия концентрации продукта Asepsysystems, б/н - 966 102 руб. </w:t>
                            </w:r>
                            <w:r>
                              <w:rPr>
                                <w:b/>
                                <w:bCs/>
                              </w:rPr>
                              <w:t>Лот 13</w:t>
                            </w:r>
                            <w:r>
                              <w:rPr/>
                              <w:t xml:space="preserve">. Машина для укупорки крышек кетчупа, инв. №60201567 - 711 864 руб. </w:t>
                            </w:r>
                            <w:r>
                              <w:rPr>
                                <w:b/>
                                <w:bCs/>
                              </w:rPr>
                              <w:t>Лот 14</w:t>
                            </w:r>
                            <w:r>
                              <w:rPr/>
                              <w:t xml:space="preserve">. Оборудование по производству маринадов (О1091), инв. №60184875 - 2 028 610 руб. </w:t>
                            </w:r>
                            <w:r>
                              <w:rPr>
                                <w:b/>
                                <w:bCs/>
                              </w:rPr>
                              <w:t>Лот 15</w:t>
                            </w:r>
                            <w:r>
                              <w:rPr/>
                              <w:t xml:space="preserve">. СИП-мойка стерилизатора ALVA LAVAL №1, инв. №FLX 00718393 - 624 264 руб. </w:t>
                            </w:r>
                            <w:r>
                              <w:rPr>
                                <w:b/>
                                <w:bCs/>
                              </w:rPr>
                              <w:t>Лот 16</w:t>
                            </w:r>
                            <w:r>
                              <w:rPr/>
                              <w:t xml:space="preserve">. СИП-мойка стерилизатора ALVA LAVAL №2, инв. №FLX 00718394 - 624 264 руб. </w:t>
                            </w:r>
                            <w:r>
                              <w:rPr>
                                <w:b/>
                                <w:bCs/>
                              </w:rPr>
                              <w:t>Лот 17</w:t>
                            </w:r>
                            <w:r>
                              <w:rPr/>
                              <w:t xml:space="preserve">. Стерилизатор TETRA PAK (ALVA LAVAL), инв. №FLX 00718404 - 991 525 руб. </w:t>
                            </w:r>
                            <w:r>
                              <w:rPr>
                                <w:b/>
                                <w:bCs/>
                              </w:rPr>
                              <w:t>Лот 18</w:t>
                            </w:r>
                            <w:r>
                              <w:rPr/>
                              <w:t xml:space="preserve">. INDEX-6 INDCLOSE 14 ME, инв. №FLX 00718544 - 711 864 руб. </w:t>
                            </w:r>
                            <w:r>
                              <w:rPr>
                                <w:b/>
                                <w:bCs/>
                              </w:rPr>
                              <w:t>Лот 19</w:t>
                            </w:r>
                            <w:r>
                              <w:rPr/>
                              <w:t xml:space="preserve">. INDEX-6 INDCLOSE 14 ME, инв. №FLX 00718544 - 711 864 руб. </w:t>
                            </w:r>
                            <w:r>
                              <w:rPr>
                                <w:b/>
                                <w:bCs/>
                              </w:rPr>
                              <w:t>Лот 20</w:t>
                            </w:r>
                            <w:r>
                              <w:rPr/>
                              <w:t xml:space="preserve">. Машина для приготовления майонеза и кетчупа KORUMA, инв. №60201560 - 352 278 руб. </w:t>
                            </w:r>
                            <w:r>
                              <w:rPr>
                                <w:b/>
                                <w:bCs/>
                              </w:rPr>
                              <w:t>Лот 21</w:t>
                            </w:r>
                            <w:r>
                              <w:rPr/>
                              <w:t xml:space="preserve">. LAGARDE автоклав горизонтальный односетчатый, инв. №FLX 00718586 - 991 525 руб. </w:t>
                            </w:r>
                            <w:r>
                              <w:rPr>
                                <w:b/>
                                <w:bCs/>
                              </w:rPr>
                              <w:t>Лот 22</w:t>
                            </w:r>
                            <w:r>
                              <w:rPr/>
                              <w:t xml:space="preserve">. LAGARDE автоклав горизонтальный односетчатый, инв. №FLX 00718588 - 991 525 руб. </w:t>
                            </w:r>
                            <w:r>
                              <w:rPr>
                                <w:b/>
                                <w:bCs/>
                              </w:rPr>
                              <w:t>Лот 23</w:t>
                            </w:r>
                            <w:r>
                              <w:rPr/>
                              <w:t xml:space="preserve">. Товарные знаки в количестве 20 наименований (№ свидетельств 408221, 408217, 408213, 408218, 282219, 282193, 282200, 326823, 339858, 376393, 351955, 331749, 333917, 340677, 376403, 353800, 351749, 369059, 402834, 264185), патенты в количестве 2 наименований (102594, 79834) - 1 743 250 руб. </w:t>
                            </w:r>
                            <w:r>
                              <w:rPr>
                                <w:b/>
                                <w:bCs/>
                              </w:rPr>
                              <w:t>Лот 24</w:t>
                            </w:r>
                            <w:r>
                              <w:rPr/>
                              <w:t xml:space="preserve">. Автофургон 2818-0000010-02, г.в. 2006, рег. №Х587ХУ93 - 165 254 руб. </w:t>
                            </w:r>
                            <w:r>
                              <w:rPr>
                                <w:b/>
                                <w:bCs/>
                              </w:rPr>
                              <w:t>Лот 25</w:t>
                            </w:r>
                            <w:r>
                              <w:rPr/>
                              <w:t xml:space="preserve">. Автобус ПАЗ 3205, г.в. 1991, рег. №Е548АВ23 - 40 398 руб. </w:t>
                            </w:r>
                            <w:r>
                              <w:rPr>
                                <w:b/>
                                <w:bCs/>
                              </w:rPr>
                              <w:t>Лот 26</w:t>
                            </w:r>
                            <w:r>
                              <w:rPr/>
                              <w:t xml:space="preserve">. 2ПТС-4М, г.в. 1985, рег. №1402 КК23 - 48 648 руб. </w:t>
                            </w:r>
                            <w:r>
                              <w:rPr>
                                <w:b/>
                                <w:bCs/>
                              </w:rPr>
                              <w:t>Лот 27</w:t>
                            </w:r>
                            <w:r>
                              <w:rPr/>
                              <w:t xml:space="preserve">. 2ПТС-4М, г.в. 1986, рег. №8360УС23 - 48 648 руб. </w:t>
                            </w:r>
                            <w:r>
                              <w:rPr>
                                <w:b/>
                                <w:bCs/>
                              </w:rPr>
                              <w:t>Лот 28</w:t>
                            </w:r>
                            <w:r>
                              <w:rPr/>
                              <w:t xml:space="preserve">. ВАЗ 21053, г.в. 2004, рег. №Н809ОХ23 - 49 576 руб. </w:t>
                            </w:r>
                            <w:r>
                              <w:rPr>
                                <w:b/>
                                <w:bCs/>
                              </w:rPr>
                              <w:t>Лот 29</w:t>
                            </w:r>
                            <w:r>
                              <w:rPr/>
                              <w:t xml:space="preserve">. МАЗ-642208, г.в. 2005, рег. №Х701ВА93 - 386 441 руб. </w:t>
                            </w:r>
                            <w:r>
                              <w:rPr>
                                <w:b/>
                                <w:bCs/>
                              </w:rPr>
                              <w:t>Лот 30</w:t>
                            </w:r>
                            <w:r>
                              <w:rPr/>
                              <w:t xml:space="preserve">. Автомобиль ГАЗ-САЗ 3507-01, г.в. 2001, рег. №Е551АВ23 - 191 740 руб. </w:t>
                            </w:r>
                            <w:r>
                              <w:rPr>
                                <w:b/>
                                <w:bCs/>
                              </w:rPr>
                              <w:t>Лот 31</w:t>
                            </w:r>
                            <w:r>
                              <w:rPr/>
                              <w:t xml:space="preserve">. ГАЗ 32213, г.в. 2001, рег. №Е546АВ23 - 76 525 руб. </w:t>
                            </w:r>
                            <w:r>
                              <w:rPr>
                                <w:b/>
                                <w:bCs/>
                              </w:rPr>
                              <w:t>Лот 32</w:t>
                            </w:r>
                            <w:r>
                              <w:rPr/>
                              <w:t xml:space="preserve">. Тонар «Полуприцеп тентовый» 97461, г.в. 2004, рег. №КТ7783 23 - 235 914 руб. </w:t>
                            </w:r>
                            <w:r>
                              <w:rPr>
                                <w:b/>
                                <w:bCs/>
                              </w:rPr>
                              <w:t>Лот 33</w:t>
                            </w:r>
                            <w:r>
                              <w:rPr/>
                              <w:t xml:space="preserve">. Автопогрузчик Nissan, г.в. 2006, б/н - 278 644 руб. </w:t>
                            </w:r>
                            <w:r>
                              <w:rPr>
                                <w:b/>
                                <w:bCs/>
                              </w:rPr>
                              <w:t>Лот 34</w:t>
                            </w:r>
                            <w:r>
                              <w:rPr/>
                              <w:t xml:space="preserve">. Автопогрузчик Nissan, г.в. н/у, б/н - 278 644 руб. </w:t>
                            </w:r>
                            <w:r>
                              <w:rPr>
                                <w:b/>
                                <w:bCs/>
                              </w:rPr>
                              <w:t>Лот 35</w:t>
                            </w:r>
                            <w:r>
                              <w:rPr/>
                              <w:t xml:space="preserve">. Автопогрузчик Рекорд ДВ 1792, г.в. н/у, б/н - 215 593 руб. </w:t>
                            </w:r>
                            <w:r>
                              <w:rPr>
                                <w:b/>
                                <w:bCs/>
                              </w:rPr>
                              <w:t>Лот 36</w:t>
                            </w:r>
                            <w:r>
                              <w:rPr/>
                              <w:t xml:space="preserve">. Автопогрузчик ДВ 1792, г.в. н/у, б/н - 215 593 руб. </w:t>
                            </w:r>
                            <w:r>
                              <w:rPr>
                                <w:b/>
                                <w:bCs/>
                              </w:rPr>
                              <w:t>Лот 37</w:t>
                            </w:r>
                            <w:r>
                              <w:rPr/>
                              <w:t xml:space="preserve">. Автопогрузчик ДВ 1792, г.в. н/у, б/н - 215 593 руб. </w:t>
                            </w:r>
                            <w:r>
                              <w:rPr>
                                <w:b/>
                                <w:bCs/>
                              </w:rPr>
                              <w:t>Лот 38</w:t>
                            </w:r>
                            <w:r>
                              <w:rPr/>
                              <w:t xml:space="preserve">. ПАЗ 32050, г.в. 2002, рег. №Е547АВ23 - 48 814 руб. </w:t>
                            </w:r>
                            <w:r>
                              <w:rPr>
                                <w:b/>
                                <w:bCs/>
                              </w:rPr>
                              <w:t>Лот 39</w:t>
                            </w:r>
                            <w:r>
                              <w:rPr/>
                              <w:t xml:space="preserve">. Щеточное оборудование; Камаз 5410, г.в. 1992, рег. №Х557ХН23; Комбайн СКТ-2А, г.в. 2001, рег. №9348КР23; Навесной разбрасыватель удобрений NO 20/4; Система капельного орошения NETAFIM - 178 440 руб. </w:t>
                            </w:r>
                            <w:r>
                              <w:rPr>
                                <w:b/>
                                <w:bCs/>
                              </w:rPr>
                              <w:t>Лот 40</w:t>
                            </w:r>
                            <w:r>
                              <w:rPr/>
                              <w:t xml:space="preserve">. ВАЗ 21214, г.в. 2004, рег. №Е767АВ 23 - 83 888 руб. </w:t>
                            </w:r>
                            <w:r>
                              <w:rPr>
                                <w:b/>
                                <w:bCs/>
                              </w:rPr>
                              <w:t>Лот 41</w:t>
                            </w:r>
                            <w:r>
                              <w:rPr/>
                              <w:t xml:space="preserve">. Автосамосвал ГАЗ, г.в. н/у, рег. №A311ОР23 - 135 689 руб. </w:t>
                            </w:r>
                            <w:r>
                              <w:rPr>
                                <w:b/>
                                <w:bCs/>
                              </w:rPr>
                              <w:t>Лот 42</w:t>
                            </w:r>
                            <w:r>
                              <w:rPr/>
                              <w:t xml:space="preserve">. Автосамосвал ГАЗ, г.в. 2001, рег. №А872ТС23 - 191 740 руб. </w:t>
                            </w:r>
                            <w:r>
                              <w:rPr>
                                <w:b/>
                                <w:bCs/>
                              </w:rPr>
                              <w:t>Лот 43</w:t>
                            </w:r>
                            <w:r>
                              <w:rPr/>
                              <w:t xml:space="preserve">. Автосамосвал ГАЗ, г.в. 2001, рег. №А879ТС23 - 135 689 руб. </w:t>
                            </w:r>
                            <w:r>
                              <w:rPr>
                                <w:b/>
                                <w:bCs/>
                              </w:rPr>
                              <w:t>Лот 44</w:t>
                            </w:r>
                            <w:r>
                              <w:rPr/>
                              <w:t xml:space="preserve">. Трактор МТЗ-82.1, г.в. 2001, рег. №9955КР23 - 258 591 руб. </w:t>
                            </w:r>
                            <w:r>
                              <w:rPr>
                                <w:b/>
                                <w:bCs/>
                              </w:rPr>
                              <w:t>Лот 45</w:t>
                            </w:r>
                            <w:r>
                              <w:rPr/>
                              <w:t xml:space="preserve">. Трактор МТЗ-82.1, г.в. 2001, рег. №9953КР23 - 258 591 руб. </w:t>
                            </w:r>
                            <w:r>
                              <w:rPr>
                                <w:b/>
                                <w:bCs/>
                              </w:rPr>
                              <w:t>Лот 46</w:t>
                            </w:r>
                            <w:r>
                              <w:rPr/>
                              <w:t xml:space="preserve">. Трактор МТЗ-82.1, г.в. 2001, рег. №2014КР23 - 258 591 руб. </w:t>
                            </w:r>
                            <w:r>
                              <w:rPr>
                                <w:b/>
                                <w:bCs/>
                              </w:rPr>
                              <w:t>Лот 47</w:t>
                            </w:r>
                            <w:r>
                              <w:rPr/>
                              <w:t xml:space="preserve">. Трактор МТЗ-82.1, г.в. 2001, рег. №2013КР23 - 258 591 руб. </w:t>
                            </w:r>
                            <w:r>
                              <w:rPr>
                                <w:b/>
                                <w:bCs/>
                              </w:rPr>
                              <w:t>Лот 48</w:t>
                            </w:r>
                            <w:r>
                              <w:rPr/>
                              <w:t xml:space="preserve">. Трактор МТЗ-82.1, г.в. 2004, рег. №7576УМ23 - 258 591 руб. </w:t>
                            </w:r>
                            <w:r>
                              <w:rPr>
                                <w:b/>
                                <w:bCs/>
                              </w:rPr>
                              <w:t>Лот 49</w:t>
                            </w:r>
                            <w:r>
                              <w:rPr/>
                              <w:t xml:space="preserve">. Борона пружинная, г.в. н/у, б/н - 143 559 руб. </w:t>
                            </w:r>
                            <w:r>
                              <w:rPr>
                                <w:b/>
                                <w:bCs/>
                              </w:rPr>
                              <w:t>Лот 50</w:t>
                            </w:r>
                            <w:r>
                              <w:rPr/>
                              <w:t xml:space="preserve">. Глубокорыхлитель Артилье 4,0, г.в. н/у, б/н - 182 203 руб. </w:t>
                            </w:r>
                            <w:r>
                              <w:rPr>
                                <w:b/>
                                <w:bCs/>
                              </w:rPr>
                              <w:t>Лот 51</w:t>
                            </w:r>
                            <w:r>
                              <w:rPr/>
                              <w:t xml:space="preserve">. Культиватор CRUDZIADZ 5,5 м., г.в. н/у, б/н - 296 610 руб. </w:t>
                            </w:r>
                            <w:r>
                              <w:rPr>
                                <w:b/>
                                <w:bCs/>
                              </w:rPr>
                              <w:t>Лот 52</w:t>
                            </w:r>
                            <w:r>
                              <w:rPr/>
                              <w:t>. ОДАЗ 9370, г.в. 1989, рег. №КР889123 (идет спор об истребовании имущества от арендатора) - 42 373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оргов</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333333"/>
                                <w:shd w:fill="FFFFFF" w:val="clear"/>
                              </w:rPr>
                              <w:t>Аукцион</w:t>
                            </w:r>
                            <w:r>
                              <w:rPr>
                                <w:rStyle w:val="Appleconvertedspace"/>
                                <w:rFonts w:cs="Arial" w:ascii="Arial" w:hAnsi="Arial"/>
                                <w:color w:val="333333"/>
                                <w:shd w:fill="FFFFFF" w:val="clear"/>
                              </w:rPr>
                              <w:t> </w:t>
                            </w:r>
                            <w:r>
                              <w:rPr>
                                <w:rFonts w:cs="Arial" w:ascii="Arial" w:hAnsi="Arial"/>
                                <w:b/>
                                <w:bCs/>
                                <w:color w:val="333333"/>
                                <w:shd w:fill="FFFFFF" w:val="clear"/>
                              </w:rPr>
                              <w:t>№534804</w:t>
                            </w:r>
                            <w:r>
                              <w:rPr>
                                <w:rFonts w:cs="Arial" w:ascii="Arial" w:hAnsi="Arial"/>
                                <w:color w:val="333333"/>
                                <w:shd w:fill="FFFFFF" w:val="clear"/>
                              </w:rPr>
                              <w:t>, опубликованный на электронной площадке B2B-Center, в газете «Коммерсантъ»</w:t>
                            </w:r>
                            <w:r>
                              <w:rPr>
                                <w:rStyle w:val="Appleconvertedspace"/>
                                <w:rFonts w:cs="Arial" w:ascii="Arial" w:hAnsi="Arial"/>
                                <w:color w:val="333333"/>
                                <w:shd w:fill="FFFFFF" w:val="clear"/>
                              </w:rPr>
                              <w:t> </w:t>
                            </w:r>
                            <w:r>
                              <w:rPr>
                                <w:rFonts w:cs="Arial" w:ascii="Arial" w:hAnsi="Arial"/>
                                <w:b/>
                                <w:bCs/>
                                <w:color w:val="333333"/>
                                <w:shd w:fill="FFFFFF" w:val="clear"/>
                              </w:rPr>
                              <w:t>№122</w:t>
                            </w:r>
                            <w:r>
                              <w:rPr>
                                <w:rStyle w:val="Appleconvertedspace"/>
                                <w:rFonts w:cs="Arial" w:ascii="Arial" w:hAnsi="Arial"/>
                                <w:color w:val="333333"/>
                                <w:shd w:fill="FFFFFF" w:val="clear"/>
                              </w:rPr>
                              <w:t> </w:t>
                            </w:r>
                            <w:r>
                              <w:rPr>
                                <w:rFonts w:cs="Arial" w:ascii="Arial" w:hAnsi="Arial"/>
                                <w:color w:val="333333"/>
                                <w:shd w:fill="FFFFFF" w:val="clear"/>
                              </w:rPr>
                              <w:t>от 11.07.2015 г., сообщение</w:t>
                            </w:r>
                            <w:r>
                              <w:rPr>
                                <w:rStyle w:val="Appleconvertedspace"/>
                                <w:rFonts w:cs="Arial" w:ascii="Arial" w:hAnsi="Arial"/>
                                <w:color w:val="333333"/>
                                <w:shd w:fill="FFFFFF" w:val="clear"/>
                              </w:rPr>
                              <w:t> </w:t>
                            </w:r>
                            <w:r>
                              <w:rPr>
                                <w:rFonts w:cs="Arial" w:ascii="Arial" w:hAnsi="Arial"/>
                                <w:b/>
                                <w:bCs/>
                                <w:color w:val="333333"/>
                                <w:shd w:fill="FFFFFF" w:val="clear"/>
                              </w:rPr>
                              <w:t>№78030119986</w:t>
                            </w:r>
                            <w:r>
                              <w:rPr>
                                <w:rFonts w:cs="Arial" w:ascii="Arial" w:hAnsi="Arial"/>
                                <w:color w:val="333333"/>
                                <w:shd w:fill="FFFFFF" w:val="clear"/>
                              </w:rPr>
                              <w:t>, в газете «Краснодарские Известия» от 11.07.2015 г., на сайте ЕФРСБ, сообщение</w:t>
                            </w:r>
                            <w:r>
                              <w:rPr>
                                <w:rStyle w:val="Appleconvertedspace"/>
                                <w:rFonts w:cs="Arial" w:ascii="Arial" w:hAnsi="Arial"/>
                                <w:color w:val="333333"/>
                                <w:shd w:fill="FFFFFF" w:val="clear"/>
                              </w:rPr>
                              <w:t> </w:t>
                            </w:r>
                            <w:r>
                              <w:rPr>
                                <w:rFonts w:cs="Arial" w:ascii="Arial" w:hAnsi="Arial"/>
                                <w:b/>
                                <w:bCs/>
                                <w:color w:val="333333"/>
                                <w:shd w:fill="FFFFFF" w:val="clear"/>
                              </w:rPr>
                              <w:t>№670370</w:t>
                            </w:r>
                            <w:r>
                              <w:rPr>
                                <w:rStyle w:val="Appleconvertedspace"/>
                                <w:rFonts w:cs="Arial" w:ascii="Arial" w:hAnsi="Arial"/>
                                <w:color w:val="333333"/>
                                <w:shd w:fill="FFFFFF" w:val="clear"/>
                              </w:rPr>
                              <w:t> </w:t>
                            </w:r>
                            <w:r>
                              <w:rPr>
                                <w:rFonts w:cs="Arial" w:ascii="Arial" w:hAnsi="Arial"/>
                                <w:color w:val="333333"/>
                                <w:shd w:fill="FFFFFF" w:val="clear"/>
                              </w:rPr>
                              <w:t>от 10.07.2015 г., отменен в связи c требованием залогового кредит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новых торгов</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торгов (начало торгов) состоится в 15:00 20.04.2016г.</w:t>
                            </w:r>
                          </w:p>
                          <w:p>
                            <w:pPr>
                              <w:pStyle w:val="Normal"/>
                              <w:spacing w:lineRule="auto" w:line="240" w:before="0" w:after="0"/>
                              <w:rPr>
                                <w:rFonts w:ascii="Times New Roman" w:hAnsi="Times New Roman" w:cs="Times New Roman"/>
                              </w:rPr>
                            </w:pPr>
                            <w:r>
                              <w:rPr>
                                <w:rFonts w:cs="Times New Roman" w:ascii="Times New Roman" w:hAnsi="Times New Roman"/>
                                <w:color w:val="333333"/>
                              </w:rPr>
                              <w:t>Проведение повторных открытых торгов в форме аукциона с открытой формой предложений по продаже в электронной форме на электронной площадке www.b2b-center.ru</w:t>
                            </w:r>
                            <w:r>
                              <w:rPr>
                                <w:rStyle w:val="Appleconvertedspace"/>
                                <w:rFonts w:cs="Tahoma" w:ascii="Tahoma" w:hAnsi="Tahoma"/>
                                <w:color w:val="333333"/>
                              </w:rPr>
                              <w:t> </w:t>
                            </w:r>
                          </w:p>
                        </w:tc>
                      </w:tr>
                    </w:tbl>
                  </w:txbxContent>
                </v:textbox>
                <w10:wrap type="square"/>
              </v:rect>
            </w:pict>
          </mc:Fallback>
        </mc:AlternateConten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администрации</w:t>
      </w:r>
    </w:p>
    <w:p>
      <w:pPr>
        <w:pStyle w:val="TextBody"/>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Калининский район                                                            __________________                                      </w:t>
      </w:r>
      <w:r>
        <w:rPr>
          <w:rFonts w:cs="Times New Roman" w:ascii="Times New Roman" w:hAnsi="Times New Roman"/>
          <w:sz w:val="24"/>
          <w:szCs w:val="24"/>
          <w:u w:val="single"/>
        </w:rPr>
        <w:t xml:space="preserve">  А.С. Винников</w:t>
      </w:r>
    </w:p>
    <w:p>
      <w:pPr>
        <w:pStyle w:val="TextBody"/>
        <w:spacing w:before="0" w:after="0"/>
        <w:rPr>
          <w:rFonts w:ascii="Times New Roman" w:hAnsi="Times New Roman" w:cs="Times New Roman"/>
        </w:rPr>
      </w:pPr>
      <w:r>
        <w:rPr>
          <w:rFonts w:eastAsia="Calibri" w:cs="Calibri"/>
        </w:rPr>
        <w:t xml:space="preserve">                                                                                                                                                                                           </w:t>
      </w:r>
      <w:r>
        <w:rPr>
          <w:rFonts w:cs="Times New Roman" w:ascii="Times New Roman" w:hAnsi="Times New Roman"/>
        </w:rPr>
        <w:t>(подпись)                                                                Ф.И.О.</w:t>
      </w:r>
    </w:p>
    <w:p>
      <w:pPr>
        <w:pStyle w:val="TextBody"/>
        <w:spacing w:before="0" w:after="0"/>
        <w:rPr/>
      </w:pPr>
      <w:r>
        <w:rPr>
          <w:rFonts w:cs="Times New Roman" w:ascii="Times New Roman" w:hAnsi="Times New Roman"/>
          <w:sz w:val="24"/>
          <w:szCs w:val="24"/>
        </w:rPr>
        <w:t xml:space="preserve">Т. С. Петрова, тел.88616321304                       </w:t>
      </w:r>
    </w:p>
    <w:sectPr>
      <w:type w:val="nextPage"/>
      <w:pgSz w:orient="landscape" w:w="16838" w:h="11906"/>
      <w:pgMar w:left="1134" w:right="678"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Microsoft Sans Serif">
    <w:charset w:val="cc"/>
    <w:family w:val="swiss"/>
    <w:pitch w:val="variable"/>
  </w:font>
  <w:font w:name="MS Mincho">
    <w:altName w:val="ＭＳ 明朝"/>
    <w:charset w:val="80"/>
    <w:family w:val="roman"/>
    <w:pitch w:val="default"/>
  </w:font>
  <w:font w:name="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4">
    <w:name w:val=" Знак Знак4"/>
    <w:basedOn w:val="Style14"/>
    <w:qFormat/>
    <w:rPr/>
  </w:style>
  <w:style w:type="character" w:styleId="FootnoteCharacters">
    <w:name w:val="Footnote Characters"/>
    <w:basedOn w:val="Style14"/>
    <w:qFormat/>
    <w:rPr>
      <w:vertAlign w:val="superscrip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Barticletext">
    <w:name w:val="b-article__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7:00Z</dcterms:created>
  <dc:creator>ASolodushin</dc:creator>
  <dc:description/>
  <cp:keywords/>
  <dc:language>en-US</dc:language>
  <cp:lastModifiedBy>Admin</cp:lastModifiedBy>
  <cp:lastPrinted>2015-12-14T13:31:00Z</cp:lastPrinted>
  <dcterms:modified xsi:type="dcterms:W3CDTF">2016-04-20T11:24:00Z</dcterms:modified>
  <cp:revision>4</cp:revision>
  <dc:subject/>
  <dc:title>Приложение №1</dc:title>
</cp:coreProperties>
</file>