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имущественных комплексах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ихся в различных процедурах несостоятельности (банкрот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алининский район  на « 15» апреля 2016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266"/>
                              <w:gridCol w:w="88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ые 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предприятии наименование предприятия полное/сокращенное  (ИНН, ЕГРЮЛ, юридический/фактический адрес, организационно-правовая форма, виды деятельности (код по ОКВЭД), сведения об учредителях, сведения о филиалах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Краснодар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2333010400, 353780, Краснодарский край, ст. Калининская, ул. Советская, 4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имя, отчество руководителя индивидуального предпринима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л., фак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слаев Юрий Вале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мущественного комплекса, местонахождение, его подробный состав, краткое описа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язательное приложение фотографий имущества в электронном 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вижимое имущество, земельные участки,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ссия, Краснодарский край, Калининский район, ст-ца Калининская, ул. Советская, 42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кредиторской задолженности (тыс. руб.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дебиторской задолженности (тыс. руб.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задолженности по заработной плате.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мельные участки: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места расположен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, Краснодарский край, Калининский район, местоположение установлено относительно ориентира, расположенного в границах участка. Ориентир зе- мельный участок расположен в восточной части кадастрового квартала 23:10:001000, в границах плана земель ООО «Калининский СП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дастровый номер квартал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 0401000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00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00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401000: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1/463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1/463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1/463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28/463), (право общей долев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41/463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42/463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50/463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16 (доля 50/463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87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88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89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0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1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5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6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7 (право аренд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87 (доля 21/385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87 (доля 21/385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87 (доля 21/385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0 (доля 450/7858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1 (доля 350/7111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401000:95 (доля 94/708), (право общей долево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декларированная (га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земли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раструктура (свет, газ, вода, телефон, канализация, теплоснабжение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ая инфраструктура удаленность участка (в км.) о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лижайшего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центра муницип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томагистр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краевого, федерального знач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лижайшей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ближайших железнодорожных пу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аэропорта;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ского порта.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непосредственно на территории предприятия и прилегающей к ней подъездных железнодорожных путей 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земли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мельные участки: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места расположен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, Краснодарский край, Калининский район, местоположение установлено относительно ориентира, расположенного в границах участка. Ориентир зе- мельный участок расположен в юго-восточной части кадастрового квартала 23:10:007000, в границах плана земель СПК (колхоза) «Заветы Ильи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дастровый номер квартал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307000: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307000: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307000: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307000: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307000: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307000: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. № 23:10:0307000: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 кадастровый номер 23:10:0307000:337 (право арен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декларированная (га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земли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Краснодар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раструктура (свет, газ, вода, телефон, канализация, теплоснабжение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ая инфраструктура удаленность участка (в км.) о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лижайшего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центра муницип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томагистр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краевого, федерального знач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лижайшей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ближайших железнодорожных пу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аэропорта;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ского порта.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непосредственно на территории предприятия и прилегающей к ней подъездных железнодорожных путей 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стоимость земли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вижимое имущество: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строен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ание столовой, литер Б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ощехранилище литер Г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дизблока Литер 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весовой, Литер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котельной Литер З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зернохранилищ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ТМ (мехмастерская) И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материального склада, Литер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зернохранилища, Литер К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напорная башня, Литер 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склад Литер 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ытая стоянка автомобилей 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 слива масла, Литер 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осклад 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заборное помещение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тивное здание, Литер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склад ГСМ /3979 кв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ка с/х машин Открытая) 3815 кв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ица инв.№00000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ица №2 инв.№000000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ица 3 инв. № 7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стоянки тракторо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алет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фальтированная площадка центрального тока /114390 кв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ес литер Г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ытая трансформаторная подстанция Г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сная Г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сная Г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минеральных удобрений К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осная траншея Л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осная траншея Л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л бетонный 1-ХУ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рный распределительный трубопровод ХХУ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та литер ХХ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ор литер ХХХ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мкость для воды литер ХХХ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мкость для воды литер ХХХ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ажина, литер ХХХ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ажина, литер ХХХ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ес над сортировочной машиной инв.№000000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форматор Г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форматор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алет инв. №00000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алет инв. №00000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а душевая инв. №00000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 магистральный АПК инв.№00000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застройки (кв.м.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износ (%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анспорт: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каватор Амкодор 702 ЕМ, ТС 216266, № дв. 397665, № шасси Y3F702TV07080089, VIN Y3F702TV0708008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колесный Валтра 180-4 с/н R 08519, 23 ТВ029663, № дв. 397665, № шасси RO8419, VIN RO8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актор колесный Валтра 180-4 с/н R 08519, 23 ТВ029659, № д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RO4235,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с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RO8519, VIN RO8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AXION 850 с/н А3002100, ВЕ512363, № дв. CD6068L242613, № шасси А3002100, VIN А300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AXION 850 с/н А3002129, ВЕ512364, № дв. CD6068L253715, № шасси А3002129, VIN А3002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AXION 850 с/н А3002211, ВЕ512365, № дв. CD6068L255456, № шасси А3002211, VIN А3002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New HoIIand T 7050, ТС 010036, № дв. 391566, № шасси Z7BG01115, VIN Z7BG01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New HoIIand T 8040, ТА 019955, № дв. 46759930, № шасси Z7RW03670, VIN Z7RW036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XERION 3300 TRAC с/н Е 5209046, ВЕ617734, № дв. JSC21131, № шасси Е5209046, VIN Е5209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Беларус-1221,2 (с комплектом узких колес), ТС 657498, № дв. 107673, № шасси 12033561, VIN 12033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МТЗ-80, 23 ВЕ 231978, № дв. 422335, № шасси 420920, VIN 4209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МТЗ-80, 23ВА748028, № дв. 183655, № шасси 249413, VIN 7687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МТЗ-80, № дв. 680038, № шасси 5137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уборочный комбайн CLAAS "Мега 360"с/н846001, 23 ТВ 005336, № дв. 906950-00-466814, № шасси 84600179, VIN 84600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уборочный комбайн CLAAS "Мега 360" с/н 846001, 23 ТВ 005188, № дв. 906950-00-468359, № шасси 84600175, VIN 84600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прицеп тракторный ОЗТП-9555, 23 ВЕ 146696, № шасси 555Ю, VIN 555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прицеп тракторный ОЗТП-9555, 23 ВЕ 146697, № шасси 4706, VIN 4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прицеп тракторный ОЗТП-9555, 23 ВЕ 146698, № шасси 482Ю, VIN 482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прицеп тракторный ОЗТП-9555, 23ВЕ146699, № шас- си 3213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тракторный самосвальный ПТ2 (0000050), ВЕ 529862, VIN 00000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тракторный самосвальный ПТ2 (0000051), ВЕ 529863, VIN 00000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тракторный самосвальный ПТ2 (0000052), VIN 00000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ДТ75 ДСХИ, 23 ВА 370739, № дв. 0 99729, VIN 7260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ДТ75 ДСХИ, 23 ВА 370738, № дв. 0 95621, VIN 7260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гусеничный ДТ-75 ДС4, № дв. 102867, № шасси 729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К-700А, № дв. 30200137, № шасси 86196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бус ГАЗ 53, 23КТ 567522, № дв. 41030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бус Кубань, 23ЕТТО66548, № дв. 51011855, № шасси 9251, VIN Х1VТ1А10200009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бус ЛАЗ 699 Р, 23КР714518, № дв. 87662, № шасси 19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кран ЗИЛ 431412, 23 ММ 256471, № дв. 941704, № шасси 32558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ВАЗ 2108, 23VV256438, № дв. 152171, № шасси 149382, VIN XTA2100800H014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ВАЗ 21214, 23RN 567331, № дв. 7226798, № шасси 1724219, VIN XTA21214031724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ГАЗ 52 топливозаборник, 23КТ567962, № дв. 59646, VIN XTH520100H10236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Камаз 5320, 23КТ567750, № дв. 943729, № шасси 311310, VIN ХТС532000J0311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Камаз 55102, 23КР714538, № дв. 615955, № шасси 361059, VIN ХТС0605320L03610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УАЗ 3303 фургон, 23КМ487221, № дв. 89038, № шасси 119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УАЗ 452, 23ММ256485, № дв. 40811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ГАЗ 5312 бортовой, 23 KT / 567523, № дв. 51001841, № шасси 1227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Камаз 5320, 23 EP / 165406, № дв. 226494 , № шасси 6229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тракторный 2ПТС-4 № куз. 46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тракторный 2ПТС-4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УАЗ3962, VIN: ХТТЗ96200К0008321 № двиг. 90810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УАЗ 3303, VIN: ХТС0605320L0361059, № двиг. 10703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тракторный 2ПТС-4МОД 887Б, № куз. 131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тракторный 2ПТС-4МОД 887Б, № куз. 131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совая  стоимость  имущества, (тыс. руб.) по данным последнего баланса, дата последнего баланс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ая 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чная 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 о проведении оценки: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вентаризация имущества (дата проведения), инвентаризационная стоимость имущества (тыс. руб.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ценки, номер отчета, дата отчета, исполнител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ЁТ ОБ ОЦЕН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1115/1, № 031115/2 от 26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ыночная стоимость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гласно отчета об оценке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2 120 8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формация об оценщике 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Аск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чее: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ущество, не вошедшее в вышеназванные группы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на БД-10Б зав. № инв. № О00007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на дисковая БДТ-3 зав. № инв. № О0000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на ЗПГ-24 (сцепка) зав. № инв. № О0000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убокорыхлитель STG-9-400 с гидравлическим катком зав. № инв. № Дн-8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ебнеобразователь 4FK 310 с роллером для моркови зав. № инв. № О0000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ядообразователь с пленкоуклад. AL-S14 зав. № инв. № О00007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ядообразователь однороторный Jones Engineering (№ JE BM 15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ядообразователь двухроторный трехгрядный гидравли- чески складывающийся, на 1.5 (№ JE BM 15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овая борона Gregoire Besson XRV Р 666-48, зав. № 600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евальная машина "Кубань Л", зав. № 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евальная машина "Кубань Л", зав. № 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евальная машина "Кубань Л", зав. № 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евальная машина "Кубань Л", зав. № 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вая жатка 6.6 м Автокон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вая жатка 6.6 м Автокон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метатель ЗМЭ-60 ИНВ №7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метатель ЗМЭ-6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очист. машина "Петкус-Гигант"К-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очистительная машина Петкус-Селектра К-218 с триером К-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льчитель мульчировщик ИМС-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ок 3 ККШ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ок ККШ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ок ККШ-6 инв. №7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ок ККШ-6 инв. №7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ок ККШ-6 инв. №7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илка ротационная ременная КРР-1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HL Гаспардо, с/н 250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ПС 4 инв №7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ПС 4"А" инв.7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ПС-4 инв.№ 000000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ПС-4 инв.№000000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ПС-4 инв.№000000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ПС-4 инв.№000000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Н-15,6 инв.№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Н-5,6 инв.№000000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Н-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Н-5,6 с АТП-2 навесной с транспортным устрой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Н-5,6 с АТП-2 навесной с транспортным устрой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Н-5,6 с АТП-2 навесной с транспортным устрой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Н-5,6 с АТП-2 навесной с транспортным устрой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 КРШ 8,1-01 с АТП 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иваторв УСМК-5,4 с АТП-2 для обработки свек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Коммандер Плюс 4200 i hay 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ОМ-800 инв.№000000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ОП-18-2 инв.№00000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ОПВ-200Э с насосом АР-160 инв.№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ОПУ 18/2000 инв.№00000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иститель зерна ОВС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иститель зерна ОВС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нкоукладчик с разматывателем шланга ИНВ.7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PLN 3*3.5 инв.№000000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PLN 3*3.5 инв.№000000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PLN 3*3.5 инв.№000000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PLN 3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навесной ярусный инв.№000000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навесной ярусный инв.№00000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отвальный оборотный полунавесной Lemken EuroDiamant 10 7+1L 100 , с/н 371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ПЛН 6,35 инв. №7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ПЛН 6,35 инв.№7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уг ПЛН 8,4Погрузчик зерна навесной ПЗН-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навесная дисковая борона Rubin 9/600 KUA c/y 366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зчик зерна навесной ПЗН-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севной культиватор ИМТ 616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ление для уборки подсолнечника 6.6 м (неком- плек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ление для уборки сои 43900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ление для уборки рапса6.6м к з/у комбай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ление для уборки сои 43900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ной опрыскиватель Hardi Navigator 4000 SPY EAGLE 30 с/н 0010017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равливатель семян ПС 10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расыватель минеральных удобрений МДС 935М (РАУХ) зав. №инв. № Дн-8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расыватель удобрений навесной (Agrex) Серийный номер D001654, Модель : XPL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расыватель удобрений навесной (Agrex) Серийоный номер D001653, Модель : XPL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12 рядная точного высева МТ 12 пр-ва Гаспар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Stanhay Dart 8-рядная для тыквы и каба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ники трехстрочные 785 150 мм 3L (9 ш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и морковные трехстрочные 06*96/96*72 (9 ш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точного высева Star 12-ти рядная Star для моркови и лука (№ б/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зерновая Rapid RD 400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Bourgault 2135/8810-24. с/н 38482 AS-06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зерновая М 400 G 991408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СЗ-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СЗ-3,6 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СЗП 3,6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СНЦ-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СПБ-8 (вентиля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точного посева V 20 GASPARDO инв.№000000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капельного ор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ая тележка для жа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ая тележка для жа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обогащения круп УОК-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на БД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на дисковая БДТ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фелесажалка 4-х рядная КСМ-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еза вертикальная HR6004DR (C) серийный номер С0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еза вертикальная HR6004DR (C) серийный номер С0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погрузчик КШП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погрузчик КШП-5 инв. №7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ция системы опрыскивания клубней картофеля Jones Engineering ( № 4011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адочная машина для картофеля Jones Engineering (№ JE PP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РПШ-2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ольный насос NCB 150-315A-ACM-PN10 Q=200-6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ольный насос NCB 150-315A-ACM-PN10 Q=200-6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ольный насос NCB 150-315A-ACM-PN10 Q=200-6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насосная передвижная СНП-25/70 №000000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насосная передвижная СНП-25/70 №000000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я насосная СНП 500/100 инв.№000000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зчик АПХ КТ 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зчик АПХ КТ 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лнитель контейнеров АПХ КВ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сушильная АПХ ЕМ 1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йер АПХ ТПЛ 160-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ейнер АПХ ТПЛ 160-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ейнер роликовый инспекционный АПХ РЛБ 300-80 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сортировочная радиальная РС -120-7-С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ер АПХ ТПЛ 300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взвешивающая АПХ 9000 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взвешивающая АПХ 9000 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кидыватель контейнера АПХ КК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отчик палент АПХ В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лифовщик корнеплодов АПХ 3000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зчик АПХ ЕЛ 280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ер щеточный АПХ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ер АПХ ТПЛ 800-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упаковочная АПХ СБ-48 В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упаковочная АПХ СБ-48 В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зчик АПХ ЕЛЕ 50-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АПХ 8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ер АПХ ТПЛ 350-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творез луковый АП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литель комьев земли КД 2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аин картофелеуборочный прицепной двухрядный бункерный АПХ РА 2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прицепной UG 3000 Special.Dus.Super-S 24-7m TG Amaspray +3КФ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твоудалитель картофельный АПХ 2ЛКБ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твоудалитель картофельный АПХ 2ЛКБ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зчик АПХ ГСН 50-450/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АПХ 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упаковочная АПХ РСБ-М-Б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тировщик-укладчик АПХ ВНВ 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ционарный опрокидыватель контейнеров АПХ К 60- 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нкер приемный АПХ 200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ка барабанная ТВ-1650*375ОБ-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ер АПХ ТПЛ-700-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кидыватель контейнеров АПХ КБ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кидыватель контейнеров АПХ КБ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дающий бункер АПХ 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ер реверсивный АПХ ТПЛ 250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веер АПХ ТПЛ 250-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зерновая М 400 Gasp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ялка зерновая М 400 Gasp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ковный уборщик (Jones Engineering) c гидравлически регулируемой скоростью и вибролемехом № зав. JC HAR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ыскиватель 1000 л 18 м навес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твоудалитель задненавесной Супер Топер с автоконтро- лем высоты, № зав. JE PTO 16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твоудалитель луковый АПХ СУ 15 А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алка луковая АПХ СУ 2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щик-погрузчик лука АПХ СУ1Л, № зав.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илка КРН-2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для кап. ор на 6,5 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ер наклонный ТНМ-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ер наклонный ленточный ТНЛ-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ер цепной скребк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евальная машина Canal Feed Maxigator E2065-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евальная машина Canal Feed Maxigator E2065-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с центробежный одноступенчатый (помпа) NCB 150- 40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с центробежный одноступенчатый (помпа) NCB 150- 40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 Leno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хлеборез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с К-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ный блок Intel PentiumG 630.2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ный блок Asus P4S8X-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лодильный агрегат XJB-50 МВ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лодильный агрегат XJB-35 МВ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ильон 10*10 с надписью инв.№00000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элетронные торговые с принтером этикеток (НПВ=30 к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ентилятор "Макар" инв00000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ентилятор "Макар" инв. 00000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ентилятор "Макар" инв. №000000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ентилятор "Макар" инв.№0000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ентилятор "Макар" инв.№00000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компрессорная SK 18.5M-8/O(встроенный осу- шитель воздух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платформенные Геркулес П-2 с индик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када ППЭ 9-2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мбочка инв.№00000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на мо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станция 443 МГЦ Вектор инв.№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станция 443МГцVEKTOR VT-44 Milit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: 1000 и одна проводка инв №000000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та секционные 2950*3150 с калит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та секционные 3000*3000 с калит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. водонагреватель "Термекс" 30 л Инв. №7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-кассовая машина "Орион-100 К" инв.№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та секционные 5500*2950 с калит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. водонагреватель "Термекс" 80 л Инв. №7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привода SE5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 20 "LG E 2014S-B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 20 "LG E 2014S-B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зель А-01И (раздельная гол.) инв.№00000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платформенные Геркулес П-2 с индик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У НР LaserJet M1132 (принт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ресс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погруз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Hyster H1.5 TX s/n B475R03756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погруз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Hyster H1.5 TX s/n B475R03757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хоуборочный комбайн Ploeger EPD 530 s/n 1505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 по использованию площадки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полученная на межведомственных комиссиях о наличии имущества на предприятиях находящихся в различных процедурах банкротст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муниципального образования в деле о банкротств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совая  стоимость  имущества, (тыс. руб.) по данным последнего баланса, дата последнего баланс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ая 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чная 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 о проведении оценки: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вентаризация имущества (дата проведения), инвентаризационная стоимость имущества (тыс. руб.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ценки, номер отчета, дата отчета, исполнитель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ЁТ ОБ ОЦЕН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1115/1, № 031115/2 от 26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ночная стоимость имущества -исключительные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гласно отчета об оценке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2 120 8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формация об оценщике 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Аск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 о проведении торгов по продаже имущества долж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тор торгов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торгов (аукцион, конкурс, публичное предложение)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 торгов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новых торгов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Конкурсный управляющий ООО «Краснодарье» (353780, Краснодарский край, Калининский р-н, Калининская ст-ца, ул.Советская, 42/1, ОГРН 1042318603403, ИНН 2333010400, КПП 233301001) Буслаев Юрий Валерьевич (ИНН 230803987607, СНИЛС 133-931-392 55), из числа членов Некоммерческого партнерства саморегулируемая организация арбитражных управляющих «Синергия» (Рег.№ 0040, ИНН 2308980067, адрес: 350040, г. Краснодар, ул. Комсомольская, д. 45, оф. 11)., действующий на основании Решения Арбитражного суда Краснодарского края по делу № А32-1686/2014-2/3-Б от 01.07.2014 г. (24.06.2014 г. - резолютивная часть), сообщает, что Определением Арбитражного суда Краснодарского края по делу № А32-1686/2014-2/3-Б от 24.12.2015 г. продлена процедура конкурсного производства ООО "Краснодарье" на 6 месяцев. Судебное заседание по итогам конкурсного производства назначено на 28.06.2016 г. в 12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Имущество на торги не выставляло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266"/>
                        <w:gridCol w:w="889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ые 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редприятии наименование предприятия полное/сокращенное  (ИНН, ЕГРЮЛ, юридический/фактический адрес, организационно-правовая форма, виды деятельности (код по ОКВЭД), сведения об учредителях, сведения о филиалах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Краснодар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2333010400, 353780, Краснодарский край, ст. Калининская, ул. Советская, 4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милия, имя, отчество руководителя индивидуального предпринима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л., факс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слаев Юрий Валер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мущественного комплекса, местонахождение, его подробный состав, краткое описани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язательное приложение фотографий имущества в электронном ви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вижимое имущество, земельные участки, 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ссия, Краснодарский край, Калининский район, ст-ца Калининская, ул. Советская, 42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кредиторской задолженности (тыс. руб.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дебиторской задолженности (тыс. руб.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задолженности по заработной плате.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ельные участки: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рес места расположен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, Краснодарский край, Калининский район, местоположение установлено относительно ориентира, расположенного в границах участка. Ориентир зе- мельный участок расположен в восточной части кадастрового квартала 23:10:001000, в границах плана земель ООО «Калининский СП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дастровый номер квартал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 0401000: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00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00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401000: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1/463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1/463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1/463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28/463), (право общей долевой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41/463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42/463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50/463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16 (доля 50/463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87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88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89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0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1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5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6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7 (право аренд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87 (доля 21/385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87 (доля 21/385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87 (доля 21/385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0 (доля 450/7858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1 (доля 350/7111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401000:95 (доля 94/708), (право общей долевой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декларированная (га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земли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использовани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раструктура (свет, газ, вода, телефон, канализация, теплоснабжение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ая инфраструктура удаленность участка (в км.) о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лижайшего населенного пун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ентра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магистра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раевого, федерального знач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лижайшей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ближайших железнодорожных пу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аэропорта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ского порта.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непосредственно на территории предприятия и прилегающей к ней подъездных железнодорожных путей 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земли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ельные участки: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рес места расположен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, Краснодарский край, Калининский район, местоположение установлено относительно ориентира, расположенного в границах участка. Ориентир зе- мельный участок расположен в юго-восточной части кадастрового квартала 23:10:007000, в границах плана земель СПК (колхоза) «Заветы Ильи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дастровый номер квартал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307000:3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307000: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307000:3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307000:3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307000:3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307000:3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. № 23:10:0307000:3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кадастровый номер 23:10:0307000:337 (право арен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декларированная (га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земли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использовани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Краснодар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раструктура (свет, газ, вода, телефон, канализация, теплоснабжение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ая инфраструктура удаленность участка (в км.) о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лижайшего населенного пун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ентра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магистра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раевого, федерального знач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лижайшей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ближайших железнодорожных пу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аэропорта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ского порта.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непосредственно на территории предприятия и прилегающей к ней подъездных железнодорожных путей 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стоимость земли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вижимое имущество: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строен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ание столовой, литер Б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ощехранилище литер 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дизблока Литер 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весовой, Литер 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котельной Литер З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зернохранилища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ТМ (мехмастерская) И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материального склада, Литер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зернохранилища, Литер К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напорная башня, Литер 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склад Литер 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ытая стоянка автомобилей 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 слива масла, Литер 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осклад 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заборное помещение 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ое здание, Литер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склад ГСМ /3979 кв.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ка с/х машин Открытая) 3815 кв.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ица инв.№00000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ица №2 инв.№0000005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ица 3 инв. № 7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стоянки тракторов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алет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фальтированная площадка центрального тока /114390 кв.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ес литер Г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ытая трансформаторная подстанция Г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сная Г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сная Г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минеральных удобрений К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осная траншея Л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осная траншея Л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л бетонный 1-ХУ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рный распределительный трубопровод ХХУ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та литер ХХ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р литер ХХХ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кость для воды литер ХХХ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кость для воды литер ХХХ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ажина, литер ХХХ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ажина, литер ХХХ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ес над сортировочной машиной инв.№000000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форматор Г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форматор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алет инв. №000005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алет инв. №000005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а душевая инв. №000000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 магистральный АПК инв.№00000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застройки (кв.м.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й износ (%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: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транспортного средст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каватор Амкодор 702 ЕМ, ТС 216266, № дв. 397665, № шасси Y3F702TV07080089, VIN Y3F702TV0708008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колесный Валтра 180-4 с/н R 08519, 23 ТВ029663, № дв. 397665, № шасси RO8419, VIN RO84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актор колесный Валтра 180-4 с/н R 08519, 23 ТВ029659, № д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RO4235,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с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RO8519, VIN RO85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AXION 850 с/н А3002100, ВЕ512363, № дв. CD6068L242613, № шасси А3002100, VIN А3002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AXION 850 с/н А3002129, ВЕ512364, № дв. CD6068L253715, № шасси А3002129, VIN А30021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AXION 850 с/н А3002211, ВЕ512365, № дв. CD6068L255456, № шасси А3002211, VIN А30022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New HoIIand T 7050, ТС 010036, № дв. 391566, № шасси Z7BG01115, VIN Z7BG01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New HoIIand T 8040, ТА 019955, № дв. 46759930, № шасси Z7RW03670, VIN Z7RW036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XERION 3300 TRAC с/н Е 5209046, ВЕ617734, № дв. JSC21131, № шасси Е5209046, VIN Е52090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Беларус-1221,2 (с комплектом узких колес), ТС 657498, № дв. 107673, № шасси 12033561, VIN 120335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МТЗ-80, 23 ВЕ 231978, № дв. 422335, № шасси 420920, VIN 4209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МТЗ-80, 23ВА748028, № дв. 183655, № шасси 249413, VIN 7687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МТЗ-80, № дв. 680038, № шасси 5137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уборочный комбайн CLAAS "Мега 360"с/н846001, 23 ТВ 005336, № дв. 906950-00-466814, № шасси 84600179, VIN 846001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уборочный комбайн CLAAS "Мега 360" с/н 846001, 23 ТВ 005188, № дв. 906950-00-468359, № шасси 84600175, VIN 846001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прицеп тракторный ОЗТП-9555, 23 ВЕ 146696, № шасси 555Ю, VIN 555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прицеп тракторный ОЗТП-9555, 23 ВЕ 146697, № шасси 4706, VIN 47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прицеп тракторный ОЗТП-9555, 23 ВЕ 146698, № шасси 482Ю, VIN 482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прицеп тракторный ОЗТП-9555, 23ВЕ146699, № шас- си 3213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тракторный самосвальный ПТ2 (0000050), ВЕ 529862, VIN 00000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тракторный самосвальный ПТ2 (0000051), ВЕ 529863, VIN 00000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тракторный самосвальный ПТ2 (0000052), VIN 00000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ДТ75 ДСХИ, 23 ВА 370739, № дв. 0 99729, VIN 7260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ДТ75 ДСХИ, 23 ВА 370738, № дв. 0 95621, VIN 7260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гусеничный ДТ-75 ДС4, № дв. 102867, № шасси 729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К-700А, № дв. 30200137, № шасси 86196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бус ГАЗ 53, 23КТ 567522, № дв. 410305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бус Кубань, 23ЕТТО66548, № дв. 51011855, № шасси 9251, VIN Х1VТ1А102000092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бус ЛАЗ 699 Р, 23КР714518, № дв. 87662, № шасси 193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кран ЗИЛ 431412, 23 ММ 256471, № дв. 941704, № шасси 32558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ВАЗ 2108, 23VV256438, № дв. 152171, № шасси 149382, VIN XTA2100800H0143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ВАЗ 21214, 23RN 567331, № дв. 7226798, № шасси 1724219, VIN XTA212140317242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ГАЗ 52 топливозаборник, 23КТ567962, № дв. 59646, VIN XTH520100H10236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Камаз 5320, 23КТ567750, № дв. 943729, № шасси 311310, VIN ХТС532000J0311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Камаз 55102, 23КР714538, № дв. 615955, № шасси 361059, VIN ХТС0605320L03610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УАЗ 3303 фургон, 23КМ487221, № дв. 89038, № шасси 119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УАЗ 452, 23ММ256485, № дв. 408111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ГАЗ 5312 бортовой, 23 KT / 567523, № дв. 51001841, № шасси 12273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Камаз 5320, 23 EP / 165406, № дв. 226494 , № шасси 6229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тракторный 2ПТС-4 № куз. 46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тракторный 2ПТС-4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УАЗ3962, VIN: ХТТЗ96200К0008321 № двиг. 908102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УАЗ 3303, VIN: ХТС0605320L0361059, № двиг. 107036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тракторный 2ПТС-4МОД 887Б, № куз. 1314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тракторный 2ПТС-4МОД 887Б, № куз. 131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е состояни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нсовая  стоимость  имущества, (тыс. руб.) по данным последнего баланса, дата последнего баланс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ая стоимость имущест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чная стоимость имущест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о проведении оценки: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вентаризация имущества (дата проведения), инвентаризационная стоимость имущества (тыс. руб.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ценки, номер отчета, дата отчета, исполнител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ЁТ ОБ ОЦЕН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1115/1, № 031115/2 от 26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ыночная стоимость имуще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гласно отчета об оценке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2 120 8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формация об оценщике 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Аск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чее: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ущество, не вошедшее в вышеназванные группы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на БД-10Б зав. № инв. № О00007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на дисковая БДТ-3 зав. № инв. № О0000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на ЗПГ-24 (сцепка) зав. № инв. № О00004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бокорыхлитель STG-9-400 с гидравлическим катком зав. № инв. № Дн-8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ебнеобразователь 4FK 310 с роллером для моркови зав. № инв. № О00006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ядообразователь с пленкоуклад. AL-S14 зав. № инв. № О00007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ядообразователь однороторный Jones Engineering (№ JE BM 15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ядообразователь двухроторный трехгрядный гидравли- чески складывающийся, на 1.5 (№ JE BM 15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овая борона Gregoire Besson XRV Р 666-48, зав. № 600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евальная машина "Кубань Л", зав. № 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евальная машина "Кубань Л", зав. № 4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евальная машина "Кубань Л", зав. № 4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евальная машина "Кубань Л", зав. № 4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вая жатка 6.6 м Автоконт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вая жатка 6.6 м Автоконт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метатель ЗМЭ-60 ИНВ №7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метатель ЗМЭ-6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очист. машина "Петкус-Гигант"К-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очистительная машина Петкус-Селектра К-218 с триером К-5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льчитель мульчировщик ИМС-2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ок 3 ККШ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ок ККШ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ок ККШ-6 инв. №7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ок ККШ-6 инв. №7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ок ККШ-6 инв. №7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илка ротационная ременная КРР-1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HL Гаспардо, с/н 250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ПС 4 инв №7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ПС 4"А" инв.7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ПС-4 инв.№ 000000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ПС-4 инв.№000000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ПС-4 инв.№000000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ПС-4 инв.№000000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Н-15,6 инв.№7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Н-5,6 инв.№000000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Н-5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Н-5,6 с АТП-2 навесной с транспортным устро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Н-5,6 с АТП-2 навесной с транспортным устро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Н-5,6 с АТП-2 навесной с транспортным устро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Н-5,6 с АТП-2 навесной с транспортным устро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 КРШ 8,1-01 с АТП 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иваторв УСМК-5,4 с АТП-2 для обработки свек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Коммандер Плюс 4200 i hay 30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ОМ-800 инв.№000000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ОП-18-2 инв.№000000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ОПВ-200Э с насосом АР-160 инв.№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ОПУ 18/2000 инв.№000000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ститель зерна ОВС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ститель зерна ОВС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коукладчик с разматывателем шланга ИНВ.7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PLN 3*3.5 инв.№00000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PLN 3*3.5 инв.№000000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PLN 3*3.5 инв.№000000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PLN 3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навесной ярусный инв.№000000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навесной ярусный инв.№000000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отвальный оборотный полунавесной Lemken EuroDiamant 10 7+1L 100 , с/н 3712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ПЛН 6,35 инв. №7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ПЛН 6,35 инв.№7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уг ПЛН 8,4Погрузчик зерна навесной ПЗН-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навесная дисковая борона Rubin 9/600 KUA c/y 3662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зчик зерна навесной ПЗН-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севной культиватор ИМТ 616,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ление для уборки подсолнечника 6.6 м (неком- плек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ление для уборки сои 43900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ление для уборки рапса6.6м к з/у комбай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ление для уборки сои 439001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ной опрыскиватель Hardi Navigator 4000 SPY EAGLE 30 с/н 00100176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равливатель семян ПС 10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расыватель минеральных удобрений МДС 935М (РАУХ) зав. №инв. № Дн-8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расыватель удобрений навесной (Agrex) Серийный номер D001654, Модель : XPL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расыватель удобрений навесной (Agrex) Серийоный номер D001653, Модель : XPL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12 рядная точного высева МТ 12 пр-ва Гаспар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Stanhay Dart 8-рядная для тыквы и каба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ники трехстрочные 785 150 мм 3L (9 ш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и морковные трехстрочные 06*96/96*72 (9 ш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точного высева Star 12-ти рядная Star для моркови и лука (№ б/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зерновая Rapid RD 400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Bourgault 2135/8810-24. с/н 38482 AS-06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зерновая М 400 G 991408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СЗ-3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СЗ-3,6 А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СЗП 3,6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СНЦ-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СПБ-8 (вентилято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точного посева V 20 GASPARDO инв.№000000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капельного ор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ая тележка для ж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ая тележка для ж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обогащения круп УОК-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на БД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на дисковая БДТ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фелесажалка 4-х рядная КСМ-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еза вертикальная HR6004DR (C) серийный номер С01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еза вертикальная HR6004DR (C) серийный номер С01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погрузчик КШП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погрузчик КШП-5 инв. №7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ция системы опрыскивания клубней картофеля Jones Engineering ( № 4011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адочная машина для картофеля Jones Engineering (№ JE PP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РПШ-2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ольный насос NCB 150-315A-ACM-PN10 Q=200-6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ольный насос NCB 150-315A-ACM-PN10 Q=200-6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ольный насос NCB 150-315A-ACM-PN10 Q=200-6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насосная передвижная СНП-25/70 №000000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насосная передвижная СНП-25/70 №000000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я насосная СНП 500/100 инв.№000000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зчик АПХ КТ 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зчик АПХ КТ 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нитель контейнеров АПХ КВ2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сушильная АПХ ЕМ 19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йер АПХ ТПЛ 160-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ейнер АПХ ТПЛ 160-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ейнер роликовый инспекционный АПХ РЛБ 300-80 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сортировочная радиальная РС -120-7-С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ер АПХ ТПЛ 300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взвешивающая АПХ 9000 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взвешивающая АПХ 9000 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кидыватель контейнера АПХ КК1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отчик палент АПХ В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лифовщик корнеплодов АПХ 3000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зчик АПХ ЕЛ 280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ер щеточный АПХ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ер АПХ ТПЛ 800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упаковочная АПХ СБ-48 В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упаковочная АПХ СБ-48 В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зчик АПХ ЕЛЕ 50-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АПХ 8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ер АПХ ТПЛ 350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творез луковый АП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литель комьев земли КД 20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аин картофелеуборочный прицепной двухрядный бункерный АПХ РА 20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прицепной UG 3000 Special.Dus.Super-S 24-7m TG Amaspray +3КФ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твоудалитель картофельный АПХ 2ЛКБ1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твоудалитель картофельный АПХ 2ЛКБ1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зчик АПХ ГСН 50-450/1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АПХ 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упаковочная АПХ РСБ-М-Б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тировщик-укладчик АПХ ВНВ 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ционарный опрокидыватель контейнеров АПХ К 60- 1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нкер приемный АПХ 200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ка барабанная ТВ-1650*375ОБ-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ер АПХ ТПЛ-700-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кидыватель контейнеров АПХ КБ 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кидыватель контейнеров АПХ КБ 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дающий бункер АПХ 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ер реверсивный АПХ ТПЛ 250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ер АПХ ТПЛ 250-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зерновая М 400 Gasp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ялка зерновая М 400 Gasp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ковный уборщик (Jones Engineering) c гидравлически регулируемой скоростью и вибролемехом № зав. JC HAR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ыскиватель 1000 л 18 м навес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твоудалитель задненавесной Супер Топер с автоконтро- лем высоты, № зав. JE PTO 16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твоудалитель луковый АПХ СУ 15 А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алка луковая АПХ СУ 2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щик-погрузчик лука АПХ СУ1Л, № зав.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илка КРН-2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для кап. ор на 6,5 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ер наклонный ТНМ-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ер наклонный ленточный ТНЛ-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ер цепной скребко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евальная машина Canal Feed Maxigator E2065-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евальная машина Canal Feed Maxigator E2065-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с центробежный одноступенчатый (помпа) NCB 150- 40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с центробежный одноступенчатый (помпа) NCB 150- 40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 Leno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хлеборез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с К-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ный блок Intel PentiumG 630.2.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ный блок Asus P4S8X-M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одильный агрегат XJB-50 МВ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одильный агрегат XJB-35 МВ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ильон 10*10 с надписью инв.№00000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элетронные торговые с принтером этикеток (НПВ=30 к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ентилятор "Макар" инв00000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ентилятор "Макар" инв. 00000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ентилятор "Макар" инв. №000000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ентилятор "Макар" инв.№00000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ентилятор "Макар" инв.№00000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компрессорная SK 18.5M-8/O(встроенный осу- шитель воздух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платформенные Геркулес П-2 с индика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када ППЭ 9-2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мбочка инв.№000005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на мо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станция 443 МГЦ Вектор инв.№7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станция 443МГцVEKTOR VT-44 Mili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: 1000 и одна проводка инв №0000005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та секционные 2950*3150 с калит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та секционные 3000*3000 с калит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. водонагреватель "Термекс" 30 л Инв. №7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кассовая машина "Орион-100 К" инв.№5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та секционные 5500*2950 с калит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. водонагреватель "Термекс" 80 л Инв. №7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привода SE5.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 20 "LG E 2014S-B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 20 "LG E 2014S-B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зель А-01И (раздельная гол.) инв.№000005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платформенные Геркулес П-2 с индика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У НР LaserJet M1132 (принт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погруз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Hyster H1.5 TX s/n B475R03756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погруз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Hyster H1.5 TX s/n B475R03757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хоуборочный комбайн Ploeger EPD 530 s/n 1505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 по использованию площадки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полученная на межведомственных комиссиях о наличии имущества на предприятиях находящихся в различных процедурах банкротст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муниципального образования в деле о банкротств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нсовая  стоимость  имущества, (тыс. руб.) по данным последнего баланса, дата последнего баланс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ая стоимость имущест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чная стоимость имуществ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о проведении оценки: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вентаризация имущества (дата проведения), инвентаризационная стоимость имущества (тыс. руб.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ценки, номер отчета, дата отчета, исполнитель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ЁТ ОБ ОЦЕН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1115/1, № 031115/2 от 26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ночная стоимость имущества -исключительные пр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гласно отчета об оценке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2 120 8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формация об оценщике 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Аск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о проведении торгов по продаже имущества долж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тор торгов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торгов (аукцион, конкурс, публичное предложение)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торгов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новых торгов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Конкурсный управляющий ООО «Краснодарье» (353780, Краснодарский край, Калининский р-н, Калининская ст-ца, ул.Советская, 42/1, ОГРН 1042318603403, ИНН 2333010400, КПП 233301001) Буслаев Юрий Валерьевич (ИНН 230803987607, СНИЛС 133-931-392 55), из числа членов Некоммерческого партнерства саморегулируемая организация арбитражных управляющих «Синергия» (Рег.№ 0040, ИНН 2308980067, адрес: 350040, г. Краснодар, ул. Комсомольская, д. 45, оф. 11)., действующий на основании Решения Арбитражного суда Краснодарского края по делу № А32-1686/2014-2/3-Б от 01.07.2014 г. (24.06.2014 г. - резолютивная часть), сообщает, что Определением Арбитражного суда Краснодарского края по делу № А32-1686/2014-2/3-Б от 24.12.2015 г. продлена процедура конкурсного производства ООО "Краснодарье" на 6 месяцев. Судебное заседание по итогам конкурсного производства назначено на 28.06.2016 г. в 12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Имущество на торги не выставляло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ий район                                    ___________________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.С. Винни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                Ф.И.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С. Петрова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304                       </w:t>
      </w:r>
    </w:p>
    <w:sectPr>
      <w:type w:val="nextPage"/>
      <w:pgSz w:orient="landscape" w:w="16838" w:h="11906"/>
      <w:pgMar w:left="1134" w:right="67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ASolodushin</dc:creator>
  <dc:description/>
  <cp:keywords/>
  <dc:language>en-US</dc:language>
  <cp:lastModifiedBy>Admin</cp:lastModifiedBy>
  <cp:lastPrinted>2016-01-14T13:55:00Z</cp:lastPrinted>
  <dcterms:modified xsi:type="dcterms:W3CDTF">2016-04-20T11:24:00Z</dcterms:modified>
  <cp:revision>4</cp:revision>
  <dc:subject/>
  <dc:title>Приложение №1</dc:title>
</cp:coreProperties>
</file>