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имущественных комплексах пред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щихся в различных процедурах несостоятельности (банкрот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алининский район  на « 15» апрел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374"/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язательные характеристи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предприятии наименование предприятия полное/сокращенное  (ИНН, ЕГРЮЛ, юридический/фактический адрес, организационно-правовая форма, виды деятельности (код по ОКВЭД), сведения об учредителях, сведения о филиалах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38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4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ЗАО «Сыркомбинат Калининский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ИНН 2333000240</w:t>
                                  </w:r>
                                </w:p>
                                <w:tbl>
                                  <w:tblPr>
                                    <w:tblW w:w="85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2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857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Россия, Краснодарский край, Калининский район, ст. Калининская, Привокзальная пл., дом № 1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, имя, отчество руководителя индивидуального предпринимате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л., фак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мущественного комплекса, местонахождение, его подробный состав, краткое описани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бязательное приложение фотографий имущества в электронном в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вижимое имущество, земельный участ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оссия, Краснодарский край, Калининский район, ст-ца Калинин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. Привокзальная,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кредиторской задолженности (тыс. руб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дебиторской задолженности (тыс. руб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задолженности по заработной плате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мельные участки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 места располож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дастровый номер квартал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декларированная (га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429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 земл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ик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 «Сыркомбинат Калинин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обладател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 «Сыркомбинат Калинин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раструктура (свет, газ, вода, телефон, канализация, теплоснабжение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ая инфраструктура удаленность участка (в км.) о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лижайшего населенного пунк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центра муницип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томагистр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краевого, федерального знач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лижайшей железнодорожной ст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ближайших железнодорожных пу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аэропорта;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ского порта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непосредственно на территории предприятия и прилегающей к ней подъездных железнодорожных путей 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земл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 560 181,2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дание ко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гаража на 20 маш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мастерской  со скла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мойки автомолцистерн и приготовление раствора со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ад хранения со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конторы и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ад, навес для т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7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ад аммиака и масла для компресс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центрального склада, склад хранения кисл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производственный корпус и сырохранил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№ 1 «Моло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осная станция компрессорного це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ад готовой проду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 по адресу: Краснодарский край, Калининский район, ст. Старовеличковская ул. Городская, 146 кв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я о проведении оценки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вентаризация имущества (дата проведения), инвентаризационная стоимость имущества (тыс. руб.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ентаризационная опись от 25.11.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ентаризационная стоимость – 39333922,35 (Тридцать девять миллионов триста тридцать три тысячи девятьсот двадцать два) рубля 35 копе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оценки, номер отчета, дата отчета, исполнител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ыночная стоимость недвижимого 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гласно отчета об оценке) тыс.руб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анспорт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rticletext"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ое состояние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ущество, не вошедшее в вышеназванные групп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rticletext"/>
                                    <w:snapToGrid w:val="false"/>
                                    <w:spacing w:lineRule="atLeast" w:line="27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е по использованию площадки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полученная на межведомственных комиссиях о наличии имущества на предприятиях находящихся в различных процедурах банкротств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муниципального образования в деле о банкротстве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ансовая  стоимость  имущества, (тыс. руб.) по данным последнего баланса, дата последнего баланс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начальная стоимость всего имуществ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 333 922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точная 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9 333 922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rticletext"/>
                                    <w:shd w:fill="FFFFFF" w:val="clear"/>
                                    <w:spacing w:lineRule="atLeast" w:line="270" w:before="270" w:after="270"/>
                                    <w:textAlignment w:val="baselin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ешением Арбитражного суда Краснодарского края от 08.05.2015 г. по делу №А32-29168/2014-2/65-Б</w:t>
                                  </w:r>
                                  <w:r>
                                    <w:rPr>
                                      <w:rStyle w:val="Appleconvertedspace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ЗАО «Сыркомбинат</w:t>
                                  </w:r>
                                  <w:r>
                                    <w:rPr>
                                      <w:rStyle w:val="Appleconvertedspace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«Калининский»</w:t>
                                  </w:r>
                                  <w:r>
                                    <w:rPr>
                                      <w:rStyle w:val="Appleconvertedspace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(ОГРН 1022303950470, ИНН 2333000240, адрес: 353780, Краснодарский край, Калининский район, ст-ца Калининская, пл. Привокзальная, 10) признано, несостоятельным (банкротом). Открыто конкурсное производство в отношении ЗАО «Сыркомбинат «Калининский» сроком на шесть месяцев. Утвержден конкурсный управляющий ЗАО «Сыркомбинат «Калининский» Бобровский Алексей Владимирович (ИНН 771976952417, СНИЛС 124-734-384 54), член НП «МСО ПАУ» (ИНН 7705494552, ОГРН 1037705027249; 119071, г. Москва, Ленинский пр., д. 29, стр. 8). </w:t>
                                  </w:r>
                                </w:p>
                                <w:p>
                                  <w:pPr>
                                    <w:pStyle w:val="Barticletext"/>
                                    <w:shd w:fill="FFFFFF" w:val="clear"/>
                                    <w:spacing w:lineRule="atLeast" w:line="270" w:before="270" w:after="270"/>
                                    <w:textAlignment w:val="baselin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пределением Арбитражного суда Краснодарского края от 05.11.2015 по делу № А32-29168/2014-2/65-Б ходатайство о продлении срока конкурсного производства удовлетворено. Продлен срок конкурсного производства на 6 месяцев. Рассмотрение дела в рамках конкурсного производства отложено на 17.05.2016 в 11 часов 15 минут в помещении арбитражного суда по адресу: г. Краснодар, ул. Красная, 6, зал № 55.</w:t>
                                  </w:r>
                                </w:p>
                                <w:p>
                                  <w:pPr>
                                    <w:pStyle w:val="Barticletext"/>
                                    <w:shd w:fill="FFFFFF" w:val="clear"/>
                                    <w:spacing w:lineRule="atLeast" w:line="270" w:before="270" w:after="270"/>
                                    <w:textAlignment w:val="baselin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Имущество на торги не выставлялось.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374"/>
                        <w:gridCol w:w="8788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язательные характеристи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предприятии наименование предприятия полное/сокращенное  (ИНН, ЕГРЮЛ, юридический/фактический адрес, организационно-правовая форма, виды деятельности (код по ОКВЭД), сведения об учредителях, сведения о филиалах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ЗАО «Сыркомбинат Калининский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ИНН 2333000240</w:t>
                            </w:r>
                          </w:p>
                          <w:tbl>
                            <w:tblPr>
                              <w:tblW w:w="8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2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оссия, Краснодарский край, Калининский район, ст. Калининская, Привокзальная пл., дом № 1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милия, имя, отчество руководителя индивидуального предпринимате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л., факс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мущественного комплекса, местонахождение, его подробный состав, краткое описание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бязательное приложение фотографий имущества в электронном ви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вижимое имущество, земельный учас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оссия, Краснодарский край, Калининский район, ст-ца Калининска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. Привокзальная,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кредиторской задолженности (тыс. руб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дебиторской задолженности (тыс. руб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задолженности по заработной плате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ельные участки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рес места располож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дастровый номер квартала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декларированная (га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429 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 земл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зрешенного использова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ое использование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ик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 «Сыркомбинат Калинин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обладател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 «Сыркомбинат Калинин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раструктура (свет, газ, вода, телефон, канализация, теплоснабжение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ая инфраструктура удаленность участка (в км.) о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лижайшего населенного пун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центра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томагистра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раевого, федерального знач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ближайшей железнодорожной стан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ближайших железнодорожных пу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аэропорта;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ского порта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непосредственно на территории предприятия и прилегающей к ней подъездных железнодорожных путей 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земл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 560 181,2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дание коте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гаража на 20 маш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мастерской  со скла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мойки автомолцистерн и приготовление раствора со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ад хранения со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конторы и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ад, навес для т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7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ад аммиака и масла для компресс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центрального склада, склад хранения кисл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производственный корпус и сырохранил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34,9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№ 1 «Моло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осная станция компрессорного це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ад готовой проду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 по адресу: Краснодарский край, Калининский район, ст. Старовеличковская ул. Городская, 146 кв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я о проведении оценки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вентаризация имущества (дата проведения), инвентаризационная стоимость имущества (тыс. руб.)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ентаризационная опись от 25.11.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ентаризационная стоимость – 39333922,35 (Тридцать девять миллионов триста тридцать три тысячи девятьсот двадцать два) рубля 35 копе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оценки, номер отчета, дата отчета, исполнител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ыночная стоимость недвижимого имуще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гласно отчета об оценке) тыс.руб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транспортного средства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rticletext"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ое состояние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ущество, не вошедшее в вышеназванные групп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rticletext"/>
                              <w:snapToGrid w:val="false"/>
                              <w:spacing w:lineRule="atLeast" w:line="27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информац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 по использованию площадки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полученная на межведомственных комиссиях о наличии имущества на предприятиях находящихся в различных процедурах банкротства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ие муниципального образования в деле о банкротстве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ансовая  стоимость  имущества, (тыс. руб.) по данным последнего баланса, дата последнего баланса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ая стоимость всего имущества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 333 922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точная стоимость имущества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9 333 922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rticletext"/>
                              <w:shd w:fill="FFFFFF" w:val="clear"/>
                              <w:spacing w:lineRule="atLeast" w:line="270" w:before="270" w:after="270"/>
                              <w:textAlignment w:val="baselin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ешением Арбитражного суда Краснодарского края от 08.05.2015 г. по делу №А32-29168/2014-2/65-Б</w:t>
                            </w:r>
                            <w:r>
                              <w:rPr>
                                <w:rStyle w:val="Appleconvertedspace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ЗАО «Сыркомбинат</w:t>
                            </w:r>
                            <w:r>
                              <w:rPr>
                                <w:rStyle w:val="Appleconvertedspace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«Калининский»</w:t>
                            </w:r>
                            <w:r>
                              <w:rPr>
                                <w:rStyle w:val="Appleconvertedspace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</w:rPr>
                              <w:t xml:space="preserve">(ОГРН 1022303950470, ИНН 2333000240, адрес: 353780, Краснодарский край, Калининский район, ст-ца Калининская, пл. Привокзальная, 10) признано, несостоятельным (банкротом). Открыто конкурсное производство в отношении ЗАО «Сыркомбинат «Калининский» сроком на шесть месяцев. Утвержден конкурсный управляющий ЗАО «Сыркомбинат «Калининский» Бобровский Алексей Владимирович (ИНН 771976952417, СНИЛС 124-734-384 54), член НП «МСО ПАУ» (ИНН 7705494552, ОГРН 1037705027249; 119071, г. Москва, Ленинский пр., д. 29, стр. 8). </w:t>
                            </w:r>
                          </w:p>
                          <w:p>
                            <w:pPr>
                              <w:pStyle w:val="Barticletext"/>
                              <w:shd w:fill="FFFFFF" w:val="clear"/>
                              <w:spacing w:lineRule="atLeast" w:line="270" w:before="270" w:after="270"/>
                              <w:textAlignment w:val="baselin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пределением Арбитражного суда Краснодарского края от 05.11.2015 по делу № А32-29168/2014-2/65-Б ходатайство о продлении срока конкурсного производства удовлетворено. Продлен срок конкурсного производства на 6 месяцев. Рассмотрение дела в рамках конкурсного производства отложено на 17.05.2016 в 11 часов 15 минут в помещении арбитражного суда по адресу: г. Краснодар, ул. Красная, 6, зал № 55.</w:t>
                            </w:r>
                          </w:p>
                          <w:p>
                            <w:pPr>
                              <w:pStyle w:val="Barticletext"/>
                              <w:shd w:fill="FFFFFF" w:val="clear"/>
                              <w:spacing w:lineRule="atLeast" w:line="270" w:before="270" w:after="270"/>
                              <w:textAlignment w:val="baseline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Имущество на торги не выставлялось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42240</wp:posOffset>
                </wp:positionV>
                <wp:extent cx="5443220" cy="77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2"/>
                            </w:tblGrid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85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онкурсный управляющий </w:t>
                                  </w:r>
                                  <w:r>
                                    <w:rPr>
                                      <w:color w:val="333333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Бобровский Алексей Владимирович</w:t>
                                  </w:r>
                                  <w:r>
                                    <w:rPr/>
                                    <w:t xml:space="preserve">, действующий на основании 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определения Арбитражного суда Краснодарского края от 06.11.2014г. по делу №А32-29168/2014-2/65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61.1pt;mso-wrap-distance-left:0pt;mso-wrap-distance-right:9pt;mso-wrap-distance-top:0pt;mso-wrap-distance-bottom:0pt;margin-top:-11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2"/>
                      </w:tblGrid>
                      <w:tr>
                        <w:trPr>
                          <w:trHeight w:val="1222" w:hRule="atLeast"/>
                        </w:trPr>
                        <w:tc>
                          <w:tcPr>
                            <w:tcW w:w="8572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онкурсный управляющий </w:t>
                            </w:r>
                            <w:r>
                              <w:rPr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Бобровский Алексей Владимирович</w:t>
                            </w:r>
                            <w:r>
                              <w:rPr/>
                              <w:t xml:space="preserve">, действующий на основании 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определения Арбитражного суда Краснодарского края от 06.11.2014г. по делу №А32-29168/2014-2/65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36245</wp:posOffset>
                </wp:positionV>
                <wp:extent cx="151765" cy="410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5pt;height:32.35pt;mso-wrap-distance-left:0pt;mso-wrap-distance-right:9pt;mso-wrap-distance-top:0pt;mso-wrap-distance-bottom:0pt;margin-top:34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30810</wp:posOffset>
                </wp:positionV>
                <wp:extent cx="544322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оссия, Краснодарский край, Калининский район, ст-ца Калининская, пл. При-вокзальн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27.6pt;mso-wrap-distance-left:0pt;mso-wrap-distance-right:9pt;mso-wrap-distance-top:0pt;mso-wrap-distance-bottom:0pt;margin-top:-10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857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оссия, Краснодарский край, Калининский район, ст-ца Калининская, пл. При-вокзальн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-149860</wp:posOffset>
                </wp:positionV>
                <wp:extent cx="148399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23:10:06 01 001:000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5pt;height:13.8pt;mso-wrap-distance-left:0pt;mso-wrap-distance-right:9pt;mso-wrap-distance-top:0pt;mso-wrap-distance-bottom:0pt;margin-top:-11.8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23:10:06 01 001:000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148590</wp:posOffset>
                </wp:positionV>
                <wp:extent cx="15176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5pt;height:13.8pt;mso-wrap-distance-left:0pt;mso-wrap-distance-right:9pt;mso-wrap-distance-top:0pt;mso-wrap-distance-bottom:0pt;margin-top:-11.7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49860</wp:posOffset>
                </wp:positionV>
                <wp:extent cx="3129280" cy="12084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68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4pt;height:95.15pt;mso-wrap-distance-left:0pt;mso-wrap-distance-right:9pt;mso-wrap-distance-top:0pt;mso-wrap-distance-bottom:0pt;margin-top:-11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68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7:00Z</dcterms:created>
  <dc:creator>ASolodushin</dc:creator>
  <dc:description/>
  <cp:keywords/>
  <dc:language>en-US</dc:language>
  <cp:lastModifiedBy>Admin</cp:lastModifiedBy>
  <cp:lastPrinted>2016-04-15T08:57:00Z</cp:lastPrinted>
  <dcterms:modified xsi:type="dcterms:W3CDTF">2016-04-20T11:23:00Z</dcterms:modified>
  <cp:revision>6</cp:revision>
  <dc:subject/>
  <dc:title>Приложение №1</dc:title>
</cp:coreProperties>
</file>